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Главы города Заречного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15.12.2008 №890-пП «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Главы города Заречного Пензенской области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 (далее –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Дополнить Положение разделом 9 следующего содержания: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9. Порядок и условия осуществления выплат стимулирующего характера отдельным категориям работник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никам Учрежде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федерального бюджета осуществляются выплаты стимулирующего характера за особые условия труда и дополнительную нагрузку в порядке и размерах, установленных Правилами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утвержденными постановлением Правительства Российской Федерации от 15.05.2020 № 681 «Об утверждении Правил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».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2. Раздел 9 Положения считать разделом 10 Положения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15.04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7:00Z</dcterms:created>
  <dc:creator>User</dc:creator>
  <dc:description/>
  <dc:language>en-US</dc:language>
  <cp:lastModifiedBy>mkorsakova</cp:lastModifiedBy>
  <cp:lastPrinted>2018-05-03T12:30:00Z</cp:lastPrinted>
  <dcterms:modified xsi:type="dcterms:W3CDTF">2020-05-29T13:37:00Z</dcterms:modified>
  <cp:revision>2</cp:revision>
  <dc:subject/>
  <dc:title/>
</cp:coreProperties>
</file>