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444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автомобильного транспорта по отдельной полосе автомобильной дороги общего пользования местного значения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«Автодорога Виадук» города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дпунктом 5 пункта 1 статьи 16 Федерального закона от 06.10.2003 № 131-ФЗ «Об общих принципах организации местного самоуправления в Российской Федерации», с подпунктом 1 пункта 1 статьи 30 Федерального закона от 08.11.2007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Пензенской области от 24.08.2012 № 60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Пензенской области», на основании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ей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и письма директора муниципального казенного учреждения «Управление капитального строительства г.Заречного Пензенской области» Локтионова Ю.В. от 09.06.2020 № 02-13/273 Администрация города Заречного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вести с 13.06.2020 по 25.08.2020 для выполнения работ </w:t>
      </w:r>
      <w:bookmarkStart w:id="0" w:name="_Hlk7191269"/>
      <w:r>
        <w:rPr>
          <w:color w:val="000000"/>
          <w:sz w:val="26"/>
          <w:szCs w:val="26"/>
        </w:rPr>
        <w:t>по капитальному ремонту автодороги «Виадук» (путепровод через ж/д «Москва-Самара» в пос. Монтажный Пензенской области</w:t>
      </w:r>
      <w:bookmarkEnd w:id="0"/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ременное ограничение движения автомобильного  транспорта         по отдельной полосе (реверсивное движение) автомобильной дороги общего пользования местного значения «Автодорога Виадук» города 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ременное ограничение движения не распространяется на транспортировку дорожно-строительной и дорожно-эксплуатационной техники, используемой при выполнении работ </w:t>
      </w:r>
      <w:r>
        <w:rPr>
          <w:color w:val="000000"/>
          <w:sz w:val="26"/>
          <w:szCs w:val="26"/>
        </w:rPr>
        <w:t>по капитальному ремонту автодороги «Виадук» (путепровод через ж/д «Москва-Самара» в пос. Монтажный Пензен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Муниципальному казенному учреждению «Управление капитального строительства г.Заречного Пензенской области» в срок до 13.06.2020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установку временных технических средств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Направить информацию о введении временного ограничения движения транспортных средств по отдельной полосе (реверсивное движение) автомобильной дороги общего пользования местного значения «Автодорога Виадук» города Заречного в ОГИБДД МО МВД России по ЗАТО Заречный Пензенской области для обеспечения контроля за соблюдением пользователями автомобильными дорогами введенного ограни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править в Управление Государственной инспекции безопасности дорожного движения Управления Министерства внутренних дел России по Пензенской области схему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Обеспечить информирование пользователей автомобильными дорогами общего пользования местного значения г.Заречного через средства массовой информации о причинах, сроках ограничения движения и возможных маршрутах объез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Направить в Министерство строительства и дорожного хозяйства Пензенской области информации о причинах, сроках ограничения движения для размещения на его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читать утратившими силу постановления Администрации г.Заречного от 13.10.2017 № 2622 «О введении временного ограничения движения транспортных средств по отдельной полосе автомобильной дороги общего пользования местного значения «Автодорога Виадук» города Заречного», от 30.12.2018 № 3433 «О внесении изменений в постановление Администрации г.Заречного от 13.10.2017 № 2622 «О введении временного ограничения движения транспортных средств по отдельной полосе автомобильной дороги общего пользования местного значения «Автодорога Виадук» города Заречного»,               от 04.10.2019 № 2096 «О временном прекращении движения автомобильного транспорта по автомобильной дороге общего пользования местного значения «Автодорога Виадук» города Заречного на время выполнения работ </w:t>
      </w:r>
      <w:r>
        <w:rPr>
          <w:color w:val="000000"/>
          <w:sz w:val="26"/>
          <w:szCs w:val="26"/>
        </w:rPr>
        <w:t>по капитальному ремонту автодороги «Виадук» (путепровод через ж/д «Москва-Самара» в пос. Монтажный Пензенской области)</w:t>
      </w:r>
      <w:r>
        <w:rPr>
          <w:sz w:val="26"/>
          <w:szCs w:val="26"/>
        </w:rPr>
        <w:t>»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50628.0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8:00Z</dcterms:created>
  <dc:creator>home-1</dc:creator>
  <dc:description/>
  <cp:keywords/>
  <dc:language>en-US</dc:language>
  <cp:lastModifiedBy>mkorsakova</cp:lastModifiedBy>
  <cp:lastPrinted>2020-06-10T16:25:00Z</cp:lastPrinted>
  <dcterms:modified xsi:type="dcterms:W3CDTF">2020-06-11T06:49:00Z</dcterms:modified>
  <cp:revision>13</cp:revision>
  <dc:subject/>
  <dc:title>Регламент административной муниципальной услуги</dc:title>
</cp:coreProperties>
</file>