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160135" cy="261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0300" cy="203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6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935</wp:posOffset>
                </wp:positionH>
                <wp:positionV relativeFrom="paragraph">
                  <wp:posOffset>2074545</wp:posOffset>
                </wp:positionV>
                <wp:extent cx="914400" cy="247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3.35pt;mso-position-vertical-relative:text;margin-left:3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1110</wp:posOffset>
                </wp:positionH>
                <wp:positionV relativeFrom="paragraph">
                  <wp:posOffset>2074545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6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3.3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2935</wp:posOffset>
                </wp:positionH>
                <wp:positionV relativeFrom="paragraph">
                  <wp:posOffset>2074545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3.35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О проведении месячника безопасности людей на водных объект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Заречного в купальный сезон 2020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целях обеспечения безопасности и охраны жизни людей на водных объектах города, в соответствии с пунктом 32 статьи 16 Федерального закона Российской Федерации от 06.10.2003 № 131-ФЗ «Об общих принципах организации местного самоуправления в Российской Федерации», Планом основных мероприятий </w:t>
      </w:r>
      <w:r>
        <w:rPr>
          <w:kern w:val="2"/>
          <w:sz w:val="26"/>
          <w:szCs w:val="26"/>
        </w:rPr>
        <w:t xml:space="preserve">города Заречного Пензенской области в области защиты населения и территорий от чрезвычайных ситуаций на 2020 год, утверждённым Главой города Заречного, руководствуясь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орода Заречного Пензенской области, Администрация ЗАТО г.Заречного </w:t>
        <w:br/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ind w:firstLine="8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в период с 01.07.2020 по 31.07.2020 месячник безопасности людей на водных объектах г. Заречного в купальный сезон 2020 года.</w:t>
      </w:r>
    </w:p>
    <w:p>
      <w:pPr>
        <w:pStyle w:val="Normal"/>
        <w:tabs>
          <w:tab w:val="clear" w:pos="720"/>
          <w:tab w:val="left" w:pos="1080" w:leader="none"/>
        </w:tabs>
        <w:ind w:firstLine="74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лан мероприятий по проведению месячника безопасности людей на водных объектах города Заречного в купальный сезон 2020 года (приложение)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firstLine="709"/>
        <w:jc w:val="both"/>
        <w:rPr>
          <w:spacing w:val="-15"/>
          <w:sz w:val="26"/>
          <w:szCs w:val="26"/>
        </w:rPr>
      </w:pPr>
      <w:r>
        <w:rPr>
          <w:sz w:val="26"/>
          <w:szCs w:val="26"/>
        </w:rPr>
        <w:tab/>
        <w:t>3. Настоящее постановление опубликовать в муниципальном печатном средстве массовой информации – в газете «Ведомости Заречного» и на официальном сайте Администрации города Заречного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jc w:val="both"/>
        <w:rPr/>
      </w:pPr>
      <w:r>
        <w:rPr>
          <w:sz w:val="26"/>
          <w:szCs w:val="26"/>
        </w:rPr>
        <w:tab/>
        <w:t>4. 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. Заречного Дильмана И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2 листах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379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379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exact" w:line="300"/>
        <w:ind w:firstLine="6379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300"/>
        <w:ind w:firstLine="6379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</w:t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 22.06.2020 № 95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tabs>
          <w:tab w:val="clear" w:pos="720"/>
          <w:tab w:val="left" w:pos="1080" w:leader="none"/>
        </w:tabs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проведению месячника безопасности людей на водных объектах города Заречного в купальный сезон 2020 года</w:t>
      </w:r>
    </w:p>
    <w:p>
      <w:pPr>
        <w:pStyle w:val="Normal"/>
        <w:tabs>
          <w:tab w:val="clear" w:pos="720"/>
          <w:tab w:val="left" w:pos="1080" w:leader="none"/>
        </w:tabs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465"/>
        <w:gridCol w:w="1622"/>
        <w:gridCol w:w="2576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комендовать осуществлять контроль за санитарно-эпидемиологическим состоянием воды водоёма и пляжной территорий в зоне отдыха «Лесна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роведени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ячник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Межрегиональное Управление №59 ФМБА России</w:t>
            </w:r>
            <w:r>
              <w:rPr>
                <w:sz w:val="26"/>
                <w:szCs w:val="26"/>
              </w:rPr>
              <w:t xml:space="preserve"> (по согласованию),</w:t>
            </w:r>
          </w:p>
          <w:p>
            <w:pPr>
              <w:pStyle w:val="Style10"/>
              <w:snapToGrid w:val="false"/>
              <w:ind w:left="-36" w:right="-108" w:hanging="0"/>
              <w:jc w:val="center"/>
              <w:rPr/>
            </w:pPr>
            <w:r>
              <w:rPr>
                <w:sz w:val="25"/>
                <w:szCs w:val="25"/>
              </w:rPr>
              <w:t>ФГБУЗ «ЦГиЭ» № 59 ФМБА России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лекции, беседы с работниками предприятий и учреждений о соблюдении мер безопасности на водных объектах и недопущении купания в необорудованных места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роведени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и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 и предприятий не зависимо от форм собственности</w:t>
            </w:r>
          </w:p>
          <w:p>
            <w:pPr>
              <w:pStyle w:val="Style10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ять среди населения памятки (листовки) по правилам поведения на вод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роведения месячни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роводить разъяснительно-профилактическую работу с отдыхающими по правилам поведения и мерам безопасности на пляже в зоне отдыха «Лесна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роведени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и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КУ «УГЗ»,</w:t>
            </w:r>
          </w:p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родской инфраструктуры и жилищной политики Администрации г.Заречног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ить количество проводимых межведомственных рейдов в зонах отдыха «Лесная» и «Солнечная» по профилактике трагических случаев с купающимися, выявлению и пресечению случаев нарушения Правил безопасности людей на водных объекта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родской инфраструктуры и жилищной политики Администрации г.Заречного,</w:t>
            </w:r>
          </w:p>
          <w:p>
            <w:pPr>
              <w:pStyle w:val="Style10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КУ «УГЗ», Департамент образования г.Заречного, Департамент социального развития г.Заречного, </w:t>
            </w:r>
          </w:p>
          <w:p>
            <w:pPr>
              <w:pStyle w:val="Style10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 МВД России по ЗАТО Заречный</w:t>
            </w:r>
          </w:p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овать Межмуниципальному отделу МВД России по ЗАТО Заречный Пензенской области организовать патрулирование зон отдыха «Лесная» и «Солнечная» нарядами поли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роведения месячни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оссии по ЗАТО Заречный Пензенской области (по согласованию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Организовать оформление в детских оздоровительных лагерях наглядной агитации (уголков, стенгазет, стендов) на тему: «Меры предосторожности и правила поведения детей на водоемах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роведения месячни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З «Санаторий «Заречь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ровести в детских оздоровительных лагерях профилактические занятия (беседы, лекции) по разъяснению правил безопасного поведения на водоемах с привлечением специалистов муниципального казённого учреждения «Управление гражданской защиты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роведени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ячник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.Заречно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З «Санаторий «Заречье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змещение материалов в средствах массовой информации о мерах по обеспечению безопасности и предупреждению несчастных случаев на водных объекта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роведения</w:t>
            </w:r>
          </w:p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и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,</w:t>
            </w:r>
          </w:p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УОС»,</w:t>
            </w:r>
          </w:p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родской инфраструктуры и жилищной политики Администрации г.Заречног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Направлять еженедельные доклады о мерах, принимаемых по обеспечению безопасности, сохранения жизни и здоровья населения на водных объектах г.Заречного в адрес Главного Управления МЧС России по Пензенской обла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вторникам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</w:t>
            </w:r>
          </w:p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ить отчетные материалы о выполненных мероприятиях в период месячника в муниципальное казённое учреждение «Управление гражданской защиты»</w:t>
            </w:r>
          </w:p>
          <w:p>
            <w:pPr>
              <w:pStyle w:val="Style1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месячн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35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3.08.20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,</w:t>
            </w:r>
          </w:p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УОС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З «Санаторий «Заречье»,</w:t>
            </w:r>
          </w:p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оссии по ЗАТО Заречный Пензенской области (по согласованию)</w:t>
            </w:r>
          </w:p>
        </w:tc>
      </w:tr>
    </w:tbl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1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left="72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985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0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993" w:right="485" w:hanging="0"/>
      <w:jc w:val="center"/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10:00Z</dcterms:created>
  <dc:creator>Сорокина Л.П.</dc:creator>
  <dc:description/>
  <cp:keywords/>
  <dc:language>en-US</dc:language>
  <cp:lastModifiedBy>mkorsakova</cp:lastModifiedBy>
  <cp:lastPrinted>2020-05-29T09:28:00Z</cp:lastPrinted>
  <dcterms:modified xsi:type="dcterms:W3CDTF">2020-06-22T08:08:00Z</dcterms:modified>
  <cp:revision>7</cp:revision>
  <dc:subject/>
  <dc:title> </dc:title>
</cp:coreProperties>
</file>