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/>
        <w:drawing>
          <wp:inline distT="0" distB="0" distL="0" distR="0">
            <wp:extent cx="629539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4595</wp:posOffset>
                </wp:positionH>
                <wp:positionV relativeFrom="paragraph">
                  <wp:posOffset>1994535</wp:posOffset>
                </wp:positionV>
                <wp:extent cx="914400" cy="209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7.05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1994535</wp:posOffset>
                </wp:positionV>
                <wp:extent cx="91440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7.0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1945005</wp:posOffset>
                </wp:positionV>
                <wp:extent cx="91440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53.15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1945005</wp:posOffset>
                </wp:positionV>
                <wp:extent cx="914400" cy="259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53.1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Администрации города Заречного от 22.09.2015 №1816 «О создании нештатных формирований по обеспечению выполне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гражданской обороне в городе Заречном Пензенской области»</w:t>
      </w:r>
    </w:p>
    <w:p>
      <w:pPr>
        <w:pStyle w:val="14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Федеральным законом от 12.02.1998 №28-ФЗ «О гражданской обороне» (с изменениями и дополнениями),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, в целях выполнения в полном объеме мероприятий в соответствии  с планом гражданской обороны и защиты населения города Заречного, планом действий по предупреждению и ликвидации чрезвычайных ситуаций на территории города Заречного, руководствуясь статьями 4.3.1 и 4.6.1 Устава закрытого административно</w:t>
      </w:r>
      <w:r>
        <w:rPr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/>
          <w:b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города Заречного от 22.09.2015 №1816 «О создании нештатных формирований по обеспечению выполнения мероприятий по гражданской обороне в городе Заречном Пензенской области» (в редакции от 15.06.2018 №1242) следующее изменение: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приложение №2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еречень территориальных нештатных формирований по обеспечению выполнения мероприятий по гражданской обороне в городе Заречном Пензенской области» изложить в новой редакции (приложение)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Контроль за исполнением настоящего постановления </w:t>
      </w:r>
      <w:r>
        <w:rPr>
          <w:sz w:val="26"/>
          <w:szCs w:val="26"/>
        </w:rPr>
        <w:t xml:space="preserve">муниципальными организациями города Заречного Пензенской области </w:t>
      </w:r>
      <w:r>
        <w:rPr>
          <w:rFonts w:cs="Times New Roman"/>
          <w:sz w:val="26"/>
          <w:szCs w:val="26"/>
        </w:rPr>
        <w:t>воз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заместителя Главы  Администрации г.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от 09.06.2020 № 867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firstLine="11340"/>
        <w:jc w:val="left"/>
        <w:rPr/>
      </w:pPr>
      <w:r>
        <w:rPr>
          <w:sz w:val="26"/>
          <w:szCs w:val="26"/>
        </w:rPr>
        <w:t>«Приложение №2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  <w:t>от 22.09.2015 № 1816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  <w:t>в редакции от 09.06.2020 № 86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ых нештатных формирований по обеспечению выполнения мероприятий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гражданской обороне в городе Заречном Пензенской области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615"/>
        <w:gridCol w:w="3190"/>
        <w:gridCol w:w="1825"/>
        <w:gridCol w:w="1825"/>
        <w:gridCol w:w="1825"/>
        <w:gridCol w:w="1825"/>
        <w:gridCol w:w="4091"/>
      </w:tblGrid>
      <w:tr>
        <w:trPr>
          <w:trHeight w:val="7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НФ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 техники,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техники, ед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на базе которой создаются НФГО</w:t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ремонту и восстановлению дорог и мос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электросет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Горэлектросеть» г.Заречный Пензенской области</w:t>
            </w:r>
          </w:p>
        </w:tc>
      </w:tr>
      <w:tr>
        <w:trPr>
          <w:trHeight w:val="4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газовым сет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</w:t>
            </w:r>
            <w:r>
              <w:rPr>
                <w:bCs/>
                <w:sz w:val="24"/>
                <w:szCs w:val="24"/>
              </w:rPr>
              <w:t>Горгаз» г.Заречный Пензенской области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техническая команда (по водопроводно-канализационным и тепловым сетям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ЭнергоПромРесурс» 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для перевозки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0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ремонтно-восстановительная группа по ремонту автомобильной тех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пециальной обработки транспо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анитарной обрабо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«Банно-прачечный комбинат»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1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пециальной обработки одеж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предприятие «Банно-прачечный комбинат»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  <w:r>
              <w:rPr>
                <w:sz w:val="24"/>
                <w:szCs w:val="24"/>
                <w:highlight w:val="black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Комбинат школьного питания» г.Заречного Пензенской области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2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Комбинат детского питания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.Заречного Пензенской области 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КХ» (по согласованию)</w:t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гражданской защиты» г.Заречного </w:t>
            </w:r>
          </w:p>
        </w:tc>
      </w:tr>
      <w:tr>
        <w:trPr>
          <w:trHeight w:val="5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грузки средств индивидуальной защи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66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31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друж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г.Заречного Пензенской области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</w:t>
            </w:r>
            <w:r>
              <w:rPr>
                <w:sz w:val="24"/>
                <w:szCs w:val="24"/>
              </w:rPr>
              <w:t xml:space="preserve"> и молодежной политики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58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кома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3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ourier New"/>
    </w:rPr>
  </w:style>
  <w:style w:type="character" w:styleId="WW8Num9z0">
    <w:name w:val="WW8Num9z0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enturyGothic75pt">
    <w:name w:val="Основной текст + Century Gothic;7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MSMincho95pt">
    <w:name w:val="Основной текст + MS Mincho;9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Заголовок 2 Знак"/>
    <w:qFormat/>
    <w:rPr>
      <w:sz w:val="24"/>
      <w:u w:val="single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character" w:styleId="Style21">
    <w:name w:val="Название Знак"/>
    <w:qFormat/>
    <w:rPr>
      <w:sz w:val="28"/>
    </w:rPr>
  </w:style>
  <w:style w:type="character" w:styleId="Style22">
    <w:name w:val="Подзаголовок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2"/>
      <w:ind w:firstLine="580"/>
    </w:pPr>
    <w:rPr>
      <w:b/>
      <w:bCs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ind w:firstLine="709"/>
      <w:jc w:val="both"/>
    </w:pPr>
    <w:rPr>
      <w:bCs/>
      <w:sz w:val="28"/>
      <w:szCs w:val="28"/>
      <w:lang w:val="en-US"/>
    </w:rPr>
  </w:style>
  <w:style w:type="paragraph" w:styleId="Western">
    <w:name w:val="первая-строка-с-отступом-western"/>
    <w:basedOn w:val="Normal"/>
    <w:qFormat/>
    <w:pPr>
      <w:suppressAutoHyphens w:val="false"/>
      <w:spacing w:before="280" w:after="119"/>
      <w:ind w:firstLine="709"/>
      <w:jc w:val="both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1:00Z</dcterms:created>
  <dc:creator>vkalashnikov</dc:creator>
  <dc:description/>
  <cp:keywords/>
  <dc:language>en-US</dc:language>
  <cp:lastModifiedBy>Diman</cp:lastModifiedBy>
  <cp:lastPrinted>2020-05-28T08:43:00Z</cp:lastPrinted>
  <dcterms:modified xsi:type="dcterms:W3CDTF">2020-06-09T20:21:00Z</dcterms:modified>
  <cp:revision>2</cp:revision>
  <dc:subject/>
  <dc:title> </dc:title>
</cp:coreProperties>
</file>