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88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688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 Заречного от 29.09.2015 № 1876 «О создании комиссии по разработке схемы размещения нестационарных торговых объектов на территории г. Заречного»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zh-CN"/>
        </w:rPr>
        <w:t xml:space="preserve">В соответствии со статьями 4.3.1 и 4.6.1 Устава ЗАТО г. Заречный Пензенской области </w:t>
      </w:r>
      <w:r>
        <w:rPr>
          <w:sz w:val="25"/>
          <w:szCs w:val="25"/>
        </w:rPr>
        <w:t xml:space="preserve">Администрация ЗАТО г. Заречный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Внести в </w:t>
      </w:r>
      <w:hyperlink r:id="rId3">
        <w:r>
          <w:rPr>
            <w:rStyle w:val="InternetLink"/>
            <w:sz w:val="25"/>
            <w:szCs w:val="25"/>
          </w:rPr>
          <w:t>постановление</w:t>
        </w:r>
      </w:hyperlink>
      <w:r>
        <w:rPr>
          <w:sz w:val="25"/>
          <w:szCs w:val="25"/>
        </w:rPr>
        <w:t xml:space="preserve"> Администрации г. Заречного от 29.09.2015 № 1876 «О создании комиссии по разработке схемы размещения нестационарных торговых объектов на территории г. Заречног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</w:t>
      </w:r>
      <w:hyperlink r:id="rId4">
        <w:r>
          <w:rPr>
            <w:rStyle w:val="InternetLink"/>
            <w:sz w:val="25"/>
            <w:szCs w:val="25"/>
          </w:rPr>
          <w:t>приложении № 1</w:t>
        </w:r>
      </w:hyperlink>
      <w:r>
        <w:rPr>
          <w:sz w:val="25"/>
          <w:szCs w:val="25"/>
        </w:rPr>
        <w:t xml:space="preserve"> «Состав комиссии по разработке схемы размещения нестационарных торговых объектов на территории г. Заречног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) </w:t>
      </w:r>
      <w:hyperlink r:id="rId5">
        <w:r>
          <w:rPr>
            <w:rStyle w:val="InternetLink"/>
            <w:sz w:val="25"/>
            <w:szCs w:val="25"/>
          </w:rPr>
          <w:t>слова</w:t>
        </w:r>
      </w:hyperlink>
      <w:r>
        <w:rPr>
          <w:sz w:val="25"/>
          <w:szCs w:val="25"/>
        </w:rPr>
        <w:t xml:space="preserve"> «Зубова Юлия Александровна - заместитель Главы Администрации г.Заречного, председатель комиссии» заменить словами «Рябов Алексей Геннадьевич – Первый заместитель Главы Администрации г. Заречного, председатель комисс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б) </w:t>
      </w:r>
      <w:hyperlink r:id="rId6">
        <w:r>
          <w:rPr>
            <w:rStyle w:val="InternetLink"/>
            <w:sz w:val="25"/>
            <w:szCs w:val="25"/>
          </w:rPr>
          <w:t>слова</w:t>
        </w:r>
      </w:hyperlink>
      <w:r>
        <w:rPr>
          <w:sz w:val="25"/>
          <w:szCs w:val="25"/>
        </w:rPr>
        <w:t xml:space="preserve"> «Кулагин Дмитрий Владимирович – начальник отдела промышленности, развития предпринимательства и сферы услуг, заместитель председателя комиссии» заменить словами «Геращенко Марина Михайловна – начальник отдела промышленности, развития предпринимательства и сферы услуг, заместитель председателя комисс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) </w:t>
      </w:r>
      <w:hyperlink r:id="rId7">
        <w:r>
          <w:rPr>
            <w:rStyle w:val="InternetLink"/>
            <w:sz w:val="25"/>
            <w:szCs w:val="25"/>
          </w:rPr>
          <w:t>слова</w:t>
        </w:r>
      </w:hyperlink>
      <w:r>
        <w:rPr>
          <w:sz w:val="25"/>
          <w:szCs w:val="25"/>
        </w:rPr>
        <w:t xml:space="preserve"> «Геращенко Марина Михайловна – советник отдела промышленности, развития предпринимательства и сферы услуг, секретарь комиссии» заменить словами «Кудякина Екатерина Александровна – главный специалист отдела промышленности, развития предпринимательства и сферы услуг, секретарь комиссии;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слова «Журавлев Олег Евгеньевич - заместитель директора Муниципального учреждения «Правовое управление» г. Заречного (по согласованию);» заменить словами «Давыдов Александр Михайлович - юрисконсульт муниципального учреждения «Правовое управление» (по согласованию);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) </w:t>
      </w:r>
      <w:hyperlink r:id="rId8">
        <w:r>
          <w:rPr>
            <w:rStyle w:val="InternetLink"/>
            <w:sz w:val="25"/>
            <w:szCs w:val="25"/>
          </w:rPr>
          <w:t>слова</w:t>
        </w:r>
      </w:hyperlink>
      <w:r>
        <w:rPr>
          <w:sz w:val="25"/>
          <w:szCs w:val="25"/>
        </w:rPr>
        <w:t xml:space="preserve"> «Герасина Юлия Валерьевна - председатель Комитета по управлению имуществом г. Заречного» заменить словами «Желтухин Александр Михайлович - председатель Комитета по управлению имуществом г. Заречного;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5"/>
          <w:szCs w:val="25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ab/>
        <w:t>3. Контроль за выполнением постановления</w:t>
      </w:r>
      <w:r>
        <w:rPr>
          <w:sz w:val="25"/>
          <w:szCs w:val="25"/>
        </w:rPr>
        <w:t xml:space="preserve">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83185</wp:posOffset>
                </wp:positionV>
                <wp:extent cx="648144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4.25pt;mso-wrap-distance-left:504pt;mso-wrap-distance-right:504pt;mso-wrap-distance-top:0pt;mso-wrap-distance-bottom:0pt;margin-top:6.5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565" w:gutter="0" w:header="397" w:top="567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BEDF482095DB87B6B0A78E6D3281874FF21FEE02A5B367DB82257078309903F6FAE5A5E1788D95489C597982E5AC97H148M" TargetMode="External"/><Relationship Id="rId4" Type="http://schemas.openxmlformats.org/officeDocument/2006/relationships/hyperlink" Target="consultantplus://offline/ref=89BEDF482095DB87B6B0A78E6D3281874FF21FEE02A5B367DB82257078309903F6FAE5B7E12081944B82587A97B3FDD14DD0D561EF56020DE31F2AH647M" TargetMode="External"/><Relationship Id="rId5" Type="http://schemas.openxmlformats.org/officeDocument/2006/relationships/hyperlink" Target="consultantplus://offline/ref=89BEDF482095DB87B6B0A78E6D3281874FF21FEE02A5B367DB82257078309903F6FAE5B7E12081944B82587A97B3FDD14DD0D561EF56020DE31F2AH647M" TargetMode="External"/><Relationship Id="rId6" Type="http://schemas.openxmlformats.org/officeDocument/2006/relationships/hyperlink" Target="consultantplus://offline/ref=89BEDF482095DB87B6B0A78E6D3281874FF21FEE02A5B367DB82257078309903F6FAE5B7E12081944B82587A97B3FDD14DD0D561EF56020DE31F2AH647M" TargetMode="External"/><Relationship Id="rId7" Type="http://schemas.openxmlformats.org/officeDocument/2006/relationships/hyperlink" Target="consultantplus://offline/ref=89BEDF482095DB87B6B0A78E6D3281874FF21FEE02A5B367DB82257078309903F6FAE5B7E12081944B82587A97B3FDD14DD0D561EF56020DE31F2AH647M" TargetMode="External"/><Relationship Id="rId8" Type="http://schemas.openxmlformats.org/officeDocument/2006/relationships/hyperlink" Target="consultantplus://offline/ref=89BEDF482095DB87B6B0A78E6D3281874FF21FEE02A5B367DB82257078309903F6FAE5B7E12081944B82587A97B3FDD14DD0D561EF56020DE31F2AH647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vladimir</dc:creator>
  <dc:description/>
  <cp:keywords>Birthday</cp:keywords>
  <dc:language>en-US</dc:language>
  <cp:lastModifiedBy>mkorsakova</cp:lastModifiedBy>
  <cp:lastPrinted>2020-02-13T16:39:00Z</cp:lastPrinted>
  <dcterms:modified xsi:type="dcterms:W3CDTF">2020-02-17T07:43:00Z</dcterms:modified>
  <cp:revision>9</cp:revision>
  <dc:subject>JOГO JARDIM x8?! PORRA! DIA 8 VOTA NГO!</dc:subject>
  <dc:title>Are You suprised ?</dc:title>
</cp:coreProperties>
</file>