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17.12.2014 № 2709 (в редакции от 04.07.2017 № 1703, от 19.05.2020 № 75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прохождения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заключении трудового договора с муниципальным служа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70, 71 Трудового кодекса Российской Федерации (с последующими изменениями), Федеральным законом от 02.03.2007 № 25-ФЗ «О муниципальной службе в Российской Федерации» (с последующими изменениями), статьями 4.5.1, 4.6.1 Устава закрытого административно-территориального образования города    Заречного    Пензенской    области,    Администрация    ЗАТО    города 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прохождения испытания при заключении трудового договора с муниципальным служащим Администрации города Заречного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ложение распространяется на руководителей иных органов местного самоуправления, представителем нанимателя которых является Глава города Заре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иных органов местного самоуправления города Заречного разработать Положение о порядке прохождения испытания при заключении трудового договора с муниципальными служащими иного органа местного самоуправления города Зар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19380</wp:posOffset>
                </wp:positionV>
                <wp:extent cx="648017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943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26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                                                                   постано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                                                                  города Заречного                                                                                       от 17.12.2014 № 27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дак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0 № 7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прохождения испытания при заключении трудового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муниципальным служащим Администрации города Зареч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порядке прохождения испытания при заключении трудового договора с муниципальным служащим Администрации города Заречного (далее – Положение) разработано в соответствии со статьями 70, 71 Трудового кодекса Российской Федерации (с последующими изменениями), Федеральным законом от 02.03.2007 № 25-ФЗ «О муниципальной службе в Российской Федерации» (с последующими изменениями) и определяет порядок прохождения испыт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заключении трудового договора с муниципальным служащим Администрации города Заречного (далее – муниципальный служащий) в целях проверки его соответствия поручаем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оверка соответствия муниципального служащего поручаемой работе осуществляется исходя из исполнения муниципальным служащим возложенных на него должностных обязанностей, установленных </w:t>
      </w:r>
      <w:r>
        <w:rPr>
          <w:rFonts w:cs="Times New Roman" w:ascii="Times New Roman" w:hAnsi="Times New Roman"/>
          <w:bCs/>
          <w:sz w:val="26"/>
          <w:szCs w:val="26"/>
        </w:rPr>
        <w:t>должностной инструкцией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служащего по замещаемой должности, а также исполнения заданий, предусмотренных в плане прохождения испы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трудовом договоре и акте представителя нанимателя (работодателя) о назначении на должность муниципальной службы в Администрации города Заречного (далее – должность муниципальной службы)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глашению сторон может быть предусмотрено условие об испытании муниципального служащего. Срок испытания устанавливается в соответствии с Трудовым кодексом Российской Федераци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рок испытания не засчитываются период временной нетрудоспособности муниципального служащего и другие периоды, когда муниципальный служащий фактически отсутствовал на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Отсутствие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удовом договоре </w:t>
      </w:r>
      <w:r>
        <w:rPr>
          <w:rFonts w:cs="Times New Roman" w:ascii="Times New Roman" w:hAnsi="Times New Roman"/>
          <w:sz w:val="26"/>
          <w:szCs w:val="26"/>
        </w:rPr>
        <w:t xml:space="preserve">и акте представителя нанимателя (работодателя) о назначении на должность муниципальной службы условия об испытании означает, что муниципальный служащий принят без испытания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При назначении на должность муниципальной службы испытание не устанавливается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, принятых по результатам конкурса на замещение соответствующей должности муниципальной службы, проведенному в порядке, установленном решением Собрания представителей г.Заречного Пензенской области от 22.12.2016 № 214 «Об утверждении Порядка проведения конкурса на замещение вакантной должности муниципальной службы в органах местного самоуправления города Заречного Пенз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менных женщин и женщин, имеющих детей в возрасте до полутора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заключающих трудовой договор на срок до двух меся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муниципальную служб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70048"/>
      <w:bookmarkEnd w:id="0"/>
      <w:r>
        <w:rPr>
          <w:rFonts w:cs="Times New Roman" w:ascii="Times New Roman" w:hAnsi="Times New Roman"/>
          <w:sz w:val="26"/>
          <w:szCs w:val="26"/>
        </w:rPr>
        <w:t>- иных лиц в случаях, предусмотренных Трудовым кодексом Российской Федерации (с последующими изменениями), иными федеральными законами, коллективным договором.</w:t>
      </w:r>
    </w:p>
    <w:p>
      <w:pPr>
        <w:pStyle w:val="ConsPlusNormal"/>
        <w:ind w:firstLine="709"/>
        <w:jc w:val="both"/>
        <w:rPr/>
      </w:pPr>
      <w:bookmarkStart w:id="1" w:name="sub_70048"/>
      <w:bookmarkEnd w:id="1"/>
      <w:r>
        <w:rPr>
          <w:rFonts w:cs="Times New Roman" w:ascii="Times New Roman" w:hAnsi="Times New Roman"/>
          <w:sz w:val="26"/>
          <w:szCs w:val="26"/>
        </w:rPr>
        <w:t>1.6. В период прохождения испытания на муниципального служащего распространяются положения трудового законодательства и иных нормативных правовых актов, содержащих нормы трудового права, законодательства о муниципальной службе Российской Федерации и Пензенской области, муниципальных правовых актов, коллективного договора, локальных нормативных акт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Исчисление срока испытания начинается с первого дня прохождения муниципальной службы, а именно с даты назначения на должность муниципальной службы и ее фактического замещ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орядок прохождения испытания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епосредственный руководитель муниципального служащего обязан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знакомить муниципального служащего с полномочиями и структурой Администрации города Заречн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ить муниципальному служащему информационные материалы и документы, необходимые для исполнения им должностных обязанностей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ть организационно-технические условия, необходимые для исполнения муниципальным служащим должностных обязанностей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ручать муниципальному служащему задания в соответствии с должностной инструкцией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ить с муниципальным служащим собеседования с целью устранения возможных факторов, затрудняющих исполнение им должностных обязанностей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ъективно оценить результаты прохождения испыт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Непосредственный руководитель муниципального служащего составляет план прохождения испытания на весь период прохождения испытания по форме согласно приложению № 1 к настоящему Положению, утверждает его представителем нанимателя (работодателем) и представляет в кадровую службу Администрации города Зареч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кадровая служба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дровая служба знакомит муниципального служащего с утвержденным планом прохождения испытания под роспись в день подписания трудового договор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прохождения испытания составляется в трех экземплярах, которые находятся у муниципального служащего, его непосредственного руководителя и в кадровой службе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В плане прохождения испытания в зависимости от должностных обязанностей муниципального служащего, установленны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лжностной инструкцией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зучение нормативных правовых актов Российской Федерации и Пензенской области, муниципальных правовых актов Администрации города Заречного Пензенской области применительно к исполнению должностных обязанностей, в том числе нормативных правовых актов, регламентирующих деятельность Администрации города Заречного Пензенской области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практических заданий в соответствии с должностной инструкцией муниципального служащего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ие задания в плане прохождения испытания должны быть конкретными, по каждому из них устанавливается срок исполн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В период прохождения испытания каждый факт неисполнения или ненадлежащего исполнения муниципальным служащим возложенных на него должностных обязанностей, установленных должностной инструкцией, а также предусмотренных планом прохождения испытания, должен быть зафиксирован документально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В случае неисполнения или ненадлежащего исполнения муниципальным служащим по его вине возложенных на него должностных обязанностей в период испытания представитель нанимателя имеет право применить дисциплинарные взыскания в порядке, установленном Трудовы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Результат испытания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За десять рабочих дней до окончания срока испытания непосредственный руководитель готовит заключение о результате испытания (далее – заключение) по форме согласно приложению № 2 к настоящему Положению и утверждает его представителем нанимателя (работодателем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епосредственный руководитель при оформлении заключени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одит перечень основных заданий, выполненных муниципальным служащим в соответствии с должностной инструкцией, а также дает оценку их результатов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ает оценку профессиональных и личностных качеств муниципального служащего по предложенным критериям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лает выводы о прохождении испытания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ает предложения при неудовлетворительном результате испыта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ключении указываются причины, послужившие основанием для признания результата прохождения испытания неудовлетворительным, доказательства несоответствия муниципального служащего замещаемой им должности, профессионально-квалификационные ошибки, выявленные при исполнении должностных обязанностей, в том числе неправильное применение нормативных правовых актов Российской Федерации и Пензенской области, муниципальных правовых актов при подготовке служебных документов, несоблюдение сроков исполнения поручений вышестоящих руководителей и некачественная подготовка служебных материалов, нарушение прав и законных интересов граждан и организаций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Непосредственный руководитель знакомит муниципального служащего с заключением. В случае отказа муниципального служащего от ознакомления с заключением составляется соответствующий акт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Не позднее, чем за пять рабочих дней до окончания срока испытания заключение представляется в кадровую службу для последующей передачи его на рассмотрение представителю нанимателя (работодателя). К заключению прилагаются план прохождения испытания и документы, подтверждающие результат испыт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едставитель нанимателя (работодателя) в течение двух рабочих дней со дня получения заключения рассматривает его и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признать результат испытания удовлетворительны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знать результат испытания неудовлетворительным и до истечения срока испытания расторгнуть трудовой договор с муниципальным служащим, предупредив его об этом в письменном виде не позднее чем за три дня с указанием причин, послуживших основанием для признания этого муниципального служащего не выдержавшим испыта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сле рассмотрения заключения представителем нанимателя (работодателя) и принятия им соответствующего решения заключение приобщается кадровой службой к личному делу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</w:t>
      </w:r>
      <w:bookmarkStart w:id="2" w:name="sub_712"/>
      <w:r>
        <w:rPr>
          <w:rFonts w:cs="Times New Roman" w:ascii="Times New Roman" w:hAnsi="Times New Roman"/>
          <w:sz w:val="26"/>
          <w:szCs w:val="26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Если срок испытания истек, а муниципальный служащий продолжает замещать должность муниципальной службы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В период прохождения испытания муниципальный служащий может быть уволен по иным основаниям, предусмотренным Трудовым кодексом, другими федеральными законами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0. До истечения срока испытания муниципальный служащий вправе расторгну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рудовой догово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обственной инициативе, предупредив об этом представителя нанимателя в письменной форме за три дн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bookmarkEnd w:id="2"/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Решение представителя нанимателя (работодателя) муниципальный служащий вправе обжаловать в суд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охождения испытания при заключении трудового договора с муниципальным служащим Администрации города Заречного, утвержденному постановлением Администрации города Заречного от 17.12.2014 № 270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br/>
      </w:r>
      <w:r>
        <w:rPr>
          <w:rFonts w:cs="Times New Roman" w:ascii="Times New Roman" w:hAnsi="Times New Roman"/>
          <w:vertAlign w:val="subscript"/>
        </w:rPr>
        <w:t>(должность представителя нанимателя (работодателя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подпись, инициалы, фамилия представителя нанимател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«_____» ______________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рохождения испытания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 муниципального служащего, проходящего испытание с</w:t>
      </w:r>
    </w:p>
    <w:p>
      <w:pPr>
        <w:pStyle w:val="Normal"/>
        <w:spacing w:lineRule="exact" w:line="200"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нием структурного подразделения органа местного самоуправления, (наименование муниципального образования)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испытания установлен 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указывается срок испытания, установленный при назначе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_» _______________ г. по «____» __________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543"/>
        <w:gridCol w:w="3455"/>
        <w:gridCol w:w="354"/>
        <w:gridCol w:w="116"/>
        <w:gridCol w:w="600"/>
        <w:gridCol w:w="798"/>
        <w:gridCol w:w="354"/>
        <w:gridCol w:w="624"/>
        <w:gridCol w:w="1619"/>
        <w:gridCol w:w="1660"/>
      </w:tblGrid>
      <w:tr>
        <w:trPr/>
        <w:tc>
          <w:tcPr>
            <w:tcW w:w="8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80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(Наименование должности непосредственного руководителя)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 </w:t>
            </w:r>
          </w:p>
        </w:tc>
        <w:tc>
          <w:tcPr>
            <w:tcW w:w="1514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(Подпись)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3903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(Расшифровка подписи, дата)</w:t>
            </w:r>
          </w:p>
        </w:tc>
      </w:tr>
      <w:tr>
        <w:trPr/>
        <w:tc>
          <w:tcPr>
            <w:tcW w:w="10205" w:type="dxa"/>
            <w:gridSpan w:val="11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ном прохождения испытания ознакомлен:</w:t>
            </w:r>
          </w:p>
        </w:tc>
      </w:tr>
      <w:tr>
        <w:trPr>
          <w:trHeight w:val="164" w:hRule="atLeast"/>
        </w:trPr>
        <w:tc>
          <w:tcPr>
            <w:tcW w:w="4080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0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(Наименование должности муниципального служащего)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1514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(Подпись)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3903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(Расшифровка подписи, дата)</w:t>
            </w:r>
          </w:p>
        </w:tc>
      </w:tr>
      <w:tr>
        <w:trPr/>
        <w:tc>
          <w:tcPr>
            <w:tcW w:w="455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56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охождения испытания при заключении трудового договора с муниципальным служащим Администрации города Заречного, утвержденному постановлением Администрации города Заречного от 17.12.2014 № 270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br/>
      </w:r>
      <w:r>
        <w:rPr>
          <w:rFonts w:cs="Times New Roman" w:ascii="Times New Roman" w:hAnsi="Times New Roman"/>
          <w:vertAlign w:val="subscript"/>
        </w:rPr>
        <w:t>(должность представителя нанимателя (работодателя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подпись, инициалы, фамилия представителя нанимателя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 г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о результате испы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 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(должность муниципального служащего, проходящего испытание в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с указанием структурного подразделения органа местного самоуправления… (наименование муниципального образования)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значения 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испытания установлен 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указывается срок испытания, установленный при назначе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_» _______________ г. по «____» _________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еречень заданий, выполненных муниципальным служащим в период прохождения испытания, и оценка их резуль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ценка профессиональных и личностных качеств муниципального служащего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54"/>
        <w:gridCol w:w="4776"/>
        <w:gridCol w:w="222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оцен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о каждому критерию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еобходимых документов, регламентирующих служебную деятельност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знает содержание документов и руководствуется ими в практической 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 к систематической работе с документами развиты 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документы поверхностно. В практической работе их требования учитывает не всег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еализации профессионального опыта на замещаемой долж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соответствует требованиям по занимаемой должности, с должностными обязанностями справляет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по занимаемой должности в основном соответствует, но не полностью реализует имеющийся потенциа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опыт недостаточен для исполнения должностных обязанностей по занимаемой долж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и исполнительност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ярко выраженным чувством ответственности, исполнителе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и исполнительность проявляются непостоян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безответственность, склонен к неисполни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поведения, стиль общ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ультуры поведения и общения высокий, стиль общения адекватен ситу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ультуры поведения и общения удовлетворителен, но стиль общения не всегда адекватен ситу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ультуры поведения и общения низкий, допускает нетактич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коллективом (для замещающих должности высшей и главной групп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грамотно руководить коллективом и добиваться результатов в практической 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опытом руководства коллективом, но не всегда грамотно использует е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уководства коллективом недостаточный, результативность управленческой работы низк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едлагаемый перечень может быть дополнен показателями эффективности и результативности служебной деятельности муниципального служащего в соответствии с </w:t>
      </w:r>
      <w:r>
        <w:rPr>
          <w:rFonts w:cs="Times New Roman" w:ascii="Times New Roman" w:hAnsi="Times New Roman"/>
          <w:bCs/>
          <w:sz w:val="18"/>
          <w:szCs w:val="18"/>
        </w:rPr>
        <w:t>должностной инструкцие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3. Выводы о прохождении испы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981"/>
        <w:gridCol w:w="108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ый результат испытания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ужащий соответствует занимаемой долж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ворительный результат испыт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ужащий не соответствует занимаемой должности по следующим причинам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4. Предложения при неудовлетворительном результате испытания</w:t>
      </w:r>
    </w:p>
    <w:tbl>
      <w:tblPr>
        <w:tblW w:w="9714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518"/>
        <w:gridCol w:w="3559"/>
        <w:gridCol w:w="352"/>
        <w:gridCol w:w="1556"/>
        <w:gridCol w:w="352"/>
        <w:gridCol w:w="2077"/>
        <w:gridCol w:w="1157"/>
        <w:gridCol w:w="26"/>
      </w:tblGrid>
      <w:tr>
        <w:trPr>
          <w:trHeight w:val="655" w:hRule="atLeast"/>
        </w:trPr>
        <w:tc>
          <w:tcPr>
            <w:tcW w:w="1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торгнуть с муниципальным служащим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рудовой договор </w:t>
            </w:r>
            <w:r>
              <w:rPr>
                <w:rFonts w:cs="Times New Roman" w:ascii="Times New Roman" w:hAnsi="Times New Roman"/>
                <w:b/>
              </w:rPr>
              <w:t>до истечения срока испытания по причинам, указанным в пункте 2 раздела 3 настоящего заклю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4194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194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Наименование должности непосредственного руководителя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556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Подпись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3260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Расшифровка подписи, дата)</w:t>
            </w:r>
          </w:p>
        </w:tc>
      </w:tr>
      <w:tr>
        <w:trPr>
          <w:trHeight w:val="242" w:hRule="atLeast"/>
        </w:trPr>
        <w:tc>
          <w:tcPr>
            <w:tcW w:w="9714" w:type="dxa"/>
            <w:gridSpan w:val="9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ключением о результате испытания ознакомлен:</w:t>
            </w:r>
          </w:p>
        </w:tc>
      </w:tr>
      <w:tr>
        <w:trPr>
          <w:trHeight w:val="236" w:hRule="atLeast"/>
        </w:trPr>
        <w:tc>
          <w:tcPr>
            <w:tcW w:w="4194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4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Наименование должности муниципального служащего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 </w:t>
            </w:r>
          </w:p>
        </w:tc>
        <w:tc>
          <w:tcPr>
            <w:tcW w:w="1556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Подпись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3260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Расшифровка подписи, 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left="284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7:00Z</dcterms:created>
  <dc:creator>ssolomonov</dc:creator>
  <dc:description/>
  <dc:language>en-US</dc:language>
  <cp:lastModifiedBy>mkorsakova</cp:lastModifiedBy>
  <cp:lastPrinted>2014-09-03T15:41:00Z</cp:lastPrinted>
  <dcterms:modified xsi:type="dcterms:W3CDTF">2020-05-19T12:47:00Z</dcterms:modified>
  <cp:revision>2</cp:revision>
  <dc:subject/>
  <dc:title/>
</cp:coreProperties>
</file>