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постановление 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</w:t>
      </w:r>
      <w:r>
        <w:rPr>
          <w:rFonts w:cs="Times New Roman" w:ascii="Times New Roman" w:hAnsi="Times New Roman"/>
          <w:sz w:val="25"/>
          <w:szCs w:val="25"/>
        </w:rPr>
        <w:t xml:space="preserve">в муниципальных автотранспортных средствах категории М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о ГОСТ Р 52051-2003)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</w:t>
      </w:r>
      <w:r>
        <w:rPr>
          <w:rFonts w:cs="Times New Roman" w:ascii="Times New Roman" w:hAnsi="Times New Roman"/>
          <w:sz w:val="25"/>
          <w:szCs w:val="25"/>
        </w:rPr>
        <w:t>решением Собрания представителей города Заречного Пензенской области от 27.03.2017 № 234 «О стоимости проезда в городском пассажирском транспорте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статьями </w:t>
      </w:r>
      <w:r>
        <w:rPr>
          <w:rFonts w:cs="Times New Roman" w:ascii="Times New Roman" w:hAnsi="Times New Roman"/>
          <w:sz w:val="25"/>
          <w:szCs w:val="25"/>
        </w:rPr>
        <w:t xml:space="preserve">4.3.1, 4.6.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в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е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</w:t>
      </w:r>
      <w:r>
        <w:rPr>
          <w:rFonts w:cs="Times New Roman" w:ascii="Times New Roman" w:hAnsi="Times New Roman"/>
          <w:sz w:val="25"/>
          <w:szCs w:val="25"/>
        </w:rPr>
        <w:t xml:space="preserve">в муниципальных автотранспортных средствах категории М3 (по </w:t>
        <w:br/>
        <w:t>ГОСТ Р 52051-2003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наименование постановления изложить в новой редакции: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Порядка приобретения и правила </w:t>
      </w:r>
      <w:r>
        <w:rPr>
          <w:rFonts w:cs="Times New Roman" w:ascii="Times New Roman" w:hAnsi="Times New Roman"/>
          <w:sz w:val="25"/>
          <w:szCs w:val="25"/>
        </w:rPr>
        <w:t>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1. Утвердить прилагаемый Поряд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иобретения и правила </w:t>
      </w:r>
      <w:r>
        <w:rPr>
          <w:rFonts w:cs="Times New Roman" w:ascii="Times New Roman" w:hAnsi="Times New Roman"/>
          <w:sz w:val="25"/>
          <w:szCs w:val="25"/>
        </w:rPr>
        <w:t>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 (далее – Порядок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приложение к постановлению изложить в новой редакции согласно прилож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ункт 3 постановл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2.2020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</w:t>
      </w:r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11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Заречного 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0.04.2017 № 1059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от 11.03.2020 № 4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я и правила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месячных проездных абоне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ячных социальных проездных билетов, месячных социальных проездных </w:t>
        <w:br/>
        <w:t xml:space="preserve">абонементов и проездных абонементов в автотранспортных средствах </w:t>
        <w:br/>
        <w:t>категории М3 (по ГОСТ Р 52051-2003) перевозч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иобретения и правила 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 (далее – Порядок) разработан в соответствии с 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понятия и термины в значениях, установленных в нормативных правовых актах Российской Федерации 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>3. В автотранспортных средствах категории М3 (по ГОСТ Р 52051-2003) перевозчика (далее – пассажирский транспорт перевозчика) на муниципальных маршрутах регулярных перевозок помимо разовых билетов и наравне с ними действуют следующие билеты длительного пользования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rFonts w:eastAsia="Calibri"/>
          <w:bCs/>
          <w:lang w:eastAsia="en-US"/>
        </w:rPr>
        <w:t>месячный социальный проездной билет</w:t>
      </w:r>
      <w:r>
        <w:rPr/>
        <w:t>, предоставляющий право отдельным категориям пассажиров на неограниченное количество поездок в течение одного календарного месяца;</w:t>
      </w:r>
    </w:p>
    <w:p>
      <w:pPr>
        <w:pStyle w:val="ConsPlusNormal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2) месячный </w:t>
      </w:r>
      <w:r>
        <w:rPr>
          <w:rFonts w:eastAsia="Calibri"/>
          <w:bCs/>
          <w:lang w:eastAsia="en-US"/>
        </w:rPr>
        <w:t xml:space="preserve">проездной абонемент, предоставляющий право гражданам на фиксированное количество поездок (50 поездок/ 60 поездок) </w:t>
      </w:r>
      <w:r>
        <w:rPr/>
        <w:t>в течение одного календарного месяца, со скидкой</w:t>
      </w:r>
      <w:r>
        <w:rPr>
          <w:rFonts w:eastAsia="Calibri"/>
          <w:bCs/>
          <w:lang w:eastAsia="en-US"/>
        </w:rPr>
        <w:t xml:space="preserve"> от действующей стоимости проезда по разовому билету;</w:t>
      </w:r>
    </w:p>
    <w:p>
      <w:pPr>
        <w:pStyle w:val="ConsPlus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) проездной абонемент, предоставляющий право гражданам на фиксированное количество поездок (70 проездок) </w:t>
      </w:r>
      <w:r>
        <w:rPr/>
        <w:t>в течение двух календарных месяцев, со скидкой</w:t>
      </w:r>
      <w:r>
        <w:rPr>
          <w:rFonts w:eastAsia="Calibri"/>
          <w:bCs/>
          <w:lang w:eastAsia="en-US"/>
        </w:rPr>
        <w:t xml:space="preserve"> от действующей стоимости проезда по разовому билету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4) месячный социальный проездной абонемент, предоставляющий право льготного проезда отдельным категориям пассажиров на фиксированное количество поездок </w:t>
        <w:br/>
        <w:t>(30 поездок/ 40 поездок</w:t>
      </w:r>
      <w:r>
        <w:rPr/>
        <w:t>)в течение одного календарного месяца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Отдельные категории пассажиров, имеющие право проезда по </w:t>
      </w:r>
      <w:r>
        <w:rPr>
          <w:rFonts w:eastAsia="Calibri"/>
          <w:bCs/>
          <w:lang w:eastAsia="en-US"/>
        </w:rPr>
        <w:t>месячным социальным проездным билетам</w:t>
      </w:r>
      <w:r>
        <w:rPr>
          <w:bCs/>
        </w:rPr>
        <w:t xml:space="preserve">, стоимость месячных социальных проездных билетов для каждой категории пассажиров определены </w:t>
      </w:r>
      <w:r>
        <w:rPr/>
        <w:t>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5. </w:t>
      </w:r>
      <w:r>
        <w:rPr>
          <w:bCs/>
        </w:rPr>
        <w:t xml:space="preserve">Отдельные категории пассажиров, имеющие право проезда по </w:t>
      </w:r>
      <w:r>
        <w:rPr>
          <w:rFonts w:eastAsia="Calibri"/>
          <w:bCs/>
          <w:lang w:eastAsia="en-US"/>
        </w:rPr>
        <w:t>месячным социальным проездным абонементам</w:t>
      </w:r>
      <w:r>
        <w:rPr>
          <w:bCs/>
        </w:rPr>
        <w:t xml:space="preserve">, количество поездок в месяц и стоимость месячных социальных проездных абонементов для каждой категории пассажиров определены </w:t>
      </w:r>
      <w:r>
        <w:rPr/>
        <w:t>решением Собрания представителей города Заречного Пензенской области от 27.03.2017 № 234 «О стоимости проезда в городском пассажирском транспорте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6. Стоимость </w:t>
      </w:r>
      <w:r>
        <w:rPr/>
        <w:t>месячных</w:t>
      </w:r>
      <w:r>
        <w:rPr>
          <w:rFonts w:eastAsia="Calibri"/>
          <w:bCs/>
          <w:lang w:eastAsia="en-US"/>
        </w:rPr>
        <w:t xml:space="preserve">проездных абонементов, стоимость проездных абонементов установлены решением </w:t>
      </w:r>
      <w:r>
        <w:rPr/>
        <w:t>Собрания представителей города Заречного Пензенской области от 27.03.2017 № 234 «О стоимости проезда в городском пассажирском транспорте»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7. Билеты длительного пользования исполняются на бумажной основе </w:t>
      </w:r>
      <w:r>
        <w:rPr/>
        <w:t>типографским способом</w:t>
      </w:r>
      <w:r>
        <w:rPr>
          <w:bCs/>
        </w:rPr>
        <w:t>. Билеты длительного пользования, указанные в подпунктах 2 – 4 пункта 3 настоящего Порядка</w:t>
      </w:r>
      <w:r>
        <w:rPr/>
        <w:t>,исполняются в виде абонементных книжек, включающих отрывные тал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Билеты длительного пользования на следующий месяц (на следующие два месяца) реализуются перевозчик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 25 числа текущего месяца до 25 числа следующего месяца. Продажа билетов длительного пользования осуществляетс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делениях акционерного общества «Единый расчетно-кассовый центр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ссе перевозчика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– </w:t>
      </w:r>
      <w:r>
        <w:rPr/>
        <w:t>в салонах муниципального пассажирского транспорта (у кондуктора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lang w:eastAsia="en-US"/>
        </w:rPr>
        <w:t>9. Билеты длительного пользования не подлежат возврату, обмену и при утере не возобновляютс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0. </w:t>
      </w:r>
      <w:r>
        <w:rPr>
          <w:bCs/>
        </w:rPr>
        <w:t xml:space="preserve">Билеты длительного пользования, указанные в подпунктах 1, 4 пункта 3 настоящего Порядка, </w:t>
      </w:r>
      <w:r>
        <w:rPr/>
        <w:t xml:space="preserve">не являются именными и </w:t>
      </w:r>
      <w:r>
        <w:rPr>
          <w:rFonts w:eastAsia="Calibri"/>
          <w:bCs/>
          <w:lang w:eastAsia="en-US"/>
        </w:rPr>
        <w:t xml:space="preserve">действительны при наличии документов, определенных в </w:t>
      </w:r>
      <w:r>
        <w:rPr/>
        <w:t>решении Собрания представителей города Заречного Пензенской области от 27.03.2017 № 234 «О стоимости проезда в городском пассажирском транспорте» для каждой отдельной категории пассажи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Билеты длительного пользования, включая отрывные талоны билетов длительного пользования, указанных в подпунктах 2, 4 пункта 4 настоящего Порядка, исполненные в виде абонементных книжек, действуют в течение календарного месяца, указанного в билете длитель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леты длительного пользования, включая отрывные талоны билетов длительного пользования, указанных в подпункте 3 пункта 3 настоящего Порядка, действуют в течение двух календарных месяцев, указанных в билете длительного 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имеет право купить несколько билетов длительного пользования.</w:t>
      </w:r>
    </w:p>
    <w:p>
      <w:pPr>
        <w:pStyle w:val="ConsPlusNormal"/>
        <w:ind w:firstLine="709"/>
        <w:jc w:val="both"/>
        <w:rPr/>
      </w:pPr>
      <w:r>
        <w:rPr/>
        <w:t>12. Не использованные в течение календарного месяца отрывные талоны абонементной книжки билетов длительного пользования, указанных в подпунктах 2, 4 пункта 3 настоящего Порядка в следующем календарном месяце использованию не подлежат.</w:t>
      </w:r>
    </w:p>
    <w:p>
      <w:pPr>
        <w:pStyle w:val="ConsPlusNormal"/>
        <w:ind w:firstLine="709"/>
        <w:jc w:val="both"/>
        <w:rPr>
          <w:rFonts w:eastAsia="Calibri"/>
          <w:bCs/>
          <w:lang w:eastAsia="en-US"/>
        </w:rPr>
      </w:pPr>
      <w:r>
        <w:rPr/>
        <w:t>Не использованные в течение двух календарных месяцев отрывные талоны абонементной книжки билетов длительного пользования, указанных в подпункте 3 пункта 3 настоящего Порядка в следующем календарном месяце по истечении двух календарных месяцев, указанных в билете длительного пользования, использов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рывной талон абонементной книжки билетов длительного пользования, указанных в подпунктах 2 – 4 пункта 3 настоящего Порядка, действителен только на одну поездку в одном направлении. Отрывные талоны без абонементной книжки недействите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плата проезда в пассажирском транспорте перевозчика на муниципальных маршрутах регулярных перевозок с использованием билетов длительного пользования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илет длительного пользования, указанный в подпункте 1 пункта 3 настоящего Порядка. Войдя в салон пассажирского транспорта транспортной организации, пассажир обязан предъявить кондуктору указанный билет длительного пользования с необходимыми подтверждающими документами в соответствии с пунктом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илеты длительного пользования, указанные в подпунктах 2, 3 пункта 3 настоящего Порядка. Войдя в салон пассажирского транспорта транспортной организации, пассажир обязан предъявить кондуктору один из перечисленных билетов длительного пользования, кондуктор принимает его и отрывает с оборотной стороны абонемента отрывной талон, производит его гашение путем надрыва. Погашенный отрывной талон пассажиру не возвращается. Данное действие подтверждает заключение договора перевозки пассаж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илеты длительного пользования, указанные в подпункте 4 пункта 3 настоящего Порядка. Войдя в салон пассажирского транспорта транспортной организации, пассажир обязан предъявить кондуктору необходимые подтверждающие документы в соответствии с пунктом 5 настоящего Порядка и билет длительного пользования, кондуктор принимает его и отрывает с оборотной стороны абонемента отрывной талон, производит его гашение путем надрыва. Погашенный отрывной талон пассажиру не возвращается. Данное действие подтверждает заключение договора перевозки пассаж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ы длительного пользования, исполненные в виде абонементных книжек, включающих отрывные талоны, с исчерпанным лимитом (все отрывные талоны абонементной книжки использованы) пассажиры обязаны сохранять до конца поез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се виды билетов длительного пользования, а также необходимые подтверждающие документы, определенные в пунктах 4 и 5 настоящего Порядка, (в случае использования для оплаты проезда билеты длительного пользования, указанные в подпунктах 1, 4 пункта 3 настоящего Порядка), пассажиры обязаны предъявлять лицу, предъявившему удостоверение контролера (далее – контролер). Контролер вправе сверить серию и нумерацию погашенных отрывных талонов, находящихся у кондуктора, с серией и нумерацией отрывных талонов абонементной книжки билетов длительного пользования. В случае отсутствия у кондуктора погашенного отрывного талона с соответствующей серией и нумерацией, в случае отсутствия у пассажира билета длительного пользования (одного из указанных подпунктах 2, 3 пункта 3 настоящего Порядка) либо билета длительного пользования (одного из указанных в подпунктах 1, 4 пункта 3 настоящего Порядка) с необходимыми подтверждающими документами пассажир обязан оплатить проезд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обретя разовый би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 целью использования (гашения) отрывного талона для оплаты проезда передать контроле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здной абонемент или </w:t>
      </w:r>
      <w:r>
        <w:rPr>
          <w:rFonts w:cs="Times New Roman" w:ascii="Times New Roman" w:hAnsi="Times New Roman"/>
          <w:sz w:val="26"/>
          <w:szCs w:val="26"/>
        </w:rPr>
        <w:t xml:space="preserve">месячный </w:t>
      </w:r>
      <w:r>
        <w:rPr>
          <w:rFonts w:cs="Times New Roman" w:ascii="Times New Roman" w:hAnsi="Times New Roman"/>
          <w:bCs/>
          <w:sz w:val="26"/>
          <w:szCs w:val="26"/>
        </w:rPr>
        <w:t>проездной абонемент либо месячный социальный проездной абонемент</w:t>
      </w:r>
      <w:r>
        <w:rPr>
          <w:rFonts w:cs="Times New Roman" w:ascii="Times New Roman" w:hAnsi="Times New Roman"/>
          <w:sz w:val="26"/>
          <w:szCs w:val="26"/>
        </w:rPr>
        <w:t xml:space="preserve"> с необходимыми подтверждающи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месячный социальный проездной билет</w:t>
      </w:r>
      <w:r>
        <w:rPr>
          <w:rFonts w:cs="Times New Roman" w:ascii="Times New Roman" w:hAnsi="Times New Roman"/>
          <w:sz w:val="26"/>
          <w:szCs w:val="26"/>
        </w:rPr>
        <w:t>с необходим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платить проезд, а также при предъявлении недействительных проездных билетов длительного пользования, документов, подтверждающих право на льготный проезд, по требованию контролера пассажир обязан покинуть салон пассажирского транспорта перевозчика на ближайшем остановочном пункте.</w:t>
      </w:r>
    </w:p>
    <w:p>
      <w:pPr>
        <w:pStyle w:val="ConsPlusNormal"/>
        <w:ind w:firstLine="709"/>
        <w:jc w:val="both"/>
        <w:rPr/>
      </w:pPr>
      <w:r>
        <w:rPr/>
        <w:t>16. Пассажир при наличии у него талонов билетов длительного пользования исполненных в виде абонементных книжек (далее также – пассажир – владелец абонементной книжки) вправе оплатить отрывными талонами проезд других пассажиров пассажирского транспорта перевозчика (далее – пассажир, воспользовавшийся правом проезда по отрывному талону)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 пассажиров, воспользовавшихся правом проезда по отрывному талону, не превышает общее количество отрывных талонов билетов длительного пользования исполненных в виде абонементных книжек пассажира – владельца абонементн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высадки из салона пассажирского транспорта транспортной организации пассажира – владельца абонементной книжки совпадает с местом высадки пассажира, воспользовавшегося правом проезда по отрывному талону, либо место высадки пассажира, воспользовавшегося правом проезда по отрывному талону, находится ранее места высадки пассажира – владельца абонементн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когда пассажир является владельцем билета длительного пользования, указанного в подпункте 4 пункта 3 настоящего Порядка, то пассажир, воспользовавшийся правом проезда в муниципальном пассажирском транспорте по отрывному талону, должен относится к той же (идентичной) отдельной категории пассажиров, что и пассажир – владелец абонементной книжки (подтверждается предъявлением кондуктору соответствующих документов при гашении отрывного тал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Билет длительного пользования не дает право пассажиру на бесплатный провоз багажа и ручной клади большего размера или в большем количестве, чем это предусмотрено частью 1 статьи 22 Федерального закона от 08.11.2007 № 259-ФЗ «Устав автомобильного транспорта и городского наземного электрического транспорта». В остальных случаях пассажир производит оплату либо наличными средствами в размере, равной стоимости проезда по муниципальному маршруту регулярных перевозок, либо отрывными талонами билетов длительного пользования исполненных в виде абонементных книжек (в порядке аналогичном, предусмотренному пунктом 13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Билеты длительного пользования, указанные в пункте 3 настоящего Порядка, могут приниматься в качестве средства оплаты проезда по межмуниципальным маршрутам регулярных перевозок («город Заречный – город Пенза», «город Пенза – город Заречный») между остановочными пунктами, находящимися в черте города Заречного, в случае если регулярные перевозки по муниципальным маршрутам и межмуниципальным маршрутам осуществляет один и тот же хозяйствующий субъек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/>
        <w:t>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3:00Z</dcterms:created>
  <dc:creator>Ольга В. Михайленко</dc:creator>
  <dc:description/>
  <dc:language>en-US</dc:language>
  <cp:lastModifiedBy>mkorsakova</cp:lastModifiedBy>
  <cp:lastPrinted>2020-03-11T13:43:00Z</cp:lastPrinted>
  <dcterms:modified xsi:type="dcterms:W3CDTF">2020-03-11T10:43:00Z</dcterms:modified>
  <cp:revision>2</cp:revision>
  <dc:subject/>
  <dc:title/>
</cp:coreProperties>
</file>