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06.02.2020 № 21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 977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129 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95 0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 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10 0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0 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г.Заречного – 25 598,4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 0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791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– 133,6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33,6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 реализацию Программы необходимо 155 977,9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129 454,6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95 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– 100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– 10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– 100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791,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–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–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– 101,0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2 – 101,0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</w:t>
      </w:r>
      <w:r>
        <w:rPr>
          <w:sz w:val="26"/>
          <w:szCs w:val="26"/>
        </w:rPr>
        <w:t xml:space="preserve"> бюджет г. Заречного – 25 598,4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000,0 тыс. рублей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2 - </w:t>
      </w:r>
      <w:r>
        <w:rPr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– 133,6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– 133,6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4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2049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от 06.03.2020 № 409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0.11.2017 № 3055                  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505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34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т 06.03.2020 № 409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/>
            </w:pPr>
            <w:r>
              <w:rPr/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Формирование современной городской среды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т 06.03.2020 № 409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"/>
        <w:gridCol w:w="1231"/>
        <w:gridCol w:w="1878"/>
        <w:gridCol w:w="2145"/>
        <w:gridCol w:w="1363"/>
        <w:gridCol w:w="1344"/>
        <w:gridCol w:w="1448"/>
        <w:gridCol w:w="1259"/>
        <w:gridCol w:w="1176"/>
        <w:gridCol w:w="1112"/>
        <w:gridCol w:w="6"/>
        <w:gridCol w:w="21"/>
        <w:gridCol w:w="1866"/>
        <w:gridCol w:w="12"/>
        <w:gridCol w:w="13"/>
        <w:gridCol w:w="38"/>
      </w:tblGrid>
      <w:tr>
        <w:trPr>
          <w:trHeight w:val="6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 63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,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1 34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 80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,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 639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,6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 34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,6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 23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,6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5 97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 59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 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3,6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0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 23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,6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5 97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 59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9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 4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3,6</w:t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2:00Z</dcterms:created>
  <dc:creator>edementjev</dc:creator>
  <dc:description/>
  <dc:language>en-US</dc:language>
  <cp:lastModifiedBy>mkorsakova</cp:lastModifiedBy>
  <cp:lastPrinted>2020-03-06T13:22:00Z</cp:lastPrinted>
  <dcterms:modified xsi:type="dcterms:W3CDTF">2020-03-06T10:22:00Z</dcterms:modified>
  <cp:revision>2</cp:revision>
  <dc:subject/>
  <dc:title/>
</cp:coreProperties>
</file>