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                 (в редакции от 14.02.2020 № 279)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141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141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от 06.03.2020 № 408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06.03.2020 № 408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1281"/>
      <w:bookmarkStart w:id="2" w:name="P128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4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7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6,5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5,9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768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40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5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9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,0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,2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768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2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7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1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40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5,5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2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88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4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от 06.03.2020 № 408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06.03.2020 № 408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1"/>
        <w:gridCol w:w="2339"/>
        <w:gridCol w:w="31"/>
        <w:gridCol w:w="1950"/>
        <w:gridCol w:w="995"/>
        <w:gridCol w:w="131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13"/>
        <w:gridCol w:w="26"/>
        <w:gridCol w:w="22"/>
      </w:tblGrid>
      <w:tr>
        <w:trPr>
          <w:trHeight w:val="3285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2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2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7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7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435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435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23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23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483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483,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7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7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435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435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23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23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483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483,1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1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1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1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1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88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88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254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254,7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1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1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1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601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88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885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254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254,7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8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8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9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9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3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3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57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57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74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74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74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74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5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51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51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4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дной закупки по перевозки пассажиров по городским маршрутам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29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4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5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347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347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5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5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56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74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10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10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0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2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9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3,1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1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0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2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1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1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7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8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38,1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5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27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6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6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233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77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8:00Z</dcterms:created>
  <dc:creator>МЧС</dc:creator>
  <dc:description/>
  <dc:language>en-US</dc:language>
  <cp:lastModifiedBy>mkorsakova</cp:lastModifiedBy>
  <cp:lastPrinted>2020-03-06T14:08:00Z</cp:lastPrinted>
  <dcterms:modified xsi:type="dcterms:W3CDTF">2020-03-06T11:08:00Z</dcterms:modified>
  <cp:revision>2</cp:revision>
  <dc:subject/>
  <dc:title/>
</cp:coreProperties>
</file>