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204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редакции от  27.02.2020 № 3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371,1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375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793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79671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31575,3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037875,1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940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27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9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2242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125956,0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 2357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9154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19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8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215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6514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2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1514,3 тыс. рублей, в том числе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16514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3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0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178529,1 тыс. рублей, в том числе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59033,1 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880,8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840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125956,0 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021 год –23577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9154,0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1935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600,0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5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178529,1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59033,1 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880,8 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15840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125956,0 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23577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9154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 – 19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6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информатизации и обеспечения градостроительной деятельности» г.Заречн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58928,3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004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689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/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58928,3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2020 год – 116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11004,3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10689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127"/>
        <w:gridCol w:w="1984"/>
        <w:gridCol w:w="992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75,0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5,3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1,3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493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1925"/>
        <w:gridCol w:w="1985"/>
        <w:gridCol w:w="708"/>
        <w:gridCol w:w="426"/>
        <w:gridCol w:w="425"/>
        <w:gridCol w:w="709"/>
        <w:gridCol w:w="567"/>
        <w:gridCol w:w="850"/>
        <w:gridCol w:w="851"/>
        <w:gridCol w:w="850"/>
        <w:gridCol w:w="851"/>
        <w:gridCol w:w="850"/>
        <w:gridCol w:w="709"/>
        <w:gridCol w:w="850"/>
        <w:gridCol w:w="809"/>
        <w:gridCol w:w="89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-пальная програм-м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6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35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4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9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2,3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-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0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9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-грамм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9,0</w:t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2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2,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126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7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780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0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  <w:t>419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44776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44776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2020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 xml:space="preserve">нежилого здания «Здание 705» 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197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1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21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2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3773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43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33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53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8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highlight w:val="red"/>
                <w:lang w:val="ru-RU"/>
              </w:rPr>
            </w:pPr>
            <w:r>
              <w:rPr>
                <w:b/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red"/>
                <w:lang w:val="ru-RU"/>
              </w:rPr>
            </w:pPr>
            <w:r>
              <w:rPr>
                <w:color w:val="FF0000"/>
                <w:sz w:val="20"/>
                <w:highlight w:val="red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0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2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2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7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67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67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gree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2 объекта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7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9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1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146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8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1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highlight w:val="yellow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3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0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7852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59033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03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0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1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/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17852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859033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strike/>
              </w:rPr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29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9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9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033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6237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787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3:00Z</dcterms:created>
  <dc:creator>Сорокина Л.П.</dc:creator>
  <dc:description/>
  <dc:language>en-US</dc:language>
  <cp:lastModifiedBy>mkorsakova</cp:lastModifiedBy>
  <cp:lastPrinted>2020-02-27T12:13:00Z</cp:lastPrinted>
  <dcterms:modified xsi:type="dcterms:W3CDTF">2020-02-27T09:13:00Z</dcterms:modified>
  <cp:revision>2</cp:revision>
  <dc:subject/>
  <dc:title/>
</cp:coreProperties>
</file>