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города Заречного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 от 18.12.2017 № 3230 «Об утверждении состава и Положения рабочей группы по созданию и установке скульптурного памятника «Первостроитель» (рабочее название) на территории города Заречного Пензенской области»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утратившими силу постановление Администрации города Заречного Пензенской области от 18.12.2017 № 3230 «Об утверждении состава и Положения рабочей группы по созданию и установке скульптурного памятника «Первостроитель» (рабочее название) на территории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0:00Z</dcterms:created>
  <dc:creator>home-1</dc:creator>
  <dc:description/>
  <dc:language>en-US</dc:language>
  <cp:lastModifiedBy>mkorsakova</cp:lastModifiedBy>
  <cp:lastPrinted>2020-02-19T11:40:00Z</cp:lastPrinted>
  <dcterms:modified xsi:type="dcterms:W3CDTF">2020-02-19T08:40:00Z</dcterms:modified>
  <cp:revision>2</cp:revision>
  <dc:subject/>
  <dc:title>Регламент административной муниципальной услуги</dc:title>
</cp:coreProperties>
</file>