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3830" cy="146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11.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19530" cy="3765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9.65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5410</wp:posOffset>
                </wp:positionH>
                <wp:positionV relativeFrom="paragraph">
                  <wp:posOffset>1876425</wp:posOffset>
                </wp:positionV>
                <wp:extent cx="909955" cy="3022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23.8pt;mso-wrap-distance-left:9.05pt;mso-wrap-distance-right:9.05pt;mso-wrap-distance-top:0pt;mso-wrap-distance-bottom:0pt;margin-top:147.75pt;mso-position-vertical-relative:text;margin-left:10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09955" cy="1460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1.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0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7595" cy="22415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17.65pt;mso-wrap-distance-left:9.05pt;mso-wrap-distance-right:9.05pt;mso-wrap-distance-top:0pt;mso-wrap-distance-bottom:0pt;margin-top:160.85pt;mso-position-vertical-relative:text;margin-left:3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225" cy="23431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225" cy="22034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225" cy="23431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225" cy="23431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23410</wp:posOffset>
                </wp:positionH>
                <wp:positionV relativeFrom="paragraph">
                  <wp:posOffset>2032635</wp:posOffset>
                </wp:positionV>
                <wp:extent cx="912495" cy="23431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8.45pt;mso-wrap-distance-left:9.05pt;mso-wrap-distance-right:9.05pt;mso-wrap-distance-top:0pt;mso-wrap-distance-bottom:0pt;margin-top:160.05pt;mso-position-vertical-relative:text;margin-left:34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2495" cy="22034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7.3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2495" cy="22034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внесении  изменений  в  постановление Администрации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8.12.2014 № 2766 «Об утверждении муниципальн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ы «Развитие культуры и молодежной политики в городе Заречном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ензенской области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8.12.2014 № 2766 «Об утверждении муниципальной программы «Развитие культуры и молодежной политики в городе Заречном Пензенской области» (в  редакции от 07.02.2020 № 234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. В паспорте муниципальной программы «Развитие культуры и молодежной политики в городе Заречном Пензенской области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оку «</w:t>
      </w:r>
      <w:r>
        <w:rPr>
          <w:rStyle w:val="Style9"/>
          <w:b w:val="false"/>
          <w:bCs w:val="false"/>
          <w:color w:val="000000"/>
        </w:rPr>
        <w:t>Объемы и источники ассигнований муниципальной программы (по годам и источникам финансирования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5192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</w:rPr>
              <w:t>Объемы и источники ассигнований муниципальной программы 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на 2015-2022 годы составляет: 1 501 891,1тыс.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8 64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6 427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73 32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9 03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202 743,9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 208 060,1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207 018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 216 640,2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города Заречного на 2015-2022 годы  составляет 1 180 604,5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3 239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 02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63 176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 144 480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141 773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49 995,8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150 181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56 734,3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2 годы составляет 267 846,3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8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 946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49 899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51 497,8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54 839,2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57 908,4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 федерального бюджета на 2015-2022 годы составляет 20 757,8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 533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 275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 341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 4 56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внебюджетных источников на 2015-2022 годы составляет 32 682,5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9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3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7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9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– 1997,5 тыс. руб.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997,5 тыс. руб.»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В разделе 5 «Ресурсное обеспечение и перечень мероприятий муниципальной программы «Развитие культуры и молодежной политики в городе Заречном Пензенской области» абзацы 1-9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ализация мероприятий муниципальной программы» осуществляется за счет средств бюджета города Заречного Пензенской области, бюджета Пензенской области, федерального бюджета и внебюджетных источни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«Общий объем финансирования муниципальной программы на 2015-2022 годы составляет: 1 501 891,1 тыс.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8 64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6 427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73 32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9 032,4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202 743,9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 208 060,1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207 018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 216 640,2 тыс. руб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й объем бюджетных ассигнований бюджета  г. Заречного Пензенской области предусматривается в размере 1 180 604,5 тыс.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 143 239,0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 131 02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 163 176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 144 480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141 773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149 995,8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150 181,6 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 156 734,3 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Общий объем бюджетных ассигнований из бюджета Пензенской области предусматривается в размере 267 846,3 тыс.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6,3   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6,3   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82,9 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 946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49 899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51 497,8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54 839,2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57 908,4 тыс. руб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щий объем финансирования Программы из средств  федерального бюджета на 2015-2022 годы составляет 20 757,8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 533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 275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 341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 4 569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0           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0            тыс. руб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инансовое обеспечение реализации муниципальной программы на 2015-2022 годы осуществляется за счет внебюджетных источников  в размере 32 682,5 тыс. руб.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9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63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7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19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1 год – 1997,5 тыс. руб.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1997,5 тыс. руб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паспорте подпрограммы «Искусство» абзацы 1, 2 строки «Объем и источники финансирования подпрограммы (по годам)» изложить в новой редакции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2 годы составляет: 841 749,7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7 95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0 97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8 95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3 146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18 473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122 875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21 375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27 987,6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2 годы составляет 631 403,3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5 60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8 62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9 496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7 965,8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78 498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85 058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85 761,2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90 385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Пензенской области на 2015-2022 годы составляет 170 021,6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10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 075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1 370,1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од –  31 748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34 114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 36 102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2 годы составляет 20 574,8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496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5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254,9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од –  456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 0,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 внебюджетных источников на 2015-2022 годы составляет 19 750,0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35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500,0 тыс. 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50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50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В разделе 8.2.6 «Объем финансовых ресурсов, необходимых для реализации подпрограммы» абзацы 1, 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Общий объем финансирования подпрограммы на 2015-2022 годы составляет: 841 749,7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7 95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60 97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98 95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123 146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18 473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122 875,9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121 375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2 год – 127 987,6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подпрограммы из средств бюджета города Заречного на 2015-2022 годы  составляет 631 403,3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5 60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8 62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9 496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7 965,8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78 498,0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85 058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85 761,2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2 год – 90 385,4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ий объем финансирования подпрограммы из средств бюджета Пензенской области на 2015-2022 годы составляет 170 021,6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10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 075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1 370,1 тыс. руб.;</w:t>
      </w:r>
    </w:p>
    <w:p>
      <w:pPr>
        <w:pStyle w:val="Normal"/>
        <w:rPr/>
      </w:pPr>
      <w:r>
        <w:rPr>
          <w:sz w:val="26"/>
          <w:szCs w:val="26"/>
        </w:rPr>
        <w:t>2020 год –  31 748,6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34 114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2 год – 36 102,2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2022 годы составляет 20 574,8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496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5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254,9 тыс. руб.;</w:t>
      </w:r>
    </w:p>
    <w:p>
      <w:pPr>
        <w:pStyle w:val="Normal"/>
        <w:rPr/>
      </w:pPr>
      <w:r>
        <w:rPr>
          <w:sz w:val="26"/>
          <w:szCs w:val="26"/>
        </w:rPr>
        <w:t>2020 год –  4569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022 год 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0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ий объем финансирования подпрограммы из внебюджетных источников на 2015-2022 годы составляет 19 750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35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1500,0 тыс. руб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50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1500,0 тыс. руб.».</w:t>
      </w:r>
      <w:r>
        <w:rPr>
          <w:sz w:val="26"/>
          <w:szCs w:val="26"/>
        </w:rPr>
        <w:t xml:space="preserve">   </w:t>
      </w:r>
    </w:p>
    <w:p>
      <w:pPr>
        <w:pStyle w:val="331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 Приложение № 2 «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изложить в новой редакции (приложение № 1).</w:t>
      </w:r>
    </w:p>
    <w:p>
      <w:pPr>
        <w:pStyle w:val="3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. Приложение № 4 «Мероприятия муниципальной программы «Развитие культуры и молодежной политики в городе Заречном Пензенской области»  изложить в новой редакции (приложение №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).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8" w:footer="0" w:bottom="426"/>
          <w:pgNumType w:fmt="decimal"/>
          <w:formProt w:val="false"/>
          <w:textDirection w:val="lrTb"/>
          <w:docGrid w:type="default" w:linePitch="600" w:charSpace="40960"/>
        </w:sectPr>
        <w:pStyle w:val="Heading2"/>
        <w:spacing w:lineRule="auto" w:line="240"/>
        <w:ind w:left="0" w:right="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551930</wp:posOffset>
                </wp:positionH>
                <wp:positionV relativeFrom="paragraph">
                  <wp:posOffset>-2700020</wp:posOffset>
                </wp:positionV>
                <wp:extent cx="3757295" cy="377825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ind w:left="142" w:hanging="1933"/>
                                    <w:jc w:val="both"/>
                                    <w:rPr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ru-RU"/>
                                    </w:rPr>
                                    <w:t xml:space="preserve">к 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492" w:hanging="2283"/>
                                    <w:jc w:val="both"/>
                                    <w:rPr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5pt;height:29.75pt;mso-wrap-distance-left:9.05pt;mso-wrap-distance-right:9.05pt;mso-wrap-distance-top:0pt;mso-wrap-distance-bottom:0pt;margin-top:-212.6pt;mso-position-vertical-relative:text;margin-left:515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Header"/>
                              <w:ind w:left="142" w:hanging="1933"/>
                              <w:jc w:val="both"/>
                              <w:rPr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Cs w:val="26"/>
                                <w:lang w:val="ru-RU"/>
                              </w:rPr>
                              <w:t xml:space="preserve">к </w:t>
                            </w:r>
                          </w:p>
                          <w:p>
                            <w:pPr>
                              <w:pStyle w:val="Header"/>
                              <w:ind w:left="492" w:hanging="2283"/>
                              <w:jc w:val="both"/>
                              <w:rPr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18.02.2020 № 289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807"/>
        <w:gridCol w:w="2355"/>
        <w:gridCol w:w="2290"/>
        <w:gridCol w:w="942"/>
        <w:gridCol w:w="992"/>
        <w:gridCol w:w="993"/>
        <w:gridCol w:w="992"/>
        <w:gridCol w:w="850"/>
        <w:gridCol w:w="851"/>
        <w:gridCol w:w="992"/>
        <w:gridCol w:w="851"/>
        <w:gridCol w:w="708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8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96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64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642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73323</w:t>
            </w:r>
            <w:r>
              <w:rPr>
                <w:sz w:val="26"/>
                <w:szCs w:val="26"/>
              </w:rPr>
              <w:t>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3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4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06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018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640,2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 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2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7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8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77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99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181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734,3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4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8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49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839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08,4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ледие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  <w:r>
              <w:rPr>
                <w:sz w:val="26"/>
                <w:szCs w:val="26"/>
                <w:lang w:val="en-US"/>
              </w:rPr>
              <w:t>379</w:t>
            </w:r>
            <w:r>
              <w:rPr>
                <w:sz w:val="26"/>
                <w:szCs w:val="26"/>
              </w:rPr>
              <w:t>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4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18,9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9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85,1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5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6,3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кусство 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5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5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7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5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14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4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87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375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87,6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5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2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9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6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9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5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761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85,4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7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7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4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14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02,2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в области  культур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5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1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84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6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73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ультурного досуга и отдыха населения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реализации программы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1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3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2,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1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3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2,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tbl>
      <w:tblPr>
        <w:tblW w:w="6017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1470"/>
      </w:tblGrid>
      <w:tr>
        <w:trPr>
          <w:trHeight w:val="863" w:hRule="atLeast"/>
        </w:trPr>
        <w:tc>
          <w:tcPr>
            <w:tcW w:w="454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232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920" w:hRule="atLeast"/>
        </w:trPr>
        <w:tc>
          <w:tcPr>
            <w:tcW w:w="4547" w:type="dxa"/>
            <w:tcBorders/>
          </w:tcPr>
          <w:p>
            <w:pPr>
              <w:pStyle w:val="Header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left="576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 xml:space="preserve">Приложение </w:t>
      </w:r>
      <w:r>
        <w:rPr>
          <w:sz w:val="26"/>
          <w:szCs w:val="26"/>
          <w:lang w:val="ru-RU"/>
        </w:rPr>
        <w:t>№2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к постановлению Администрации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г.Заречного Пензен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18.02.2020 № 289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</w:t>
      </w:r>
    </w:p>
    <w:tbl>
      <w:tblPr>
        <w:tblW w:w="7872" w:type="dxa"/>
        <w:jc w:val="left"/>
        <w:tblInd w:w="10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ind w:left="-232" w:hanging="1559"/>
              <w:rPr>
                <w:sz w:val="26"/>
                <w:szCs w:val="26"/>
              </w:rPr>
            </w:pPr>
            <w:r>
              <w:rPr>
                <w:szCs w:val="26"/>
                <w:lang w:val="ru-RU"/>
              </w:rPr>
              <w:t>«</w:t>
            </w:r>
            <w:r>
              <w:rPr>
                <w:sz w:val="26"/>
                <w:szCs w:val="26"/>
                <w:lang w:val="ru-RU"/>
              </w:rPr>
              <w:t>Приложение №4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rPr>
                <w:szCs w:val="26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ind w:left="142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891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58"/>
        <w:gridCol w:w="27"/>
        <w:gridCol w:w="25"/>
        <w:gridCol w:w="1470"/>
        <w:gridCol w:w="76"/>
        <w:gridCol w:w="12"/>
        <w:gridCol w:w="215"/>
        <w:gridCol w:w="68"/>
        <w:gridCol w:w="142"/>
        <w:gridCol w:w="425"/>
        <w:gridCol w:w="1474"/>
        <w:gridCol w:w="14"/>
        <w:gridCol w:w="35"/>
        <w:gridCol w:w="37"/>
        <w:gridCol w:w="1635"/>
        <w:gridCol w:w="48"/>
        <w:gridCol w:w="84"/>
        <w:gridCol w:w="79"/>
        <w:gridCol w:w="1019"/>
        <w:gridCol w:w="16"/>
        <w:gridCol w:w="34"/>
        <w:gridCol w:w="14"/>
        <w:gridCol w:w="27"/>
        <w:gridCol w:w="18"/>
        <w:gridCol w:w="25"/>
        <w:gridCol w:w="9"/>
        <w:gridCol w:w="114"/>
        <w:gridCol w:w="853"/>
        <w:gridCol w:w="227"/>
        <w:gridCol w:w="50"/>
        <w:gridCol w:w="9"/>
        <w:gridCol w:w="39"/>
        <w:gridCol w:w="32"/>
        <w:gridCol w:w="1123"/>
        <w:gridCol w:w="53"/>
        <w:gridCol w:w="97"/>
        <w:gridCol w:w="10"/>
        <w:gridCol w:w="12"/>
        <w:gridCol w:w="1265"/>
        <w:gridCol w:w="18"/>
        <w:gridCol w:w="27"/>
        <w:gridCol w:w="947"/>
        <w:gridCol w:w="284"/>
        <w:gridCol w:w="20"/>
        <w:gridCol w:w="1893"/>
        <w:gridCol w:w="65"/>
        <w:gridCol w:w="1239"/>
        <w:gridCol w:w="1117"/>
        <w:gridCol w:w="23"/>
        <w:gridCol w:w="23"/>
        <w:gridCol w:w="141"/>
        <w:gridCol w:w="23"/>
        <w:gridCol w:w="23"/>
        <w:gridCol w:w="1298"/>
      </w:tblGrid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 (год)</w:t>
            </w:r>
          </w:p>
        </w:tc>
        <w:tc>
          <w:tcPr>
            <w:tcW w:w="62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финансирования, тыс. рублей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**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-426"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Наследие»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ль 1.  Сохранение и развитие культурного наслед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библиотечных услуг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" w:right="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41,2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62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4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76,6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5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48,6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616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364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82,5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76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0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56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9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60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9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8129,2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6945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06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библиотечного дела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,</w:t>
            </w:r>
          </w:p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3,5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не менее</w:t>
            </w:r>
          </w:p>
          <w:p>
            <w:pPr>
              <w:pStyle w:val="Style24"/>
              <w:ind w:left="159" w:right="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00  записей в год. Не менее 1500 мероприятий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75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2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26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2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0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1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6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8,2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3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3979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397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(прирост)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го фонда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59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он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5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УК «Информационно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иблиотечное </w:t>
            </w:r>
            <w:r>
              <w:rPr>
                <w:rFonts w:cs="Times New Roman" w:ascii="Times New Roman" w:hAnsi="Times New Roman"/>
              </w:rPr>
              <w:t>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ондов не менее 300  экземпляров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2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13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УК «Информационно-б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блиотечное </w:t>
            </w:r>
            <w:r>
              <w:rPr>
                <w:rFonts w:cs="Times New Roman" w:ascii="Times New Roman" w:hAnsi="Times New Roman"/>
              </w:rPr>
              <w:t>объедин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9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УК «Информационно-библиотечное объединение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64,6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55,6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5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06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0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62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6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65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6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054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05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</w:t>
            </w:r>
            <w:r>
              <w:rPr>
                <w:rFonts w:cs="Times New Roman" w:ascii="Times New Roman" w:hAnsi="Times New Roman"/>
              </w:rPr>
              <w:t>библиотечное объедин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,2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,2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129,6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12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51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5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212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2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919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91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734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73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646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64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9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Повышение доступности и качества музейных услуг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музейных услуг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9,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62,7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21,7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08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75,7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2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23,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53,3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3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85,5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99,5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8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58,2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90,3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916,2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398,9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745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72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узейного дела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64,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7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41" w:right="16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7 выставочных проектов. Не менее 30 основных акций и мероприятий. Пополнение фондов не менее 200 экспонатов в год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9,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0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9,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1,7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1,7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8,2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8,2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3,3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5,8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0,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3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4,3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6,8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416,2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104,7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11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61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6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52,3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52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73,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73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88,5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88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70,4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7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745,3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745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1,4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1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91,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91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65,5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65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284,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284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51,5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51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213,6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213,6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6,4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6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2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2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2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2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2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2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2,4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2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хранности, пополнения и использования архивных фондов</w:t>
            </w:r>
          </w:p>
        </w:tc>
        <w:tc>
          <w:tcPr>
            <w:tcW w:w="24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5,6</w:t>
            </w:r>
          </w:p>
        </w:tc>
        <w:tc>
          <w:tcPr>
            <w:tcW w:w="1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9,0</w:t>
            </w:r>
          </w:p>
        </w:tc>
        <w:tc>
          <w:tcPr>
            <w:tcW w:w="1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3,6</w:t>
            </w:r>
          </w:p>
        </w:tc>
        <w:tc>
          <w:tcPr>
            <w:tcW w:w="1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3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7,8</w:t>
            </w:r>
          </w:p>
        </w:tc>
        <w:tc>
          <w:tcPr>
            <w:tcW w:w="1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5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2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26,0</w:t>
            </w:r>
          </w:p>
        </w:tc>
        <w:tc>
          <w:tcPr>
            <w:tcW w:w="1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8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82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архивного дела</w:t>
            </w:r>
          </w:p>
        </w:tc>
        <w:tc>
          <w:tcPr>
            <w:tcW w:w="24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6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42" w:right="16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окументов, находящихся в условиях, обеспечивающих их постоянное хранение, не менее 15%. Доля документов, информация о которых становится общедоступной, не менее 15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0,6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97,2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7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1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.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3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5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5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7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7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2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2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4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18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1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7,2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7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961" w:type="dxa"/>
            <w:gridSpan w:val="4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4. Сохранение и передача исторической памя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передача исторической памяти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проведение и участие в мероприятиях, посвященных значимым событиям в жизни города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дание 1000 экземпляров книги «Женщины 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чного»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50 экз. «Книги Памяти», Издание  180 экз. книги «Забыть нельзя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7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5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1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8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5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3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3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0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0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64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0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81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7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40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74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6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64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75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9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7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02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9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42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94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50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18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85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6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4892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2323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039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32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Искусство»</w:t>
            </w:r>
          </w:p>
        </w:tc>
        <w:tc>
          <w:tcPr>
            <w:tcW w:w="242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1" w:type="dxa"/>
            <w:gridSpan w:val="4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5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1" w:type="dxa"/>
            <w:gridSpan w:val="4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5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и молодежной политики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4,9</w:t>
            </w:r>
          </w:p>
        </w:tc>
        <w:tc>
          <w:tcPr>
            <w:tcW w:w="141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93,8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87,1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66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04,2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7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54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99,3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00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57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34,3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54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83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41,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41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73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92,9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3653,5</w:t>
            </w:r>
          </w:p>
        </w:tc>
        <w:tc>
          <w:tcPr>
            <w:tcW w:w="141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1184,5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394,2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574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развитие театрального искусств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62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2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42" w:right="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4 новых постановок, показ не менее 200 спектаклей в год, число зрителей на спектаклях не менее 26 500 че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80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0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4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92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2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7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9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9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9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8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8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7923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423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творческой деятельности муниципальных театров с численностью населения до 300 тысяч человек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1 новой постановки в год; укрепление материально-технической базы театра; количество посещений учреждений культуры по отношению к 2010 году – 112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5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0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5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0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6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ы по отношению к уровню 2010 года – 124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6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ы (профессиональных театров) по отношению к уровню 2010 года – 126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8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7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ы (профессиональных театров) по отношению к уровню 2010 года – 127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211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21,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078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850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43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3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57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5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241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41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080,4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472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72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431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431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245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245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73,4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73,4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243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243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931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931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9825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9825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4961" w:type="dxa"/>
            <w:gridSpan w:val="4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43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93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42,2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92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252,5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34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68,5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409,8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59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9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99,1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04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4,3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21,2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48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73,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14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92,5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1282,4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6255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0627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культурно-досуговых формирований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, 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3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3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0 культурно-досуговых формирований и не менее 3000  участник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7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3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7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7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0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4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7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7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3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779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579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19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411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менее 1500 культурно-массовых мероприятий, не менее 78400 посетителей платных мероприятий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19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6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02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5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03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5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3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98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4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4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7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7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93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9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291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741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"ДК Современник"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7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и укрепление материально- технической базы в сфере культуры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"ДК Современник"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 технической баз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5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482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8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469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9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494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4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873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73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021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0341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341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6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6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6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7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740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740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252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2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7630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76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997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99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328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32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9949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994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8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9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8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1" w:type="dxa"/>
            <w:gridSpan w:val="4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4</w:t>
            </w:r>
          </w:p>
        </w:tc>
        <w:tc>
          <w:tcPr>
            <w:tcW w:w="138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4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3</w:t>
            </w:r>
          </w:p>
        </w:tc>
        <w:tc>
          <w:tcPr>
            <w:tcW w:w="138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3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7,6</w:t>
            </w:r>
          </w:p>
        </w:tc>
        <w:tc>
          <w:tcPr>
            <w:tcW w:w="138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7,6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8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9,2</w:t>
            </w:r>
          </w:p>
        </w:tc>
        <w:tc>
          <w:tcPr>
            <w:tcW w:w="138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9,2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,2</w:t>
            </w:r>
          </w:p>
        </w:tc>
        <w:tc>
          <w:tcPr>
            <w:tcW w:w="138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,2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8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52,4</w:t>
            </w:r>
          </w:p>
        </w:tc>
        <w:tc>
          <w:tcPr>
            <w:tcW w:w="138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52,4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19" w:right="16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0 мероприятий   и не менее 70 000 посещений в т.ч. не менее 5 фестивалей и конкурс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9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,0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,7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3,6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3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9,2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9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,2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491,3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491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2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 стипенд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1,2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3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, в сфере культуры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2,1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  <w:p>
            <w:pPr>
              <w:pStyle w:val="1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61,8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59,4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78,6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28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53,3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96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146,2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65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75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473,0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9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70,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875,9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5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48,6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375,7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61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14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987,6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8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02,2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41749,7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1403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0021,6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574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7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1" w:type="dxa"/>
            <w:gridSpan w:val="4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Дополнительное образование в области культуры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1" w:type="dxa"/>
            <w:gridSpan w:val="4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1.  Обеспечение  качественного дополнительного образования в учреждениях дополнительного образования детей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 области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1" w:type="dxa"/>
            <w:gridSpan w:val="4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right="7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ind w:left="29" w:right="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80,6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76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96,3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9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35,3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65,5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69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58,5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84,6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73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53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1095,5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22,5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53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4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5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ор и сохранение контингента учащихся не менее 1100 чел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1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978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6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75,6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7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523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52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4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культурно-досуговых формирований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Детская школа искусств «Лад»</w:t>
            </w:r>
          </w:p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20 участников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6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Организация, проведение и участие в</w:t>
            </w:r>
            <w:r>
              <w:rPr>
                <w:sz w:val="26"/>
                <w:szCs w:val="26"/>
              </w:rPr>
              <w:t xml:space="preserve"> городских, областных, всероссийских, международных фестивалях и конкурсах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е менее 3 фестивалей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 стипендиат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4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, 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отрасли культуры (укрепление материально-технической базы)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,6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,6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3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3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55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55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946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946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550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550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046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046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428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428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52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5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23,5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23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23,5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23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23,5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23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134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134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16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1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731,6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73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387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387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295,6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29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445,5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44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2776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2776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,6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4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4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4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7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7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3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4961" w:type="dxa"/>
            <w:gridSpan w:val="4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5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7" w:hRule="atLeast"/>
        </w:trPr>
        <w:tc>
          <w:tcPr>
            <w:tcW w:w="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189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нтерактивной творческой площадки «Заречный 2008-2018 годы» в рамках празднования Дня города. Количество посетителей не менее 1000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7" w:hRule="atLeast"/>
        </w:trPr>
        <w:tc>
          <w:tcPr>
            <w:tcW w:w="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165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66,8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71,5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41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42,1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95,6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96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9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85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1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69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58,5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8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73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5232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42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85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1" w:type="dxa"/>
            <w:gridSpan w:val="4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Молодежная политика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1" w:type="dxa"/>
            <w:gridSpan w:val="4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1. Содействие реализации потенциала молодых людей в социально-экономической, общественно-политической и социокультурной деятельности, направленной на развитие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1" w:type="dxa"/>
            <w:gridSpan w:val="4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 Пензен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. Заречного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,3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,3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1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1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1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1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47,0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97,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культуры не менее 18 мероприятий ежегодно с общим охватом участников не менее 25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46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9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9 команд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4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физической культуры и спорта не менее 1 смотра-конкурса с охватом участников не менее 300 человек ежегодно; формирование дворовых команд по игровым видам спорта не менее 5 команд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2,5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33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8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1" w:type="dxa"/>
            <w:gridSpan w:val="4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93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ConsPlusCell"/>
              <w:ind w:left="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</w:t>
            </w:r>
          </w:p>
          <w:p>
            <w:pPr>
              <w:pStyle w:val="Style24"/>
              <w:ind w:left="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6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6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6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4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6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6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6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6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85,6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5,6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1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культуры  не менее 16 мероприятий ежегодно с охватом участников не менее 26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4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5,6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физической культуры и спорта не менее  2 мероприятий с охватом участников не менее 150 человек ежегодно; вовлечение в активный семейный отдых подведомственными учреждениями физической культуры и спорта не менее 40 семей города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4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35,9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3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1" w:type="dxa"/>
            <w:gridSpan w:val="4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93" w:right="-66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ind w:left="93" w:right="-66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 xml:space="preserve">Поддержка </w:t>
            </w:r>
            <w:r>
              <w:rPr>
                <w:sz w:val="26"/>
                <w:szCs w:val="26"/>
              </w:rPr>
              <w:t>инновационной деятельности молодежи в социальной сфере</w:t>
            </w:r>
          </w:p>
        </w:tc>
        <w:tc>
          <w:tcPr>
            <w:tcW w:w="238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Normal"/>
              <w:ind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0,0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8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1" w:type="dxa"/>
            <w:gridSpan w:val="4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6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функционирование на территории города Заречного Пензенской области волонтерского отряда; количество волонтеров не менее 25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5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98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3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3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73,5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7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по </w:t>
            </w:r>
            <w:r>
              <w:rPr>
                <w:b/>
                <w:sz w:val="24"/>
                <w:szCs w:val="24"/>
              </w:rPr>
              <w:t>бюджетополучателям: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3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35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3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4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2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3,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9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553,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суга всех слоев населения в местах массового отдыха</w:t>
            </w:r>
          </w:p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Центр здоровья и досуга»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менее 82000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3,7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9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  <w:t>10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798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98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7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1" w:type="dxa"/>
            <w:gridSpan w:val="4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2 Разработка концепции развития территории парковой зоны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положенной по адресу: г.Заречный, Пензенской области, проспект 30-летия Победы, 25Б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: Развитие парковой зоны 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концепции развития парковой зоны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У«Центр здоровья и досуга»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концепции развития территории парковой зоны, расположенной по адресу: г.Заречный, Пензенской области, проспект 30-летия Победы, 25Б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98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398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7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49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«Обеспечение условий реализации программы»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2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2,8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149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,6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49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8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84,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1,5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10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10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33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3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2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247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18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2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10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10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33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3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2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688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68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за содействие достижению значений (уровней) показателей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1,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10,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10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33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33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2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2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755,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688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49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ьное мероприяти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5,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всем мероприятиям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62,8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360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5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45,0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239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427,9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22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323,3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76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,9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3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32,4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80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46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5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43,9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773,9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99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1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060,1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995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97,8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018,3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181,6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39,2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640,2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734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08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4" w:hRule="atLeast"/>
          <w:cantSplit w:val="true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01891,1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80604,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7846,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757,8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682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right="0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6">
    <w:name w:val="Название Знак2"/>
    <w:qFormat/>
    <w:rPr>
      <w:rFonts w:ascii="Arial" w:hAnsi="Arial" w:eastAsia="Microsoft YaHei" w:cs="Mangal"/>
      <w:sz w:val="28"/>
      <w:szCs w:val="28"/>
    </w:rPr>
  </w:style>
  <w:style w:type="character" w:styleId="34">
    <w:name w:val="Основной текст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Верхний колонтитул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28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29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35">
    <w:name w:val="Текст примечания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0">
    <w:name w:val="Тема примечания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1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3"/>
    <w:qFormat/>
    <w:rPr/>
  </w:style>
  <w:style w:type="character" w:styleId="213">
    <w:name w:val="Знак примечания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en-US"/>
    </w:rPr>
  </w:style>
  <w:style w:type="paragraph" w:styleId="214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 w:val="24"/>
    </w:rPr>
  </w:style>
  <w:style w:type="paragraph" w:styleId="215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13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6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6">
    <w:name w:val="Цитата1"/>
    <w:basedOn w:val="Normal"/>
    <w:qFormat/>
    <w:pPr>
      <w:ind w:left="360" w:right="485" w:hanging="0"/>
    </w:pPr>
    <w:rPr>
      <w:sz w:val="26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117"/>
    <w:qFormat/>
    <w:pPr/>
    <w:rPr/>
  </w:style>
  <w:style w:type="paragraph" w:styleId="314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6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21">
    <w:name w:val="Текст примечания1"/>
    <w:basedOn w:val="Normal"/>
    <w:qFormat/>
    <w:pPr/>
    <w:rPr/>
  </w:style>
  <w:style w:type="paragraph" w:styleId="217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Абзац списка"/>
    <w:basedOn w:val="Normal"/>
    <w:qFormat/>
    <w:pPr>
      <w:ind w:left="720" w:right="0" w:hanging="0"/>
    </w:pPr>
    <w:rPr/>
  </w:style>
  <w:style w:type="paragraph" w:styleId="Style33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8">
    <w:name w:val="Текст примечания2"/>
    <w:basedOn w:val="Normal"/>
    <w:qFormat/>
    <w:pPr/>
    <w:rPr/>
  </w:style>
  <w:style w:type="paragraph" w:styleId="38">
    <w:name w:val="Текст примечания3"/>
    <w:basedOn w:val="Normal"/>
    <w:qFormat/>
    <w:pPr/>
    <w:rPr>
      <w:lang w:val="en-US"/>
    </w:rPr>
  </w:style>
  <w:style w:type="paragraph" w:styleId="Style35">
    <w:name w:val="Тема примечания"/>
    <w:basedOn w:val="121"/>
    <w:next w:val="121"/>
    <w:qFormat/>
    <w:pPr/>
    <w:rPr>
      <w:b/>
      <w:bCs/>
      <w:lang w:val="en-US"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Заголовок таблицы"/>
    <w:basedOn w:val="Style22"/>
    <w:qFormat/>
    <w:pPr>
      <w:jc w:val="center"/>
    </w:pPr>
    <w:rPr>
      <w:b/>
      <w:bCs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9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20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8">
    <w:name w:val="Печать- От: Кому: Тема: Дата: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tLeast" w:line="300"/>
      <w:ind w:left="0" w:right="0" w:firstLine="720"/>
    </w:pPr>
    <w:rPr>
      <w:rFonts w:ascii="Calibri" w:hAnsi="Calibri" w:eastAsia="Calibri" w:cs="Calibri"/>
      <w:sz w:val="24"/>
      <w:lang w:val="en-US"/>
    </w:rPr>
  </w:style>
  <w:style w:type="paragraph" w:styleId="222">
    <w:name w:val="Основной текст 22"/>
    <w:basedOn w:val="Normal"/>
    <w:qFormat/>
    <w:pPr>
      <w:suppressAutoHyphens w:val="false"/>
      <w:jc w:val="both"/>
    </w:pPr>
    <w:rPr>
      <w:rFonts w:ascii="Calibri" w:hAnsi="Calibri" w:eastAsia="Calibri" w:cs="Calibri"/>
      <w:sz w:val="24"/>
      <w:lang w:val="en-US"/>
    </w:rPr>
  </w:style>
  <w:style w:type="paragraph" w:styleId="323">
    <w:name w:val="Основной текст с отступом 32"/>
    <w:basedOn w:val="Normal"/>
    <w:qFormat/>
    <w:pPr>
      <w:suppressAutoHyphens w:val="false"/>
      <w:spacing w:lineRule="exact" w:line="300"/>
      <w:ind w:left="0" w:right="0" w:firstLine="720"/>
      <w:jc w:val="both"/>
    </w:pPr>
    <w:rPr>
      <w:rFonts w:ascii="Calibri" w:hAnsi="Calibri" w:eastAsia="Calibri" w:cs="Calibri"/>
      <w:sz w:val="24"/>
      <w:lang w:val="en-US"/>
    </w:rPr>
  </w:style>
  <w:style w:type="paragraph" w:styleId="223">
    <w:name w:val="Цитата2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39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4">
    <w:name w:val="Верхний колонтитул2"/>
    <w:basedOn w:val="39"/>
    <w:qFormat/>
    <w:pPr/>
    <w:rPr/>
  </w:style>
  <w:style w:type="paragraph" w:styleId="225">
    <w:name w:val="Красная строка2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WW1">
    <w:name w:val="WW-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43:00Z</dcterms:created>
  <dc:creator>user</dc:creator>
  <dc:description/>
  <dc:language>en-US</dc:language>
  <cp:lastModifiedBy>mkorsakova</cp:lastModifiedBy>
  <cp:lastPrinted>2020-02-18T13:43:00Z</cp:lastPrinted>
  <dcterms:modified xsi:type="dcterms:W3CDTF">2020-02-18T10:43:00Z</dcterms:modified>
  <cp:revision>2</cp:revision>
  <dc:subject/>
  <dc:title/>
</cp:coreProperties>
</file>