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 Администрации города Заречного от 29.09.2015 № 1876 (в редакции от 29.03.2016 № 692, от 14.02.2020 № 282)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разработке схемы размещения нестационарных</w:t>
      </w:r>
    </w:p>
    <w:p>
      <w:pPr>
        <w:pStyle w:val="Normal"/>
        <w:shd w:fill="FFFFFF" w:val="clear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торговых объектов</w:t>
      </w:r>
      <w:r>
        <w:rPr>
          <w:bCs/>
          <w:iCs/>
          <w:sz w:val="26"/>
          <w:szCs w:val="26"/>
        </w:rPr>
        <w:t xml:space="preserve"> на территории г.Заречного</w:t>
      </w:r>
    </w:p>
    <w:p>
      <w:pPr>
        <w:pStyle w:val="Normal"/>
        <w:shd w:fill="FFFFFF" w:val="clear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</w:t>
      </w:r>
      <w:r>
        <w:rPr>
          <w:sz w:val="26"/>
          <w:szCs w:val="26"/>
          <w:lang w:eastAsia="zh-CN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, </w:t>
      </w:r>
      <w:r>
        <w:rPr>
          <w:sz w:val="26"/>
          <w:szCs w:val="26"/>
        </w:rPr>
        <w:t xml:space="preserve">Федеральным законом от 28.12.2009г.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  <w:lang w:eastAsia="zh-CN"/>
        </w:rPr>
        <w:t>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/>
        </w:rPr>
        <w:t xml:space="preserve">со статьями 4.5.1 и 4.6.1 Устава ЗАТО г. Заречный Пензенской области, в целях упорядочения размещения нестационарных объектов и создания условий для улучшения организации и качества обслуживания населения, Администрация ЗАТО г. Заречный                                   </w:t>
      </w:r>
      <w:r>
        <w:rPr>
          <w:b/>
          <w:sz w:val="26"/>
          <w:szCs w:val="26"/>
          <w:lang w:eastAsia="zh-CN"/>
        </w:rPr>
        <w:t>п о с т а н о в л я е т:</w:t>
      </w:r>
      <w:r>
        <w:rPr>
          <w:sz w:val="26"/>
          <w:szCs w:val="26"/>
          <w:lang w:eastAsia="zh-CN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Создать Комиссию по разработке схемы размещения нестационарных торговых объектов на территории г.Заречного (далее – Комиссия) и утвердить ее состав (приложение № 1)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Утвердить Положение о комиссии по разработке схемы размещения нестационарных торговых объектов на территории г.Заречного (приложение № 2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9" w:before="4" w:after="0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16840</wp:posOffset>
                </wp:positionV>
                <wp:extent cx="6318250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0.95pt;mso-wrap-distance-left:504pt;mso-wrap-distance-right:504pt;mso-wrap-distance-top:0pt;mso-wrap-distance-bottom:0pt;margin-top:9.2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9" w:before="4" w:after="0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9" w:before="4" w:after="0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6379" w:hanging="99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379" w:hanging="7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Заречного</w:t>
      </w:r>
    </w:p>
    <w:p>
      <w:pPr>
        <w:pStyle w:val="Normal"/>
        <w:ind w:left="6379" w:hanging="99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09.2015 № 1876</w:t>
      </w:r>
    </w:p>
    <w:p>
      <w:pPr>
        <w:pStyle w:val="Normal"/>
        <w:ind w:left="6379" w:hanging="99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едакции от 14.02.2020 № 282 </w:t>
      </w:r>
    </w:p>
    <w:p>
      <w:pPr>
        <w:pStyle w:val="Normal"/>
        <w:ind w:left="-240" w:first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разработке схемы размещения нестационарных торговых объе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.Зареч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100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242"/>
      </w:tblGrid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 Первый заместитель Главы Администрации </w:t>
            </w:r>
            <w:r>
              <w:rPr>
                <w:rStyle w:val="21"/>
                <w:color w:val="000000"/>
                <w:sz w:val="26"/>
                <w:szCs w:val="26"/>
              </w:rPr>
              <w:t>г. Заречного</w:t>
            </w:r>
            <w:r>
              <w:rPr>
                <w:sz w:val="26"/>
                <w:szCs w:val="26"/>
              </w:rPr>
              <w:t>, председатель комиссии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промышленности, развития предпринимательства и сферы услуг Администрации г. Заречного, заместитель председателя комиссии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кин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 главный специалист отдела промышленности, развития предпринимательства и сферы услуг Администрации г. Заречного, секретарь комиссии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21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юрисконсульт муниципального учреждения «Правовое управление» г. Заречного (по согласованию)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управлению имуществом г. Заречного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начальник отдела архитектуры и градостроительства Администрации г. Заречного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ОО «Ассоциация предпринимателей г.Заречного Пензенской области»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49" w:before="4" w:after="0"/>
        <w:ind w:right="2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9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715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left="6379" w:hanging="99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Заречного</w:t>
      </w:r>
    </w:p>
    <w:p>
      <w:pPr>
        <w:pStyle w:val="Normal"/>
        <w:ind w:left="6379" w:hanging="99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09.2015 № 1876</w:t>
      </w:r>
    </w:p>
    <w:p>
      <w:pPr>
        <w:pStyle w:val="Normal"/>
        <w:ind w:left="6379" w:hanging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зработке схемы размещения нестационарных торговых объектов на территории г.Заречного (далее – Положение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8.12.2009 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  <w:lang w:eastAsia="zh-CN"/>
        </w:rPr>
        <w:t xml:space="preserve">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 и </w:t>
      </w:r>
      <w:r>
        <w:rPr>
          <w:sz w:val="26"/>
          <w:szCs w:val="26"/>
        </w:rPr>
        <w:t>определяет порядок работы комиссии по разработке схемы нестационарных торговых объектов, функционирующих на территории г.Заречного (далее - Комиссия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является коллегиальным органом и создана для принятия решения о планировании размещения нестационарных торговых объектов на территории г.Заречного и актуализации схемы размещения нестационарных торговых объектов на территории г.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законами и нормативными правовыми актами Российской Федерации и Пензенской области, Уставом ЗАТО г.Заречный, нормативно-правовыми актами органов местного самоуправления и настоящим Положение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ой задачей Комиссии является оптимизация размещения нестационарных торговых объектов на территории г.Зареч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 Для выполнения поставленных задач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1. Анализирует размещение фактически существующих нестационарных торговых объектов на территории г.Заречного на основании результатов инвентаризации мест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2. Принимает решение по включению в Схему (исключению из Схемы) мест размещения нестационарных торговых объек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3. Осуществляет планирование новых мест размещения нестационарных торговых объект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Готовит предложения по разработке схемы размещения нестационарных торговых объектов в соответствии с градостроительным, земельным, санитарно-эпидемиологическим, экологическим, противопожарным законодательством, проектами планировки и благоустройств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Проводит оцен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стижения минимального уровня обеспеченности населения площадью торговых объектов, территориальной доступностью торгов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ебования о размещении не менее чем шестидесяти процентов от общего количества нестационарных торговых объектов,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прашивать и получать от предприятий, учреждений, организаций и должностных лиц необходимые для работы докумен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влекать к работе в Комиссии, не входящих в её состав представителей органов государственной власти и органов местного самоуправления, руководителей предприятий, учреждений, организаций, общественных объединений 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. Приглашать на заседания Комиссии представителей юридических лиц, а также индивидуальных предпринимателей, чьи интересы затрагивают вопросы размещения и функционирования нестационарных торговых объектов для осуществления взаимодействия по вопросам, отнесенным к компетен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4. Участвовать в разработке проектов муниципальных правовых актов, регулирующих торговую деятельность в части размещения нестационарной торговой се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Направлять Главе Администрации г.Заречного предложения по совершенствованию работы по созданию условий для обеспечения жителей объектами нестационарной торговой се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4. Порядок работы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Состав Комиссии утверждается постановлением Администрации г.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Заседание комиссии считается правомочными, если на нем присутствует бол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4. Решение комиссии принимается простым большинством голосов присутствующих на заседании членов путем открытого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В случае равенства голосов решающим является голос председателя Комиссии. При несогласии с принятым решением член Комиссии имеет право письменно изложить свое особое мнение, которое подлежит обязательному приобщению к протоколу засед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color w:val="000000"/>
          <w:sz w:val="26"/>
          <w:szCs w:val="26"/>
        </w:rPr>
        <w:t>Заседания Комиссии проводятся по мере необходимости, по согласованию её участ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Секретарь Комиссии в течение пяти рабочих дней оформляет протокол, который утверждается председателем (председательствующим) и подписывается секретарём Комисс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type w:val="nextPage"/>
      <w:pgSz w:w="11906" w:h="16838"/>
      <w:pgMar w:left="1138" w:right="562" w:gutter="0" w:header="0" w:top="7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ind w:firstLine="340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EDC1C99D7E4E1F2A6776C9FAC39C5C10AA24B3FD6A1E34A336C9CC96187EF785E9A29BE4375C1gDb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1:00Z</dcterms:created>
  <dc:creator>computer</dc:creator>
  <dc:description/>
  <dc:language>en-US</dc:language>
  <cp:lastModifiedBy>mkorsakova</cp:lastModifiedBy>
  <cp:lastPrinted>2015-09-16T08:54:00Z</cp:lastPrinted>
  <dcterms:modified xsi:type="dcterms:W3CDTF">2020-02-18T07:11:00Z</dcterms:modified>
  <cp:revision>2</cp:revision>
  <dc:subject/>
  <dc:title>«СОГЛАСОВАНО»                                                                        «УТВЕРЖДАЮ»</dc:title>
</cp:coreProperties>
</file>