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02155</wp:posOffset>
                </wp:positionV>
                <wp:extent cx="112395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7.85pt;mso-wrap-distance-left:9.05pt;mso-wrap-distance-right:9.05pt;mso-wrap-distance-top:0pt;mso-wrap-distance-bottom:0pt;margin-top:157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002155</wp:posOffset>
                </wp:positionV>
                <wp:extent cx="1276350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.85pt;mso-wrap-distance-left:9.05pt;mso-wrap-distance-right:9.05pt;mso-wrap-distance-top:0pt;mso-wrap-distance-bottom:0pt;margin-top:15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Заречного от 31.03.2015 №597 «О создании эвакуационной комиссии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и организациях города Заречного, руководствуясь статьями 4.3.1 и 4.6.1 Устава закрытого административно-территориального образования г.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 Заречного от 31.03.2015 №597 «О создании эвакуационной комиссии города Заречного Пензенской области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>«Состав эвакуационной комиссии города Заречного Пензенской области» изложить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.Заречного от 16.04.2019 № 917 «О внесении изменения в постановление Администрации г.Заречного от 31.03.2015 №597 «О создании эвакуационной комиссии города Заречного Пензенской области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2.03.2020 № 433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3.2015 №597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2.03.2020 № 433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эвакуационной комиссии 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1036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ервый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у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ражданской обороны муниципального казенного учреждения «Управление гражданской защиты» г.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Николае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защите информации муниципального казенного учреждения «Управление гражданской защиты» г.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по охране общественного порядка Межмуниципального отдела МВД России по ЗАТО Заречный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омощник военного комиссара г.Заречный Пензенской области по финансово-экономической, социальной и пенсионной работе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секретного делопроизводства, мобилизационной работы и защиты информации отдела защиты информации и секретного делопроизводства Администрации города Заречного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"/>
        <w:jc w:val="center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руппа оповещения, связи и информации</w:t>
      </w:r>
    </w:p>
    <w:p>
      <w:pPr>
        <w:pStyle w:val="Normal"/>
        <w:ind w:firstLine="126"/>
        <w:rPr>
          <w:rStyle w:val="Style15"/>
          <w:b/>
          <w:b/>
          <w:color w:val="000000"/>
          <w:sz w:val="26"/>
          <w:szCs w:val="26"/>
        </w:rPr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ш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направления линейно-кабельного хозяйства акционерного общества «Радиотелефонная компания», старший группы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й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.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эвакуации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алерье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ражданской обороны и  чрезвычайных ситуаций муниципального казенного учреждения «Управление гражданской защиты» г.Заречного, старший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ГС Администрации г.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Государственного учреждения «Управление Пенсионного фонда РФ» по г.Заречному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енерального директора акционерного общества «Единый расчетно-кассовый центр» (по согласованию).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ервоочередного жизнеобеспечени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, старший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кабинетом профилактики детской поликлиники Федерального государственного бюджетное учреждение здравоохранения «Медико-санитарная часть №59» Федерального медико-биологического агентства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юдмила Васильевна 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Евгенье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мышленно-санитарной лаборатории на 1206 объекте ХУХО Федерального государственного бюджетного учреждения здравоохранения «Центр гигиены и эпидемиологии №59» Федерального медико-биологического агентства (по согласованию)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аррие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Департамента социального развития г.Заречного;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транспорт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я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эксплуатации муниципального предприятия «Автотранс», старший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о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.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ИБДД Межмуниципального отдела МВД России по ЗАТО Заречный Пензенской области (по согласованию).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ета эвакуации материальны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 Комитета по управлению имуществом г.Заречного, старший группы (по согласованию);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т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казённого учреждения «Управление капитального строительства г.Заречного Пензенской области»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– главный бухгалтер Администрации г. Заречного.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змещения эвако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социального развития г.Заречного, старший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.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 </w:t>
              <w:br/>
              <w:t>Евгений Ивано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 охраны труда и промышленной экологии акционерного общества «Федеральный научно-производственный центр «Производственное объединение «Старт» имени М.В.Проценко»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епартамента образования г.Заречного (по согласованию)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801553.0" TargetMode="External"/><Relationship Id="rId3" Type="http://schemas.openxmlformats.org/officeDocument/2006/relationships/hyperlink" Target="garantf1://21801553.100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1:00Z</dcterms:created>
  <dc:creator>(c) ESS SoftWare, Y2005</dc:creator>
  <dc:description/>
  <cp:keywords/>
  <dc:language>en-US</dc:language>
  <cp:lastModifiedBy>mkorsakova</cp:lastModifiedBy>
  <cp:lastPrinted>2020-02-26T13:07:00Z</cp:lastPrinted>
  <dcterms:modified xsi:type="dcterms:W3CDTF">2020-03-13T09:24:00Z</dcterms:modified>
  <cp:revision>11</cp:revision>
  <dc:subject/>
  <dc:title> </dc:title>
</cp:coreProperties>
</file>