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31.03.2016 № 715 «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, утвержденным решением Собрания представителей </w:t>
        <w:br/>
        <w:t xml:space="preserve">г. Заречного Пензенской от 29.08.2019 № 405, статьями 4.3.1, 4.6.1 и 6.5 Устава закрытого административно-территориального образования города Заречного Пензенской области Администрация ЗАТО города Заречного Пензен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Заречного Пензенской области от 31.03.2016 № 715 «Об утверждении Порядка премир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служащих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4 приложения к постановлению «Положение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4.</w:t>
        <w:tab/>
        <w:t>Расчет премии муниципальным служащим по итогам работы за квартал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П = 0,65*ДО * ИКВ, гд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П - фактическая сумма премии муниципального служащего по итогам работы за квартал, руб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,65 – коэффициент, рассчитанный исходя из 65 процентов должностного оклада в соответствии с Положением 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, утвержденным решением Собрания представителей </w:t>
        <w:br/>
        <w:t>г. Заречного Пензенской от 29.08.2019 № 405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- размер должностного оклада муниципального служащего, руб.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КВ - итоговый коэффициент выполнения КПЭ по итогам работы за квартал, который определя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КВ = (Квы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* Уд. ве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+ (Квы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* Уд. вес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+ ... + (Квы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* Уд. вес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КВ - итоговый коэффициент выполнения КПЭ (определяется до сотых значений после запятой)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Квып.1, Квып.2, Квы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- коэффициенты выполнения КПЭ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. ве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Уд. вес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Уд. вес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- удельный вес КПЭ, установленный в карте КПЭ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0:00Z</dcterms:created>
  <dc:creator>Сорокина Л.П.</dc:creator>
  <dc:description/>
  <dc:language>en-US</dc:language>
  <cp:lastModifiedBy>mkorsakova</cp:lastModifiedBy>
  <cp:lastPrinted>2020-01-21T14:40:00Z</cp:lastPrinted>
  <dcterms:modified xsi:type="dcterms:W3CDTF">2020-01-21T11:40:00Z</dcterms:modified>
  <cp:revision>2</cp:revision>
  <dc:subject/>
  <dc:title/>
</cp:coreProperties>
</file>