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 1601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инвестиционного потенциала, инновационной деятельности и предпринимательства в г. Заречном Пензен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 на» (в редакции от 02.10.2019 № 2072)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в паспорте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266"/>
      </w:tblGrid>
      <w:tr>
        <w:trPr>
          <w:trHeight w:val="20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(по годам и источникам финансирования)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бъем финансирования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19 370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Российской Федерации – 62 727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3 795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4 096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19 738, 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8 640,1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11 36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2 году – 15</w:t>
            </w:r>
            <w:r>
              <w:rPr>
                <w:sz w:val="26"/>
                <w:szCs w:val="26"/>
                <w:lang w:val="en-US"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093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средств бюджета Пензенской области – 1 388,8 тыс. руб.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- 469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- 365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- 199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87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114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152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- за счет средств бюджета города Заречного – 47 120,0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у – 8 321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16 году – 10 628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6 182,2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5 488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4 952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20 году – 4 4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21 году – 3 6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2022 году – 3 548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за счет внебюджетных источников – 8 134,0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у – 1 459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у – 1 590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- 683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- 885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- 96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- 848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- 848,4 тыс. руб.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 в строке «Ожидаемые конечные результаты реализации муниципальной программы» в столбце 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слова «количество ежегодных посещений интернет-портала «Бизнес-Заречный» до 7 тысяч раз в год к 2022 году» заменить словами «количество ежегодных посещений интернет-портала «Бизнес-Заречный» до 3 тысяч раз в год к 2018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</w:t>
      </w:r>
      <w:r>
        <w:rPr>
          <w:sz w:val="26"/>
          <w:szCs w:val="26"/>
          <w:lang w:eastAsia="ru-RU"/>
        </w:rPr>
        <w:t>объемы внутренней кооперации резидентов приборостроительного кластера 31,0 млн. руб. в год к 2022 году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ru-RU"/>
        </w:rPr>
        <w:t>объемы внутренней кооперации резидентов приборостроительного кластера 25,13 млн. руб. в год к 2022 году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к постановлению в разделе 2 «Цели и задачи реализации муниципальной программы» в таблице 2 «</w:t>
      </w:r>
      <w:r>
        <w:rPr>
          <w:sz w:val="26"/>
          <w:szCs w:val="26"/>
          <w:lang w:eastAsia="ru-RU"/>
        </w:rPr>
        <w:t>Перечень целевых показателей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) строку 1.7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59"/>
        <w:gridCol w:w="773"/>
        <w:gridCol w:w="515"/>
        <w:gridCol w:w="515"/>
        <w:gridCol w:w="515"/>
        <w:gridCol w:w="745"/>
        <w:gridCol w:w="745"/>
        <w:gridCol w:w="745"/>
        <w:gridCol w:w="801"/>
        <w:gridCol w:w="801"/>
        <w:gridCol w:w="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внутренней кооперации резидентов приборостроительного клас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н. руб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,13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б) строку 1.8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59"/>
        <w:gridCol w:w="781"/>
        <w:gridCol w:w="544"/>
        <w:gridCol w:w="544"/>
        <w:gridCol w:w="544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 &lt;*&gt;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) строку 1.12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52"/>
        <w:gridCol w:w="780"/>
        <w:gridCol w:w="543"/>
        <w:gridCol w:w="543"/>
        <w:gridCol w:w="543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убъектов малого и среднего предпринимательства, получивших государственную поддержку &lt;*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) строку 1.13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52"/>
        <w:gridCol w:w="780"/>
        <w:gridCol w:w="543"/>
        <w:gridCol w:w="543"/>
        <w:gridCol w:w="543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рост средней заработной платы работников (без внешних совместителей), занятых у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строку 3.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8"/>
        <w:gridCol w:w="789"/>
        <w:gridCol w:w="681"/>
        <w:gridCol w:w="992"/>
        <w:gridCol w:w="1107"/>
        <w:gridCol w:w="878"/>
        <w:gridCol w:w="1134"/>
        <w:gridCol w:w="708"/>
        <w:gridCol w:w="709"/>
        <w:gridCol w:w="567"/>
        <w:gridCol w:w="5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жегодных посещений интернет-портала «Бизнес-Заречны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 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разделе 5 «Ресурсное обеспечение и перечень мероприятий муниципальной программ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1. в абзаце 2 слова «84 670,9 тыс. руб.» заменить словами «</w:t>
      </w:r>
      <w:r>
        <w:rPr>
          <w:sz w:val="26"/>
          <w:szCs w:val="26"/>
          <w:lang w:eastAsia="ru-RU"/>
        </w:rPr>
        <w:t xml:space="preserve">119 370,2 </w:t>
      </w:r>
      <w:r>
        <w:rPr>
          <w:sz w:val="26"/>
          <w:szCs w:val="26"/>
        </w:rPr>
        <w:t>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. в таблице 4 «Ресурсное обеспечение реализации муниципальной программы за счет средств бюджета г. Заречного Пензенской област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столбце «2020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ифры «4 100» заменить цифрами «4 4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ифры «1 100» заменить цифрами «1 40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столбце «2021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цифры «4 100» заменить цифрами «3 600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ифры «3 000» заменить цифрами «2 500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в столбце «2022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цифры «4 100» заменить цифрами «</w:t>
      </w:r>
      <w:r>
        <w:rPr>
          <w:sz w:val="26"/>
          <w:szCs w:val="26"/>
          <w:lang w:eastAsia="ru-RU"/>
        </w:rPr>
        <w:t>3 548,1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ифры «3 000» заменить цифрами «2 448,1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В разделе 5 «Ресурсное обеспечение и перечень мероприятий муниципальной программы» таблицу 5 «Ресурсное обеспечение реализации муниципальной программы за счет всех источников финансирования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851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 Заречном Пенз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642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.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48,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93,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В приложении к постановлению в разделе 5 «Ресурсное обеспечение и перечень мероприятий муниципальной программы» в таблице 6 «Мероприятия муниципальной программы «Развитие инвестиционного потенциала, инновационной деятельности и предпринимательства в г. Заречном Пензен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троки 1.2. и 1.2.3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9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2204"/>
        <w:gridCol w:w="1613"/>
        <w:gridCol w:w="766"/>
        <w:gridCol w:w="843"/>
        <w:gridCol w:w="734"/>
        <w:gridCol w:w="709"/>
        <w:gridCol w:w="780"/>
        <w:gridCol w:w="676"/>
        <w:gridCol w:w="1263"/>
      </w:tblGrid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6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5,7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1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4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96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6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338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2,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7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24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2,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 "Бизнес-инкубатор "Импульс" (муниципальное зада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3,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частников молодежных проектов ежегодно не менее 520 чел. к 2022 году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0,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,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9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 298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 24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44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 54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7 17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375,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троки 1.3. и 1.3.1. изложить в новой редакции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2176"/>
        <w:gridCol w:w="1608"/>
        <w:gridCol w:w="850"/>
        <w:gridCol w:w="992"/>
        <w:gridCol w:w="709"/>
        <w:gridCol w:w="709"/>
        <w:gridCol w:w="834"/>
        <w:gridCol w:w="867"/>
        <w:gridCol w:w="709"/>
      </w:tblGrid>
      <w:tr>
        <w:trPr>
          <w:trHeight w:val="21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риборостроительной отрас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 - содействие развитию приборостроительной отрасли г. Заречног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о резидентов кластера - не менее 15 к 2022 году</w:t>
            </w:r>
          </w:p>
        </w:tc>
      </w:tr>
      <w:tr>
        <w:trPr>
          <w:trHeight w:val="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862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строки 1.5. и 1.5.1.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985"/>
        <w:gridCol w:w="1782"/>
        <w:gridCol w:w="830"/>
        <w:gridCol w:w="932"/>
        <w:gridCol w:w="850"/>
        <w:gridCol w:w="709"/>
        <w:gridCol w:w="567"/>
        <w:gridCol w:w="425"/>
        <w:gridCol w:w="1309"/>
      </w:tblGrid>
      <w:tr>
        <w:trPr>
          <w:trHeight w:val="2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ост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8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8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строку «Итого по цели 1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35"/>
        <w:gridCol w:w="1008"/>
        <w:gridCol w:w="1134"/>
        <w:gridCol w:w="1134"/>
        <w:gridCol w:w="992"/>
        <w:gridCol w:w="1134"/>
        <w:gridCol w:w="1134"/>
        <w:gridCol w:w="8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firstLine="6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цели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1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,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28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) в строке 3.1.1 в столбце 10 «Показатели результата мероприятия (ожидаемый непосредственный результат)» слова «</w:t>
      </w:r>
      <w:r>
        <w:rPr>
          <w:sz w:val="26"/>
          <w:szCs w:val="26"/>
          <w:lang w:eastAsia="ru-RU"/>
        </w:rPr>
        <w:t>Количество посещений портала (не менее 7 тысяч раз к 2022 году)» заменить словами «Количество посещений портала (не менее 3 тысяч раз к 2018 году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е) </w:t>
      </w:r>
      <w:r>
        <w:rPr>
          <w:sz w:val="26"/>
          <w:szCs w:val="26"/>
        </w:rPr>
        <w:t>строку «ИТОГО по всем мероприятиям программы» изложить в новой редакции: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0"/>
        <w:gridCol w:w="993"/>
        <w:gridCol w:w="1134"/>
        <w:gridCol w:w="1417"/>
        <w:gridCol w:w="1134"/>
        <w:gridCol w:w="1276"/>
        <w:gridCol w:w="992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всем мероприятия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86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459,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,7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134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орода Заречного Пензенской области от 25.12.2019 № 41 «О бюджете закрытого административно-территориального образования г. Заречного Пензенской области на 2020 год и плановый период 2021 -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ar-SA" w:eastAsia="zh-CN"/>
    </w:rPr>
  </w:style>
  <w:style w:type="paragraph" w:styleId="15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Верхний колонтитул1"/>
    <w:basedOn w:val="LO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5:00Z</dcterms:created>
  <dc:creator>gklepova</dc:creator>
  <dc:description/>
  <dc:language>en-US</dc:language>
  <cp:lastModifiedBy>mkorsakova</cp:lastModifiedBy>
  <cp:lastPrinted>2020-01-21T15:05:00Z</cp:lastPrinted>
  <dcterms:modified xsi:type="dcterms:W3CDTF">2020-01-21T12:05:00Z</dcterms:modified>
  <cp:revision>2</cp:revision>
  <dc:subject/>
  <dc:title/>
</cp:coreProperties>
</file>