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8.12.2019 № 2695) 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2 717,7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37 244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2 644,4 тыс. руб., в том числе за счет средств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7 244,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 заменить словами «Общий объем финансирования Программы составляет 542 717,7 тыс. руб., в том числе за счет средств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7 244,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в том числе за счет бюджета Российской Федерации составит 73,3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78 226,5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788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0 793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0 793,7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78 153,2 тыс. руб., в том числе по год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 71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0 793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0 793,7 тыс. руб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0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78 226,5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10 788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0 793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0 793,7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78 153,2 тыс. руб., в том числе по год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 71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0 793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0 793,7 тыс. руб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0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8 № 374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20 № 3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12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22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9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9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04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24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04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24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5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56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3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65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71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4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20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3:00Z</dcterms:created>
  <dc:creator>Юлия В. Герасина</dc:creator>
  <dc:description/>
  <dc:language>en-US</dc:language>
  <cp:lastModifiedBy>mkorsakova</cp:lastModifiedBy>
  <cp:lastPrinted>2020-01-16T17:32:00Z</cp:lastPrinted>
  <dcterms:modified xsi:type="dcterms:W3CDTF">2020-01-16T14:33:00Z</dcterms:modified>
  <cp:revision>2</cp:revision>
  <dc:subject/>
  <dc:title/>
</cp:coreProperties>
</file>