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15.01.2020 № 31)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4.02.2020 № 27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2.2020 № 27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281"/>
      <w:bookmarkStart w:id="2" w:name="P128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7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5,9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т 14.02.2020 № 279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2.2020 № 27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"/>
        <w:gridCol w:w="2339"/>
        <w:gridCol w:w="31"/>
        <w:gridCol w:w="1950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13"/>
        <w:gridCol w:w="26"/>
        <w:gridCol w:w="22"/>
      </w:tblGrid>
      <w:tr>
        <w:trPr>
          <w:trHeight w:val="3285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8 55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8 554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1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8 55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8 554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68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68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86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86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69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69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933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933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9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9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 857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 857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 74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 74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 6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 6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 774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 774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0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0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32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32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33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33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0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5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6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6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33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77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0:00Z</dcterms:created>
  <dc:creator>МЧС</dc:creator>
  <dc:description/>
  <dc:language>en-US</dc:language>
  <cp:lastModifiedBy>mkorsakova</cp:lastModifiedBy>
  <cp:lastPrinted>2020-02-14T12:29:00Z</cp:lastPrinted>
  <dcterms:modified xsi:type="dcterms:W3CDTF">2020-02-14T09:30:00Z</dcterms:modified>
  <cp:revision>2</cp:revision>
  <dc:subject/>
  <dc:title/>
</cp:coreProperties>
</file>