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48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940560</wp:posOffset>
                </wp:positionV>
                <wp:extent cx="914400" cy="3048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52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8725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485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1988185</wp:posOffset>
                </wp:positionV>
                <wp:extent cx="914400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55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8185</wp:posOffset>
                </wp:positionV>
                <wp:extent cx="914400" cy="276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5875</wp:posOffset>
                </wp:positionH>
                <wp:positionV relativeFrom="paragraph">
                  <wp:posOffset>1988185</wp:posOffset>
                </wp:positionV>
                <wp:extent cx="914400" cy="276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6.55pt;mso-position-vertical-relative:text;margin-left:1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485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8725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988185</wp:posOffset>
                </wp:positionV>
                <wp:extent cx="914400" cy="2571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6.5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right="-284" w:firstLine="540"/>
        <w:jc w:val="center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  <w:br/>
        <w:t>Пензенской области от 21.02.2017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92 «</w:t>
      </w:r>
      <w:r>
        <w:rPr>
          <w:bCs/>
          <w:color w:val="000000"/>
          <w:sz w:val="26"/>
          <w:szCs w:val="26"/>
        </w:rPr>
        <w:t>Об этноконфессиональном совете при Администрации города Заречного Пензенской области</w:t>
      </w:r>
      <w:r>
        <w:rPr>
          <w:color w:val="000000"/>
          <w:sz w:val="26"/>
          <w:szCs w:val="26"/>
        </w:rPr>
        <w:t>»</w:t>
      </w:r>
    </w:p>
    <w:p>
      <w:pPr>
        <w:pStyle w:val="Normal"/>
        <w:ind w:firstLine="53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В связи с кадровыми изменениями, руководствуясь статьями 4.3.1 и 4.6.1 </w:t>
      </w:r>
      <w:r>
        <w:rPr>
          <w:color w:val="000000"/>
          <w:szCs w:val="26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Cs w:val="26"/>
        </w:rPr>
        <w:t>п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о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с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т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а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н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о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в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л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я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>е</w:t>
      </w:r>
      <w:r>
        <w:rPr>
          <w:bCs/>
          <w:color w:val="000000"/>
          <w:szCs w:val="26"/>
        </w:rPr>
        <w:t> </w:t>
      </w:r>
      <w:r>
        <w:rPr>
          <w:b/>
          <w:bCs/>
          <w:color w:val="000000"/>
          <w:szCs w:val="26"/>
        </w:rPr>
        <w:t xml:space="preserve">т </w:t>
      </w:r>
      <w:bookmarkStart w:id="0" w:name="_GoBack"/>
      <w:bookmarkEnd w:id="0"/>
      <w:r>
        <w:rPr>
          <w:b/>
          <w:bCs/>
          <w:color w:val="000000"/>
          <w:szCs w:val="26"/>
        </w:rPr>
        <w:t>:</w:t>
      </w:r>
    </w:p>
    <w:p>
      <w:pPr>
        <w:pStyle w:val="TextBody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Администрации города Заречного </w:t>
      </w:r>
      <w:r>
        <w:rPr>
          <w:color w:val="000000"/>
          <w:sz w:val="26"/>
          <w:szCs w:val="26"/>
        </w:rPr>
        <w:t xml:space="preserve">Пензенской области </w:t>
        <w:br/>
      </w:r>
      <w:r>
        <w:rPr>
          <w:sz w:val="26"/>
          <w:szCs w:val="26"/>
        </w:rPr>
        <w:t>от 21.02.2017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92 «</w:t>
      </w:r>
      <w:r>
        <w:rPr>
          <w:bCs/>
          <w:color w:val="000000"/>
          <w:sz w:val="26"/>
          <w:szCs w:val="26"/>
        </w:rPr>
        <w:t>Об этноконфессиональном совете при Администрации города Заречного Пензенской области</w:t>
      </w:r>
      <w:r>
        <w:rPr>
          <w:color w:val="000000"/>
          <w:sz w:val="26"/>
          <w:szCs w:val="26"/>
        </w:rPr>
        <w:t>» (в редакции от 09.01.2019 № 9)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1. Приложение № 2 к постановлению «</w:t>
      </w:r>
      <w:r>
        <w:rPr>
          <w:sz w:val="26"/>
          <w:szCs w:val="26"/>
        </w:rPr>
        <w:t xml:space="preserve">Состав  этноконфессионального совета при Администрации города Заречного Пензенской области» изложить в новой редакции </w:t>
      </w:r>
      <w:r>
        <w:rPr>
          <w:color w:val="000000"/>
          <w:sz w:val="26"/>
          <w:szCs w:val="26"/>
        </w:rPr>
        <w:t xml:space="preserve"> (приложение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убликовать настоящее постановление </w:t>
      </w:r>
      <w:r>
        <w:rPr>
          <w:sz w:val="26"/>
          <w:szCs w:val="26"/>
        </w:rPr>
        <w:t>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муниципальными организациями и их должностными лицами возложить на заместителя Главы Администрации города Заречного И.А. Сизов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иложение: на 2 л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8115" cy="68897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7480" cy="68834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7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7480" cy="68834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7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8975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от 14.02.2020 № 278         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остановлением  Администрации г. Заречного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21.02.2017 № 392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в редакции от 14.02.2020 № 278  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этноконфессионального совета при Администрац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36" w:type="dxa"/>
        <w:jc w:val="left"/>
        <w:tblInd w:w="-42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10"/>
        <w:gridCol w:w="3315"/>
        <w:gridCol w:w="285"/>
        <w:gridCol w:w="6525"/>
        <w:gridCol w:w="301"/>
      </w:tblGrid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Заречного, председатель совет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з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заместитель председателя совет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опянц Евгений Леон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рмян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фонин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лександр Юрь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пензенского казачества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Никола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ордов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Ереме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натолий Иван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муниципального отдела Министерства внутренних дел Российской Федерации по закрытому административно-территориальному образованию Заречный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уйк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ихаил Георги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енерального директора открытого акционерного общества «Телерадиокомпания «Заречный»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рей Виктор Сторожев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тель Воскресенского молитвенного дома, храма Лазаря четверодневного, храма преподобного Серафима Саровск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Юрь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  <w:r>
              <w:rPr>
                <w:bCs/>
                <w:sz w:val="26"/>
                <w:szCs w:val="26"/>
              </w:rPr>
              <w:t>Муниципального учреждения культуры «Музейно-выставочный центр» города Заречного Пензенской области»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й общественной организации «Совет ветеранов Великой Отечественной войны, труда, вооруженных сил и правоохранительных органов»   города   Заречного    Пензенской 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Никола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Главы города Заречного </w:t>
            </w:r>
            <w:r>
              <w:rPr>
                <w:bCs/>
                <w:sz w:val="26"/>
                <w:szCs w:val="26"/>
              </w:rPr>
              <w:t>Пензенской области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bCs/>
                <w:sz w:val="26"/>
                <w:szCs w:val="26"/>
              </w:rPr>
              <w:t xml:space="preserve">Муниципального учреждения культуры «Музейно-выставочный центр» города Заречного Пензенской области»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фиг Али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зербайджан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ьник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лександ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социального развития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хутдин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т Муллану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стной мусульманской религиозной организации города Заречного Пензенской области централизованной религиозной организации духовное управление мусульман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Департамента образования города Заречного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ич Владимир Иван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белорус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з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натоль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культуры и молодежной политики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рюш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Иван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физкультуре и спорту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роител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Андрей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«Спорт и Фитнес» г.Заречного Пензенской области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троителев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Игорь Викто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лодежной общественной организации «Воинское братство»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яше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Константино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 организации профсоюзов города Заречного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збеков 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ьдан Сафиулл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янова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«Управление общественных связей» города Заречного Пензенской области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дненко</w:t>
            </w:r>
          </w:p>
          <w:p>
            <w:pPr>
              <w:pStyle w:val="Normal"/>
              <w:ind w:left="182" w:right="24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ндрее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25" w:type="dxa"/>
            <w:tcBorders/>
          </w:tcPr>
          <w:p>
            <w:pPr>
              <w:pStyle w:val="Normal"/>
              <w:ind w:left="142" w:right="141"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краинской диаспоры (по согласованию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45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нак Знак6"/>
    <w:qFormat/>
    <w:rPr>
      <w:rFonts w:eastAsia="Arial Unicode MS"/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16:00Z</dcterms:created>
  <dc:creator>Н.Н.Брыкина</dc:creator>
  <dc:description/>
  <dc:language>en-US</dc:language>
  <cp:lastModifiedBy>mkorsakova</cp:lastModifiedBy>
  <cp:lastPrinted>2020-02-14T11:16:00Z</cp:lastPrinted>
  <dcterms:modified xsi:type="dcterms:W3CDTF">2020-02-14T08:16:00Z</dcterms:modified>
  <cp:revision>2</cp:revision>
  <dc:subject/>
  <dc:title/>
</cp:coreProperties>
</file>