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3.01.2020 № 124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5 514,6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1 664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40 041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1 664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4 746,6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73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45 514,6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0 041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8 691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746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891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746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8 691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746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891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746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0 №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6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4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0 № 27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7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97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77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77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9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9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9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9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51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4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0 №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 66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66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4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4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5:00Z</dcterms:created>
  <dc:creator>Юлия В. Герасина</dc:creator>
  <dc:description/>
  <dc:language>en-US</dc:language>
  <cp:lastModifiedBy>mkorsakova</cp:lastModifiedBy>
  <cp:lastPrinted>2020-02-14T11:55:00Z</cp:lastPrinted>
  <dcterms:modified xsi:type="dcterms:W3CDTF">2020-02-14T08:55:00Z</dcterms:modified>
  <cp:revision>2</cp:revision>
  <dc:subject/>
  <dc:title/>
</cp:coreProperties>
</file>