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7.02.2020 № 23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 годы составляет: 1 496 924,8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03 093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07 018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640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 составляет 1 180 604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9 99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50 18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6 734,3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267 449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1 100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7 908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2 годы составляет 16 188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2 годы составляет 32 6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496 924,8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03 093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07 01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216 640,2 тыс.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80 604,5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49 99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50 181,6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156 734,3  тыс.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67 449,0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1 100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4 83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7 908,4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2 годы составляет 16 188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на 2015-2022 годы осуществляется за счет внебюджетных источников  в размере 32 6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74 892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7 3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6 04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 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22 323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7 002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5 294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 185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48 039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 87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 250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0 836,3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74 892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7 3</w:t>
      </w:r>
      <w:r>
        <w:rPr>
          <w:sz w:val="26"/>
          <w:szCs w:val="26"/>
          <w:lang w:val="en-US"/>
        </w:rPr>
        <w:t>79</w:t>
      </w:r>
      <w:r>
        <w:rPr>
          <w:sz w:val="26"/>
          <w:szCs w:val="26"/>
        </w:rPr>
        <w:t>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6 04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7 5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22 323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7 002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5 294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6 185,1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8 039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 87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250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0 836,3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9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836 783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 909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21 375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7 987,6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631 403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5 05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85 761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0 38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69 624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1 35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4 114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36 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6 005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на 2015-2022 годы составляет: 836 783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 909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21 375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127 987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631 403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5 05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85 761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90 385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169 624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 351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4 114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36 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6 005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500,0 тыс. руб.»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85 23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6 88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8358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441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5 427,7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7 01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7 88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9 471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49 785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 869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 4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0 969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85 232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 88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8 358,5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40 441,7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35 427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7 01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7 884,6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29 471,8  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9 785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 869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4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 969,9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7295" cy="37782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9.75pt;mso-wrap-distance-left:9.05pt;mso-wrap-distance-right:9.05pt;mso-wrap-distance-top:0pt;mso-wrap-distance-bottom:0pt;margin-top:-212.6pt;mso-position-vertical-relative:text;margin-left:51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2.02.2020 № 25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290"/>
        <w:gridCol w:w="942"/>
        <w:gridCol w:w="992"/>
        <w:gridCol w:w="993"/>
        <w:gridCol w:w="992"/>
        <w:gridCol w:w="850"/>
        <w:gridCol w:w="851"/>
        <w:gridCol w:w="992"/>
        <w:gridCol w:w="851"/>
        <w:gridCol w:w="70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1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40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8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lang w:val="en-US"/>
              </w:rPr>
              <w:t>379</w:t>
            </w:r>
            <w:r>
              <w:rPr>
                <w:sz w:val="26"/>
                <w:szCs w:val="2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2.02.2020 № 25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85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9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1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sz w:val="26"/>
          <w:szCs w:val="26"/>
          <w:lang w:val="en-US" w:eastAsia="en-US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</w:t>
      </w:r>
      <w:r>
        <w:rPr>
          <w:sz w:val="26"/>
          <w:szCs w:val="26"/>
          <w:lang w:val="ru-RU"/>
        </w:rPr>
        <w:t>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2.02.2020 № 251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>
                <w:sz w:val="26"/>
                <w:szCs w:val="26"/>
              </w:rPr>
            </w:pPr>
            <w:r>
              <w:rPr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7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79"/>
        <w:gridCol w:w="1019"/>
        <w:gridCol w:w="16"/>
        <w:gridCol w:w="34"/>
        <w:gridCol w:w="14"/>
        <w:gridCol w:w="27"/>
        <w:gridCol w:w="18"/>
        <w:gridCol w:w="25"/>
        <w:gridCol w:w="9"/>
        <w:gridCol w:w="114"/>
        <w:gridCol w:w="853"/>
        <w:gridCol w:w="227"/>
        <w:gridCol w:w="50"/>
        <w:gridCol w:w="9"/>
        <w:gridCol w:w="39"/>
        <w:gridCol w:w="32"/>
        <w:gridCol w:w="757"/>
        <w:gridCol w:w="366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836"/>
        <w:gridCol w:w="1134"/>
        <w:gridCol w:w="20"/>
        <w:gridCol w:w="1284"/>
        <w:gridCol w:w="1117"/>
        <w:gridCol w:w="187"/>
        <w:gridCol w:w="191"/>
        <w:gridCol w:w="1113"/>
        <w:gridCol w:w="931"/>
        <w:gridCol w:w="374"/>
        <w:gridCol w:w="1304"/>
        <w:gridCol w:w="20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6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129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45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  записей в год. Не менее 1500 мероприятий в год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7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7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5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5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3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3,3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916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398,9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4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,8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416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104,7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11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73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7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45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4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50 экз. «Книги Памяти», Издание  180 экз. книги «Забыть нельзя»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8,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2,5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489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323,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3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9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4,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1,8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687,2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184,5</w:t>
            </w:r>
          </w:p>
        </w:tc>
        <w:tc>
          <w:tcPr>
            <w:tcW w:w="12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996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7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923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423,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45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,2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57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72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7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99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04,8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4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21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8,2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1282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255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62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77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579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400 посетителей платных мероприят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4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29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741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9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34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,2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,2</w:t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52,4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2,4</w:t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,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91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91,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3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09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58,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1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75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87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6783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403,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6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5,3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65,5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095,5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22,5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9781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52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52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34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3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7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6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85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5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523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427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85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7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7,0</w:t>
            </w:r>
          </w:p>
        </w:tc>
        <w:tc>
          <w:tcPr>
            <w:tcW w:w="13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6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3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5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5,9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5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7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3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35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5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4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180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88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88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755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88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3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5,8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,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18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81,6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40,2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96924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0604,5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744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88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82,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9969" w:type="dxa"/>
            <w:gridSpan w:val="3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12"/>
            <w:tcBorders/>
          </w:tcPr>
          <w:p>
            <w:pPr>
              <w:pStyle w:val="Heading1"/>
              <w:snapToGrid w:val="false"/>
              <w:ind w:left="-232" w:hanging="155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9" w:type="dxa"/>
            <w:gridSpan w:val="3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12"/>
            <w:tcBorders/>
          </w:tcPr>
          <w:p>
            <w:pPr>
              <w:pStyle w:val="Header"/>
              <w:snapToGrid w:val="false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33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3:00Z</dcterms:created>
  <dc:creator>user</dc:creator>
  <dc:description/>
  <dc:language>en-US</dc:language>
  <cp:lastModifiedBy>mkorsakova</cp:lastModifiedBy>
  <cp:lastPrinted>2020-02-12T12:32:00Z</cp:lastPrinted>
  <dcterms:modified xsi:type="dcterms:W3CDTF">2020-02-12T09:33:00Z</dcterms:modified>
  <cp:revision>2</cp:revision>
  <dc:subject/>
  <dc:title/>
</cp:coreProperties>
</file>