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13.11.2019 №237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</w:t>
      </w:r>
      <w:hyperlink r:id="rId3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486996,7 тыс.руб.» заменить словами «5380615,9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расходах бюджета - 562273,7 тыс.руб.» заменить словами «в расходах бюджета -  554642,9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- 72275,4 тыс.руб.» заменить словами «2019 год - 64644,6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источниках финансирования дефицита бюджета – 4924723,0 тыс.руб.» заменить словами «в источниках финансирования дефицита бюджета – 48259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– 745616,0 тыс.руб.» заменить словами «2019 год –646866,0 тыс.руб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1. «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»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слова «9884,0 тыс.руб.» заменить словами «8878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9 год - 1476,0 тыс.руб.» заменить словами «2019 год – 470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7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363964,5 тыс.руб.» заменить словами «5258714,5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439241,5 тыс. руб.» заменить словами «432741,5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лова «2019 год – 54001,6 тыс.руб.» заменить словами «2019 год – 47501,6 тыс.руб.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г) слова «в источниках финансирования дефицита бюджета – 4924723,0 тыс.руб.» заменить словами «в источниках финансирования дефицита бюджета – 48259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лова «2019 год – 745616,0 тыс. руб.» заменить словами «2019 год – 64686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</w:t>
      </w:r>
      <w:hyperlink r:id="rId8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3. «Подпрограмма «Обеспечение условий реализации программы»»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слова «113148,2 тыс.руб.» заменить словами «113023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 слова «2019 год - 16797,8 тыс. руб.» заменить словами «2019 год – 16 673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5) Абзац первый раздела 5 «Ресурсное обеспечение реализации муниципальной программы» после слов «за счет средств бюджета закрытого административно-территориального образования г.Заречный Пензенской области» дополнить словами «и за счет средств федерального бюджета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6) Абзац первый пункта 7.3.5. «Объем финансовых ресурсов, необходимых для реализации подпрограммы» раздела 7 «Характеристика подпрограмм муниципальной программы» после слов «за счет средств бюджета закрытого административно-территориального образования г.Заречный Пензенской области» дополнить словами «и за счет средств федерального бюдж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муниципальную программу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дополнить приложением №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(приложение №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"/>
          <w:szCs w:val="2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2230</wp:posOffset>
                </wp:positionV>
                <wp:extent cx="6478270" cy="14751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5380615,9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8878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25871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46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17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023,4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2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1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1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51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38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615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49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2.2020 № 25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173"/>
        <w:gridCol w:w="1080"/>
        <w:gridCol w:w="1260"/>
        <w:gridCol w:w="1260"/>
        <w:gridCol w:w="1080"/>
        <w:gridCol w:w="1260"/>
        <w:gridCol w:w="13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BE278AEO" TargetMode="External"/><Relationship Id="rId8" Type="http://schemas.openxmlformats.org/officeDocument/2006/relationships/hyperlink" Target="consultantplus://offline/ref=8EC996686226F13550DE26FF472E1CB97D329E03353952AE186AA98084A44509BE39B09526DEEA1F28D12CE078A5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uzubova</dc:creator>
  <dc:description/>
  <dc:language>en-US</dc:language>
  <cp:lastModifiedBy>mkorsakova</cp:lastModifiedBy>
  <cp:lastPrinted>2020-02-11T16:26:00Z</cp:lastPrinted>
  <dcterms:modified xsi:type="dcterms:W3CDTF">2020-02-11T13:26:00Z</dcterms:modified>
  <cp:revision>2</cp:revision>
  <dc:subject/>
  <dc:title/>
</cp:coreProperties>
</file>