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2664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(в редакции от 17.01.2020 №83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Таблицу №3 «Ресурсное обеспечение реализации муниципальной программы» изложить в новой редакции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Таблицу №4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(приложение №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Таблицу №5 «Мероприятия муниципальной программы» изложить в новой редакции (приложение №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Подпункт 7.1.1. «Паспорт подпрограммы №1 «Развитие дошкольного образования детей»» изложить в новой редакции (приложение №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одпункт 7.1.5. «Объем финансовых ресурсов, необходимых для реализации подпрограммы №1 «Развитие дошкольного образования детей»» изложить в новой редакции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7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Подпункт 7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. Подпункт 7.3.1. «Паспорт подпрограммы №3 «Развитие дополнительного образования детей»» изложить в новой редакции (приложение №9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 Подпункт 7.3.5. «Объем финансовых ресурсов, необходимых для реализации подпрограммы №3 «Развитие дополнительного образования детей»» изложить в новой редакции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Подпункт </w:t>
      </w:r>
      <w:r>
        <w:rPr>
          <w:rFonts w:eastAsia="Arial"/>
          <w:sz w:val="26"/>
          <w:szCs w:val="26"/>
        </w:rPr>
        <w:t>7.4.1. Паспорт подпрограммы №4 «Организация отдыха, оздоровления, занятости детей и подростков» (приложение №11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6"/>
          <w:szCs w:val="26"/>
        </w:rPr>
        <w:t>1.12. П</w:t>
      </w:r>
      <w:r>
        <w:rPr>
          <w:sz w:val="26"/>
          <w:szCs w:val="26"/>
        </w:rPr>
        <w:t>одпункт</w:t>
      </w:r>
      <w:r>
        <w:rPr>
          <w:b/>
          <w:sz w:val="26"/>
          <w:szCs w:val="26"/>
        </w:rPr>
        <w:t xml:space="preserve"> 7</w:t>
      </w:r>
      <w:r>
        <w:rPr>
          <w:sz w:val="26"/>
          <w:szCs w:val="26"/>
        </w:rPr>
        <w:t>.4.2. «Характеристика сферы реализации подпрограммы №4 «Организация отдыха, оздоровления, занятости детей и подростков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2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1.13. Подпункт </w:t>
      </w:r>
      <w:r>
        <w:rPr>
          <w:rFonts w:eastAsia="Arial" w:cs="Arial"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4 «Организация отдыха, оздоровления, занятости детей и подростков» (приложение №1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4. Подпункт </w:t>
      </w:r>
      <w:r>
        <w:rPr>
          <w:rFonts w:eastAsia="Arial"/>
          <w:sz w:val="26"/>
          <w:szCs w:val="26"/>
        </w:rPr>
        <w:t>7.5.1. Паспорт подпрограммы 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14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1.15. Подпункт </w:t>
      </w:r>
      <w:r>
        <w:rPr>
          <w:rFonts w:eastAsia="Arial" w:cs="Arial"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1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6. Таблица №6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 в городе Заречном Пензенской области» (приложение №16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распространяется </w:t>
      </w:r>
      <w:r>
        <w:rPr>
          <w:color w:val="000000"/>
          <w:sz w:val="26"/>
          <w:szCs w:val="26"/>
        </w:rPr>
        <w:t>на правоотношения,  возникшие с 01.01.2020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2245" cy="16217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1610" cy="162115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161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1610" cy="162115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161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2.2020 № 233  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2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6 706 795,9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575 715,1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87 213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268 710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268  908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3 648 968,2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503 525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533 114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558 016,8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28,0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128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481 984,6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58 676,2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2 год – 49 930,6 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2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2.2020 № 233 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20"/>
        <w:gridCol w:w="2160"/>
        <w:gridCol w:w="1800"/>
        <w:gridCol w:w="1080"/>
        <w:gridCol w:w="1080"/>
        <w:gridCol w:w="1080"/>
        <w:gridCol w:w="1080"/>
        <w:gridCol w:w="1080"/>
        <w:gridCol w:w="1080"/>
        <w:gridCol w:w="1080"/>
        <w:gridCol w:w="924"/>
        <w:gridCol w:w="997"/>
      </w:tblGrid>
      <w:tr>
        <w:trPr>
          <w:trHeight w:val="14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77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465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50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856,3</w:t>
            </w:r>
          </w:p>
        </w:tc>
      </w:tr>
      <w:tr>
        <w:trPr>
          <w:trHeight w:val="75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13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1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8,9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25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14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16,8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6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6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0,6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49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2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2503,7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91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1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9,7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2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3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93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09,7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4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327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98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5688,6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79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98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7,3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9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47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37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6,6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98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3,5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17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9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6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6,1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1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8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4,3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6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1,8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69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1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36,2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3,6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6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2,6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2.2020 № 233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3"/>
        <w:gridCol w:w="1440"/>
        <w:gridCol w:w="1440"/>
        <w:gridCol w:w="720"/>
        <w:gridCol w:w="470"/>
        <w:gridCol w:w="430"/>
        <w:gridCol w:w="720"/>
        <w:gridCol w:w="540"/>
        <w:gridCol w:w="908"/>
        <w:gridCol w:w="945"/>
        <w:gridCol w:w="908"/>
        <w:gridCol w:w="936"/>
        <w:gridCol w:w="908"/>
        <w:gridCol w:w="936"/>
        <w:gridCol w:w="908"/>
        <w:gridCol w:w="936"/>
        <w:gridCol w:w="908"/>
      </w:tblGrid>
      <w:tr>
        <w:trPr>
          <w:trHeight w:val="153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д бюджетной классификации расходов бюджета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1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1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8,9</w:t>
            </w:r>
          </w:p>
        </w:tc>
      </w:tr>
      <w:tr>
        <w:trPr>
          <w:trHeight w:val="8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0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1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1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8,9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5,8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</w:tr>
      <w:tr>
        <w:trPr>
          <w:trHeight w:val="69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5,9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,4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1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14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</w:tr>
      <w:tr>
        <w:trPr>
          <w:trHeight w:val="3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5,3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 xml:space="preserve">09 5 02 </w:t>
            </w:r>
            <w:r>
              <w:rPr>
                <w:sz w:val="14"/>
                <w:szCs w:val="14"/>
                <w:lang w:val="en-US" w:eastAsia="ru-RU"/>
              </w:rPr>
              <w:t>Z</w:t>
            </w:r>
            <w:r>
              <w:rPr>
                <w:sz w:val="14"/>
                <w:szCs w:val="14"/>
                <w:lang w:eastAsia="ru-RU"/>
              </w:rPr>
              <w:t>1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,1</w:t>
            </w:r>
          </w:p>
        </w:tc>
      </w:tr>
      <w:tr>
        <w:trPr>
          <w:trHeight w:val="4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8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5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9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8141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9,7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5,8</w:t>
            </w:r>
          </w:p>
        </w:tc>
      </w:tr>
      <w:tr>
        <w:trPr>
          <w:trHeight w:val="9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7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98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7,3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5,9</w:t>
            </w:r>
          </w:p>
        </w:tc>
      </w:tr>
      <w:tr>
        <w:trPr>
          <w:trHeight w:val="7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,4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1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1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</w:tr>
      <w:tr>
        <w:trPr>
          <w:trHeight w:val="8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3,6</w:t>
            </w:r>
          </w:p>
        </w:tc>
      </w:tr>
      <w:tr>
        <w:trPr>
          <w:trHeight w:val="9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5,3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09 5 02 </w:t>
            </w:r>
            <w:r>
              <w:rPr>
                <w:sz w:val="14"/>
                <w:szCs w:val="14"/>
                <w:lang w:val="en-US" w:eastAsia="ru-RU"/>
              </w:rPr>
              <w:t>Z</w:t>
            </w:r>
            <w:r>
              <w:rPr>
                <w:sz w:val="14"/>
                <w:szCs w:val="14"/>
                <w:lang w:eastAsia="ru-RU"/>
              </w:rPr>
              <w:t>1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,1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8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5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2.2020 № 233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"/>
        <w:gridCol w:w="570"/>
        <w:gridCol w:w="924"/>
        <w:gridCol w:w="1260"/>
        <w:gridCol w:w="1080"/>
        <w:gridCol w:w="41"/>
        <w:gridCol w:w="1219"/>
        <w:gridCol w:w="1080"/>
        <w:gridCol w:w="1140"/>
        <w:gridCol w:w="45"/>
        <w:gridCol w:w="615"/>
        <w:gridCol w:w="231"/>
        <w:gridCol w:w="54"/>
        <w:gridCol w:w="111"/>
        <w:gridCol w:w="1104"/>
        <w:gridCol w:w="45"/>
        <w:gridCol w:w="75"/>
        <w:gridCol w:w="900"/>
        <w:gridCol w:w="45"/>
        <w:gridCol w:w="9"/>
        <w:gridCol w:w="28"/>
        <w:gridCol w:w="38"/>
      </w:tblGrid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55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9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33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27,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1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91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432,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12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19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993,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50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19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09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29 8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 547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9 796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 537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27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67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97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7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95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95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 4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 085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357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15,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0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04,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2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265,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1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181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2 4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2 457,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26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*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 0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 027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29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9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14,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20,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олодых специалистов (педагогических работников) 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образовательных организаций, реализующих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звития сети образовательных организаций, реализующих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6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65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6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7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27,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1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91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432,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12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19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993,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50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19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09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6 66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8 893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9 412,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357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7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4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59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4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398,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1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15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372,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0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34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362,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6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4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531,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9 7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 579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425 660,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86,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5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97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95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4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6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4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 89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 254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41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2,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4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468,9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45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458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28,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9 9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9 901,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6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6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6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1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10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10,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сударственной итоговой аттестаци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0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2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0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1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6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64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6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64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28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4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431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**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610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9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975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2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28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9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7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73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7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73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2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 58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82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4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Е.5 Региональный проект "Учитель будущего"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</w:t>
            </w:r>
          </w:p>
        </w:tc>
        <w:tc>
          <w:tcPr>
            <w:tcW w:w="1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егиональный проект "Учитель будущего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5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.1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5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олодых специалистов (учителей)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26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31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99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32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79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147,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59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98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137,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6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27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306,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6 5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 644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0 247,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41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2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3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78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28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9,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38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6,9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5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54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6,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 6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 885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88,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 189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18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927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0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8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99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8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8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33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8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8 5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 359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23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3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6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4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47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5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56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9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7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739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1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9,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8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78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784,9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85,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4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4 Организация мероприятий в учреждениях дополнительного образования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рганизация мероприятий в учреждениях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курсов, мероприятий, направленных на повышение качества услуг в сфере дополнительного образов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ероприятий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2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0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5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76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0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17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9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9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9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6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0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05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6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 27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466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88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23,7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5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8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6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8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90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8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6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9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85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45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571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34,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4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5,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8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7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6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95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3,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9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9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,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8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5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2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2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0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104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96,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6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39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2,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91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64,4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7,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 85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6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2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5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771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10,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864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4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33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10,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1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1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1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1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9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и отдыха детей в каникулярное врем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8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 отдохнувших в оздоровительных лагерях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9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4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3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65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1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90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6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2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6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2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62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809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781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033,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9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7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5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93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66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4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56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6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2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8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744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981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93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5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56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6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30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303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7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2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9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2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8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0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2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3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8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9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96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4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  <w:tc>
          <w:tcPr>
            <w:tcW w:w="1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4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17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85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9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6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63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6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 6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 468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26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99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1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708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92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6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9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2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17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4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1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1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7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7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701,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581,3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9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77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3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/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0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86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-месяц/ с 2016 года количество объектов учета (регистров), 100% выполнения мероприятия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89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7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89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38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03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66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1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2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23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2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 38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 593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938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28,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6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750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23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93,4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77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840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 46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213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525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26,9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5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710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 114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76,2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8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08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016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30,6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06 7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75 715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8 968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 984,6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40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кредиторская задолженность по организации питания детей - 205,7 тыс.руб.</w:t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740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кредиторская задолженность по организации питания детей - 28,4 тыс.руб.</w:t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2.2020 № 233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  <w:szCs w:val="26"/>
        </w:rPr>
        <w:t>7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 736 662,8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718 893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2 99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81 4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81 319,7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 679 412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2 62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0 432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9 993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38 909,7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38 357,5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49 72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50 71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42 274,3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2.2020 № 233  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2</w:t>
      </w:r>
      <w:r>
        <w:rPr>
          <w:rFonts w:eastAsia="Arial"/>
          <w:sz w:val="26"/>
          <w:szCs w:val="26"/>
        </w:rPr>
        <w:t> 736 662,8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718 893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74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2 99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1 4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1 319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 679 412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22 6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0 432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9 993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38 909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38 357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9 72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0 712,1 тыс. руб.,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2 274,3 тыс. руб.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</w:t>
      </w:r>
      <w:r>
        <w:rPr>
          <w:sz w:val="26"/>
          <w:szCs w:val="26"/>
        </w:rPr>
        <w:t xml:space="preserve">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2.2020 № 233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 326 533,5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734 644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67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84 99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84 227,3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 580 247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8 147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46 137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60 306,6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11 641,5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7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2.2020 № 233  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 326 533,5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734 644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 67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4 99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4 227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 580 247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8 147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46 13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60 306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11 641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/>
      </w:pPr>
      <w:r>
        <w:rPr/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2.2020 № 233 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542 279,2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37 466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47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4 134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56 61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54 29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55 605,4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75 588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4 73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5 589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6 306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6 896,1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9 223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9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0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30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302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302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2.2020 № 233                      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7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542 279,2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437 466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47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4 13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6 61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4 29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5 605,4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75 588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4 73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5 589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6 30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6 896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29 223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9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02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2.2020 № 233 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sz w:val="26"/>
          <w:szCs w:val="26"/>
        </w:rPr>
        <w:t xml:space="preserve">7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38 624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43 809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9 94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69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 12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 48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532,9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22 781,3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7 64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9 165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9 790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0 58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1 391,8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72 033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5 32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 67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6 19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6 19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6 199,6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/>
            </w:pPr>
            <w:r>
              <w:rPr>
                <w:rFonts w:eastAsia="Arial"/>
              </w:rPr>
              <w:t>- количество своевременно открытых (начавших смену) учреждений – 15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- 7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5,4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2.2020 № 233                      </w:t>
            </w:r>
          </w:p>
        </w:tc>
      </w:tr>
    </w:tbl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7.4.2. Характеристика сферы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Реализация подпрограммных мероприятий направлена на развитие и совершенствование системы организации отдыха и оздоровления  детей и подростков города в каникулярный период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Комплекс мер способствует   расширению спектра предоставляемых услуг в сфере детского отдыха, повышению качества организации отдыха детей и подростков города, модернизации материально-технического оснащения детских оздоровительных лагерей, совершенствованию инфраструктуры летнего отдыха и форм его реализации, повышению квалификации педагогических работников и,  как следствие, укрепление здоровья детей и подростков города и удовлетворенность участников оздоровительной кампании качеством предоставляемых услуг.</w:t>
      </w: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ых детей в каникулярное время организуется общеобразовательными организациями, организациями дополнительного образования. Отдых детей организ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городных оздоровительных организац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здоровительных  организациях с дневным пребыванием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туристических лагерях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- в лагере труда и отдыха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/>
          <w:sz w:val="26"/>
          <w:szCs w:val="26"/>
        </w:rPr>
        <w:t>- в городском лагере на базе МУЗ «Городской санаторий-профилакторий».</w:t>
      </w:r>
    </w:p>
    <w:p>
      <w:pPr>
        <w:pStyle w:val="Normal"/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2015 году функционирует 15 оздоровительных лагерей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 загородный лагерь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 санаторно-оздоровительный лагерь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1 лагерей с дневным пребывание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 палаточный лагерь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 лагерь труда и отдыха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сего в 2015 году направлено на отдых и оздоровление  детей, в том числ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с дневным пребыванием - 2196 дет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загородные оздоровительные лагеря - 1801 дет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латочные лагеря - 20 дет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труда и отдыха - 101 дет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нсионат с лечением «Приморский», расположенный на Черном море, - 640 детей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2016 году направлено на отдых и оздоровление  детей, в том числ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с дневным пребыванием - 2263 ребенк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загородные оздоровительные лагеря - 1167 де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латочные лагеря - 20 де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труда и отдыха - 200 де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нсионат с лечением «Приморский», расположенный на Черном море, - 640 детей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2017 году направлено на отдых и оздоровление детей, в том числ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с дневным пребыванием - 1986 де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загородные оздоровительные лагеря - 1120 де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латочные лагеря - 20 де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труда и отдыха - 300 дете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"/>
          <w:sz w:val="26"/>
          <w:szCs w:val="26"/>
        </w:rPr>
        <w:t>в пансионат с лечением «Приморский», расположенный на Черном море, - 510 детей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2018 году направлено на отдых и оздоровление  детей, в том числ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с дневным пребыванием - 1873 человек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загородные оздоровительные лагеря - 1091 человек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латочные лагеря - 20 де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труда и отдыха - 300 де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нсионат с лечением «Приморский», расположенный на Черном море, - 510 де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В 2019 году направлено на отдых и оздоровление  детей, в том числе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"/>
          <w:sz w:val="26"/>
          <w:szCs w:val="26"/>
        </w:rPr>
        <w:t>в лагеря с дневным пребыванием - 1731 человек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загородные оздоровительные лагеря - 1220 де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В 2020 году планируется направить на отдых и оздоровление  детей, в том числе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"/>
          <w:sz w:val="26"/>
          <w:szCs w:val="26"/>
        </w:rPr>
        <w:t>в лагеря с дневным пребыванием - 1700 дете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"/>
          <w:sz w:val="26"/>
          <w:szCs w:val="26"/>
        </w:rPr>
        <w:t>в загородные оздоровительные лагеря - 1126 детей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Современная ситуация требует более системного  подхода к организации отдыха и оздоровления детей. Необходимо развивать материально-техническую базу образовательных организаций для повышения качества предоставляемых услуг по организации отдыха и оздоровления детей. Загородные оздоровительные лагеря нуждаются в обновлении и развитии инфраструктуры. Ежегодно в них проводится лишь часть требуемых работ. В 2014 году для проведения ремонта в загородных оздоровительных лагерях из бюджета города Заречного было выделено 1 896,1тыс. рублей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современных социально-экономических условиях необходимо оказывать помощь и поддержку семьям, находящимся в трудной жизненной ситуации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лноценные отдых и оздоровление детей невозможны без подготовки и содержания материально-технической базы оздоровительных лагерей и образовательных организаций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2.2020 № 233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338 624,0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43 809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9 94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69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 121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1 год — 2 48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32,9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22 781,3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7 64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9 16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9 79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0 58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1 391,8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72 033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5 32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 19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6 19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 199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2.2020 № 233                      </w:t>
            </w:r>
          </w:p>
        </w:tc>
      </w:tr>
    </w:tbl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7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rFonts w:eastAsia="Arial"/>
              </w:rPr>
              <w:t>Общий объем финансирования подпрограммы — 762 388,4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40 593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8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4 803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5 52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47 223,6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90 938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3 538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OLE_LINK2"/>
            <w:bookmarkStart w:id="3" w:name="OLE_LINK1"/>
            <w:r>
              <w:rPr>
                <w:rFonts w:eastAsia="Arial"/>
              </w:rPr>
              <w:t>2020 год — 19 566,1 тыс. руб.</w:t>
            </w:r>
            <w:bookmarkEnd w:id="2"/>
            <w:bookmarkEnd w:id="3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0 090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0 512,6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28,0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128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0,0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0 728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0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2.2020 № 233   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762 388,4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540 593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 98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4 803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5 52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7 223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90 938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3 538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9 56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0 090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0 512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28,0 тыс.руб., из ни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 – 128,0 тыс.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1 год – 0,0 тыс.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2 год – 0,0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0 728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Таблице №6. 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2.2020 № 233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 в городе Заречном Пензенской области» </w:t>
      </w:r>
    </w:p>
    <w:p>
      <w:pPr>
        <w:pStyle w:val="Normal"/>
        <w:rPr/>
      </w:pPr>
      <w:r>
        <w:rPr/>
      </w:r>
    </w:p>
    <w:tbl>
      <w:tblPr>
        <w:tblW w:w="16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4"/>
        <w:gridCol w:w="1080"/>
        <w:gridCol w:w="720"/>
        <w:gridCol w:w="634"/>
        <w:gridCol w:w="606"/>
        <w:gridCol w:w="740"/>
        <w:gridCol w:w="636"/>
        <w:gridCol w:w="804"/>
        <w:gridCol w:w="720"/>
        <w:gridCol w:w="680"/>
        <w:gridCol w:w="671"/>
        <w:gridCol w:w="811"/>
        <w:gridCol w:w="718"/>
        <w:gridCol w:w="720"/>
        <w:gridCol w:w="727"/>
        <w:gridCol w:w="736"/>
        <w:gridCol w:w="755"/>
        <w:gridCol w:w="842"/>
        <w:gridCol w:w="755"/>
        <w:gridCol w:w="27"/>
        <w:gridCol w:w="662"/>
        <w:gridCol w:w="27"/>
        <w:gridCol w:w="672"/>
        <w:gridCol w:w="27"/>
      </w:tblGrid>
      <w:tr>
        <w:trPr>
          <w:trHeight w:val="6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bookmarkStart w:id="4" w:name="sub_800"/>
            <w:bookmarkEnd w:id="4"/>
            <w:r>
              <w:rPr>
                <w:b/>
                <w:bCs/>
                <w:sz w:val="14"/>
                <w:szCs w:val="14"/>
                <w:lang w:eastAsia="ru-RU"/>
              </w:rPr>
              <w:t xml:space="preserve">№ </w:t>
            </w:r>
            <w:r>
              <w:rPr>
                <w:b/>
                <w:bCs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именование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Единицы измерения объем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ъем муниципальной услуги</w:t>
            </w:r>
          </w:p>
        </w:tc>
        <w:tc>
          <w:tcPr>
            <w:tcW w:w="66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слуг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Подпрограмма № 1 «Развитие дошкольного образования детей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 Заречног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63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988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146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349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2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0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смотр и у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4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59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24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(адаптированная образовательная программа от 3лет до 8лет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208,5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2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val="en-US" w:eastAsia="ru-RU"/>
              </w:rPr>
              <w:t>51696</w:t>
            </w:r>
            <w:r>
              <w:rPr>
                <w:sz w:val="14"/>
                <w:szCs w:val="14"/>
                <w:lang w:eastAsia="ru-RU"/>
              </w:rPr>
              <w:t>,2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372,0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37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50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льготных категорий,определяемых учредителем от 1года до 3-х лет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89,9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eastAsia="ru-RU"/>
              </w:rPr>
              <w:t>4896,0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val="en-US" w:eastAsia="ru-RU"/>
              </w:rPr>
              <w:t>391</w:t>
            </w:r>
            <w:r>
              <w:rPr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1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льготных категорий,определяемых учредителем от 3лет до 8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0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18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  <w:r>
              <w:rPr>
                <w:b/>
                <w:bCs/>
                <w:sz w:val="14"/>
                <w:szCs w:val="14"/>
                <w:lang w:eastAsia="ru-RU"/>
              </w:rPr>
              <w:t xml:space="preserve">Подпрограмма № 2 «Развитие общего образования детей»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Реализация основных общеобразовательных программ 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416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312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1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358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83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6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789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18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919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08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17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38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общая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8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адаптирован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11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общ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165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адаптирован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62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2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00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очная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2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2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335,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761,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76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заоч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оч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1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1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63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894,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89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8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 (оч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04,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5,8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 (заоч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дополнительного образования дет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54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5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7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8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9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22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22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2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Подпрограмма № 3 «Развитие дополнительного образования детей»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Обеспечение доступности дополнительного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7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3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918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02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633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22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654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131,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567,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577,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15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е обслуживание  лагеря "Звездочка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т. 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27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03,4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 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88,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1,1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Подпрограмма № 4 «Организация отдыха, оздоровления, занятости детей и подростков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е обслуживание  лагеря "Звездочка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55,8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46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4,3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14"/>
                <w:szCs w:val="14"/>
                <w:lang w:eastAsia="ru-RU"/>
              </w:rPr>
              <w:t>Подпрограмма № 5 «Обеспечение условий реализации программы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ы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68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610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428,51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,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552,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45,3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572,9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формационно-методическое сопровождение деятельности образовательных организац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рганиз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2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9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консультационных и методически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80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65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39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2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9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7,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val="en-US" w:eastAsia="ru-RU"/>
              </w:rPr>
              <w:t>726</w:t>
            </w:r>
            <w:r>
              <w:rPr>
                <w:sz w:val="14"/>
                <w:szCs w:val="14"/>
                <w:lang w:eastAsia="ru-RU"/>
              </w:rPr>
              <w:t>,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6,8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5,9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Психолого-медико-педагогическое обследование детей                 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2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30,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60,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87,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38,1</w:t>
            </w:r>
          </w:p>
        </w:tc>
      </w:tr>
      <w:tr>
        <w:trPr>
          <w:trHeight w:val="231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79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62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72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33,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97,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1,6</w:t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18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60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74,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30,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46,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51,4</w:t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5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в муниципальных организация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-меся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93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94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949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12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7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0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(бюджетного) учета бюджетных (автономных) учреждений, а также казенных учреждений и  органов местного самоуправления, формирование регистров бухгалтерского (бюджетного) учета, составление и предоставление бухгалтерской (финансовой) отчет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64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25:00Z</dcterms:created>
  <dc:creator>98</dc:creator>
  <dc:description/>
  <dc:language>en-US</dc:language>
  <cp:lastModifiedBy>mkorsakova</cp:lastModifiedBy>
  <cp:lastPrinted>2020-02-11T10:24:00Z</cp:lastPrinted>
  <dcterms:modified xsi:type="dcterms:W3CDTF">2020-02-11T07:25:00Z</dcterms:modified>
  <cp:revision>2</cp:revision>
  <dc:subject/>
  <dc:title/>
</cp:coreProperties>
</file>