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Style w:val="Style13"/>
          <w:rFonts w:ascii="Times New Roman" w:hAnsi="Times New Roman" w:cs="Times New Roman"/>
          <w:bCs w:val="false"/>
          <w:color w:val="000000"/>
          <w:sz w:val="26"/>
          <w:szCs w:val="26"/>
        </w:rPr>
      </w:pPr>
      <w:hyperlink r:id="rId2">
        <w:bookmarkStart w:id="0" w:name="sub_2"/>
        <w:bookmarkStart w:id="1" w:name="sub_3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br/>
          <w:t xml:space="preserve">О внесении изменений в 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Style w:val="Style13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постановлением Администрации г. Заречного Пензенской области</w:t>
      </w:r>
    </w:p>
    <w:p>
      <w:pPr>
        <w:pStyle w:val="Heading1"/>
        <w:spacing w:before="0" w:after="0"/>
        <w:rPr/>
      </w:pPr>
      <w:r>
        <w:rPr>
          <w:rStyle w:val="Style13"/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6"/>
          <w:szCs w:val="26"/>
        </w:rPr>
        <w:t>от 20.12.2018  № 3327</w:t>
      </w:r>
    </w:p>
    <w:p>
      <w:pPr>
        <w:pStyle w:val="Normal"/>
        <w:rPr>
          <w:rStyle w:val="Style13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22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г. Заречного Пензенской области от 20.12.2018 № 3327 (далее – Порядок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Пункт 4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4. Освобождение от родительской платы осуществляется в соответствии с письменным заявлением одного из родителей (законных представителей) на имя руководителя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принадлежности к категории лиц, имеющих право на освобождение от родительской платы, родители (законные представители) представляют в Организацию копии, удостоверенные в установленном порядке, либо копии с предъявлением подлинников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правки, подтверждающей факт установления инвалидности, - для родителей (законных представителей), имеющих детей-инвали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я органа опеки и попечительства о назначении опекуном - для законных представителей (опекунов, приемных родителей)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дицинской справки профильного врача-специалиста - для родителей (законных представителей), имеющих детей с туберкулезной интоксикац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ключения Муниципальной психолого-медико-педагогической комиссии - для родителей (законных представителей) детей, обучающихся в группах компенсирующей направленности для детей с задержкой психического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правки, подтверждающей факт установления инвалидности, - для родителей (законных представителей), являющихся инвалидами I или II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инники документов возвращаются родителю (законному представителю) после проверки соответствия им представленных копий. Копии документов заверяются руководителем Организ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подтверждающие право на освобождение от родительской платы, представляются одним из родителей (законных представителей) в Организацию при зачислении ребенка в Организацию, а также при возникновении права на освобождение от родительской плат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Пункт 5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Основанием для освобождения от родительской платы является распорядительный акт Организации (далее - приказ). Приказ издается в день представления родителями (законными представителями) заявления и документов, подтверждающих право на освобождение от родительской платы. Освобождение от родительской платы устанавливается приказом на период со дня представления родителями (законными представителями) заявления и документов, подтверждающих право на освобождение от родительской платы, до окончания срока действия вышеуказанных документ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ункт 6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Основанием для отказа в освобождении от родительской платы является непредставление (неполное представление) документов, предусмотренных пунктом 4 настоящего Порядк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4. Дополнить Порядок пунктами 7, 8, 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«7. Освобождение от родительской платы прекращается в случа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отчисления воспитанника из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при изменении обстоятельств, послуживших основанием для освобождения от родительск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одители (законные представители) несут ответственность за представление достоверных сведений, послуживших основанием для освобождения от родительск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одители (законные представители), не представившие в Организацию заявление и документы, подтверждающие право на освобождение от родительской платы, вносят ее на общих основаниях, родительская плата взимается в размере, указанном в пункте 1 решения Собрания представителей города Заречного от 05.12.2018 № 367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на следующий день после  </w:t>
      </w:r>
      <w:hyperlink r:id="rId7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2" w:name="sub_4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229664.0" TargetMode="External"/><Relationship Id="rId3" Type="http://schemas.openxmlformats.org/officeDocument/2006/relationships/hyperlink" Target="garantf1://17306000.43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47229664.0" TargetMode="External"/><Relationship Id="rId6" Type="http://schemas.openxmlformats.org/officeDocument/2006/relationships/hyperlink" Target="garantf1://47229665.0" TargetMode="External"/><Relationship Id="rId7" Type="http://schemas.openxmlformats.org/officeDocument/2006/relationships/hyperlink" Target="garantf1://47229665.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Наумкина</dc:creator>
  <dc:description/>
  <dc:language>en-US</dc:language>
  <cp:lastModifiedBy>mkorsakova</cp:lastModifiedBy>
  <cp:lastPrinted>2020-02-06T15:07:00Z</cp:lastPrinted>
  <dcterms:modified xsi:type="dcterms:W3CDTF">2020-02-06T12:07:00Z</dcterms:modified>
  <cp:revision>2</cp:revision>
  <dc:subject/>
  <dc:title/>
</cp:coreProperties>
</file>