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31-ФЗ «</w:t>
      </w:r>
      <w:r>
        <w:rPr>
          <w:rFonts w:cs="Times New Roman" w:ascii="Times New Roman" w:hAnsi="Times New Roman"/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29.01.2020 № 61 «Об утверждении коэффициента индексации выплат, пособий и компенсаций в 2020 году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29.01.2019 № 299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Действие настоящего постановления распространяется на правоотношения, возникшие с 01.02.2020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0 № 1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7682"/>
        <w:gridCol w:w="1821"/>
      </w:tblGrid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-07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4-73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-2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9-8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24-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970" cy="56965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3335" cy="569404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569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3335" cy="569404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569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0 № 1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7019"/>
        <w:gridCol w:w="2468"/>
      </w:tblGrid>
      <w:tr>
        <w:trPr>
          <w:trHeight w:val="3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-07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0-49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4-24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4-21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9-85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4-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3970" cy="56965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3335" cy="569404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569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3335" cy="569404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569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Ольга В. Михайленко</dc:creator>
  <dc:description/>
  <dc:language>en-US</dc:language>
  <cp:lastModifiedBy>mkorsakova</cp:lastModifiedBy>
  <cp:lastPrinted>2020-02-03T15:46:00Z</cp:lastPrinted>
  <dcterms:modified xsi:type="dcterms:W3CDTF">2020-02-03T12:46:00Z</dcterms:modified>
  <cp:revision>2</cp:revision>
  <dc:subject/>
  <dc:title/>
</cp:coreProperties>
</file>