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20.11.2019 № 2442 «Об утверждении Полож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лате ежемесячного денежного поощрения муниципальным служащи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Заречного Пензенской области и руководителям иных орган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г.Заречного Пензенской области»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 (с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.Заречного Пензенской области от 20.11.2019 № 2442 «Об утверждении Положения о выплате ежемесячного денежного поощрения муниципальным служащим Администрации г. Заречного Пензенской области и руководителям иных органов местного самоуправления г.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 пункте 1 приложения к постановлению «Положение о выплате ежемесячного денежного поощрения муниципальным служащим Администрации г.Заречного Пензенской области и руководителям иных органов местного самоуправления г.Заречного Пензенской области» слова «не более 64 процентов должностного оклада в месяц.» заменить словами «не более 100 процентов должностного оклада в месяц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Рекомендовать руководителям иных органов местного самоуправления г.Заречного Пензенской области внести соответствующие изменения в правовые акты о выплате ежемесячного денежного поощрения муниципальным служащим иных органов местного самоуправления г.Заречного Пензен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публикования и распространяется на правоотношения, сложившиеся с 01.01.202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6:00Z</dcterms:created>
  <dc:creator>Сорокина Л.П.</dc:creator>
  <dc:description/>
  <dc:language>en-US</dc:language>
  <cp:lastModifiedBy>mkorsakova</cp:lastModifiedBy>
  <cp:lastPrinted>2017-06-27T16:35:00Z</cp:lastPrinted>
  <dcterms:modified xsi:type="dcterms:W3CDTF">2020-01-29T12:16:00Z</dcterms:modified>
  <cp:revision>2</cp:revision>
  <dc:subject/>
  <dc:title/>
</cp:coreProperties>
</file>