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3350" cy="2521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 от 27.01.2009 № 91 «Об утверждении положения о системе оплаты труда работников муниципального учреждения социальной защиты населения 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Пензенской области от 15.12.2008 №890-пП «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» (с последующими изменениями), со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города Заречного Пензенской области от 27.01.2009 № 91 «Об утверждении положения о системе оплаты труда работников муниципального учреждения социальной защиты населения города Заречного Пензенской области» (в редакции от 14.10.2019 №2141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1. В приложении к Положению о системе оплаты труда работников муниципального учреждения социальной защиты населения города Заречного Пензенской области (далее - Положение): </w:t>
      </w:r>
    </w:p>
    <w:p>
      <w:pPr>
        <w:pStyle w:val="Normal"/>
        <w:ind w:firstLine="698"/>
        <w:jc w:val="both"/>
        <w:rPr/>
      </w:pPr>
      <w:r>
        <w:rPr>
          <w:bCs/>
          <w:sz w:val="26"/>
          <w:szCs w:val="26"/>
        </w:rPr>
        <w:t>1.1.1. Раздел 3 Положения дополнить пунктом 3.3 следующего содержания:</w:t>
      </w:r>
    </w:p>
    <w:p>
      <w:pPr>
        <w:pStyle w:val="Normal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3. Оплата труда работников культуры, искусства и кинематографии организаций производится по условиям, предусмотренным для аналогичных категорий работников государственных бюджетных и казенных учреждений, относящихся к сфере культуры, учредителем которых является Министерство культуры и туризма Пензенской области.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2. В приложении №1 к Полож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1. Таблицу № 1 к Положению изложить в новой редакции: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bCs/>
          <w:sz w:val="26"/>
          <w:szCs w:val="26"/>
        </w:rPr>
        <w:t>Таблица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ные окла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ведующих отделениями, начальников отделов, специалистов и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учреждения социальной защиты населения города Заречного Пензенской обла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260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перво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5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с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-машини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5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второ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пектор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ла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производством (шеф-пов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8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третье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4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4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3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8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18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3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3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3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втор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ы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третье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социальн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3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служ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отделением (социальной служб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3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2.2. </w:t>
      </w:r>
      <w:r>
        <w:rPr>
          <w:bCs/>
          <w:sz w:val="26"/>
          <w:szCs w:val="26"/>
        </w:rPr>
        <w:t>Таблицу № 3 к Положению изложить в новой редакции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shd w:fill="FFFFFF" w:val="clear"/>
          <w:lang w:eastAsia="en-US"/>
        </w:rPr>
        <w:t>Таблица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ы окладов (ставок) рабочих муниципального учреждения социальной защиты насе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685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лад (ставка) (рублей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 перв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 квалификационного разряда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8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ворник; 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8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8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2 квалификационного разряда в соответствии с </w:t>
            </w:r>
            <w:hyperlink r:id="rId5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стелян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довщик, сторож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 квалификационного разряда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5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зинф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5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5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5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 втор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4 квалификационного разряда в соответствии с </w:t>
            </w:r>
            <w:hyperlink r:id="rId7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ератор электронно-вычислительных и вычислитель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5 квалификационного разряда в соответствии с </w:t>
            </w:r>
            <w:hyperlink r:id="rId8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9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9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6 квалификационного разряда в соответствии с </w:t>
            </w:r>
            <w:hyperlink r:id="rId9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7 квалификационного разряда в соответствии с </w:t>
            </w:r>
            <w:hyperlink r:id="rId10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4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11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т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редусмотрен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8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5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2.3. Таблицу № 4 к Положению изложить в новой редакции: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Таблица №4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е оклады руководителей, специалистов, служащих и рабочих муниципального учреждения социальной защиты населения города Заречного Пензенской области, не включенных в профессиональные квалификационные групп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977"/>
        <w:gridCol w:w="174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 работник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административно-хозяйственного подразд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33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ссистент по оказанию технической помощ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78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ник контрактной служ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33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кадровому делопроизвод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3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комплексной реабилитации (реабилитолог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33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охране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3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итель автобуса и специального автомоби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3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хонный рабоч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68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по стирке и ремонту спецодеж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68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фициа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53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93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отношения с 01.04.20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3507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9:00Z</dcterms:created>
  <dc:creator>User</dc:creator>
  <dc:description/>
  <dc:language>en-US</dc:language>
  <cp:lastModifiedBy>mkorsakova</cp:lastModifiedBy>
  <cp:lastPrinted>2020-01-28T13:19:00Z</cp:lastPrinted>
  <dcterms:modified xsi:type="dcterms:W3CDTF">2020-01-28T10:19:00Z</dcterms:modified>
  <cp:revision>2</cp:revision>
  <dc:subject/>
  <dc:title/>
</cp:coreProperties>
</file>