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</w:rPr>
      </w:pPr>
      <w:r>
        <w:rPr/>
        <w:drawing>
          <wp:inline distT="0" distB="0" distL="0" distR="0">
            <wp:extent cx="6476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116455</wp:posOffset>
                </wp:positionV>
                <wp:extent cx="15049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pt;mso-wrap-distance-left:9.05pt;mso-wrap-distance-right:9.05pt;mso-wrap-distance-top:0pt;mso-wrap-distance-bottom:0pt;margin-top:166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1640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нии утратившими силу некоторых постановлений Администрации</w:t>
        <w:br/>
        <w:t xml:space="preserve"> г. Заречного Пензенской области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"/>
          <w:sz w:val="26"/>
          <w:szCs w:val="26"/>
        </w:rPr>
        <w:t xml:space="preserve"> частью 4 статьи 157 </w:t>
      </w:r>
      <w:r>
        <w:rPr>
          <w:sz w:val="26"/>
          <w:szCs w:val="26"/>
        </w:rPr>
        <w:t xml:space="preserve">Бюджетного кодекса Российской Федерации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0" w:name="sub_269212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ть утратившими силу постановления Администрации г.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15.06.2015 № 1078 «Об утверждении Порядка осуществления главными распорядителями (распорядителями) средств бюджета закрытого административно-территориального образования г. Заречный Пензенской области, главными администраторами (администраторами) доходов бюджета закрытого административно-территориального образования г. Заречный Пензенской области, главными администраторами (администраторами) источников финансирования бюджета закрытого административно-территориального образования г. Заречный Пензенской области внутреннего финансового контроля и внутреннего финансового аудит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от 23.07.2018 № 1585 «О внесении изменения в постановление Администрации г. Заречного Пензенской области от 15.06.2015 № 1078 «Об утверждении Порядка осуществления главными распорядителями (распорядителями) средств бюджета закрытого административно-территориального образования г. Заречный Пензенской области, главными администраторами (администраторами) доходов бюджета закрытого административно-территориального образования г. Заречный Пензенской области, главными администраторами (администраторами) источников финансирования бюджета закрытого административно-территориального образования г. Заречный Пензенской области внутреннего финансового контроля и внутреннего финансового аудит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2.2019 № 447 «Об утверждении Порядка проведения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, не являющей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5143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4.0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1-22T15:08:00Z</cp:lastPrinted>
  <dcterms:modified xsi:type="dcterms:W3CDTF">2020-01-22T12:09:00Z</dcterms:modified>
  <cp:revision>2</cp:revision>
  <dc:subject/>
  <dc:title/>
</cp:coreProperties>
</file>