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прохождения практики в Администрации г.Заречного Пензенской области обучающихся, осваивающих основные профессиональные образовательные программы высшего образования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.Заречного Пензенской области от 01.03.2019 № 563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ым кодексом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В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сти в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прохождения практики в Администрации г.Заречного Пензенской области обучающихся, осваивающих основные профессиональные образовательные программы высшего образования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.Заречного Пензенской области от 01.03.2019 № 563, </w:t>
      </w:r>
      <w:r>
        <w:rPr>
          <w:rFonts w:cs="Times New Roman" w:ascii="Times New Roman" w:hAnsi="Times New Roman"/>
          <w:sz w:val="26"/>
          <w:szCs w:val="26"/>
        </w:rPr>
        <w:t>следующее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4 к Порядку прохождения практики в Администрации г.Заречного Пензенской области обучающихся, осваивающих основные профессиональные образовательные программы высшего образования, слова «Номер страхового свидетельства обязательного пенсионного страхования» заменить словами «Информация, содержащаяся в документе, подтверждающем регистрацию в системе индивидуального (персонифицированного) уч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иных органов местного самоуправления города Заречного Пензенской области привести свои правовые акты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возложить на руководителя аппарата Администрации города Заречного Узбекова В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478270" cy="9169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1:00Z</dcterms:created>
  <dc:creator>ssolomonov</dc:creator>
  <dc:description/>
  <dc:language>en-US</dc:language>
  <cp:lastModifiedBy>mkorsakova</cp:lastModifiedBy>
  <cp:lastPrinted>2020-01-10T15:01:00Z</cp:lastPrinted>
  <dcterms:modified xsi:type="dcterms:W3CDTF">2020-01-10T12:01:00Z</dcterms:modified>
  <cp:revision>2</cp:revision>
  <dc:subject/>
  <dc:title/>
</cp:coreProperties>
</file>