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955" cy="3429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21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43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г. Заречного </w:t>
      </w:r>
    </w:p>
    <w:p>
      <w:pPr>
        <w:pStyle w:val="ConsPlusNormal"/>
        <w:jc w:val="center"/>
        <w:rPr>
          <w:sz w:val="25"/>
          <w:szCs w:val="25"/>
        </w:rPr>
      </w:pPr>
      <w:r>
        <w:rPr>
          <w:sz w:val="25"/>
          <w:szCs w:val="25"/>
        </w:rPr>
        <w:t>от 12.05.2015 № 867 «О создании в городе Заречном Пензенской области рабочей группы по снижению неформальной занятости, легализации заработной платы, повышению собираемости страховых взносов во внебюджетные фонды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статьями 4.3.1. 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</w:t>
        <w:tab/>
        <w:t>Внести в постановление Администрации г. Заречного от 12.05.2015 № 867 «О создании в городе Заречном Пензенской области рабочей группы по снижению неформальной занятости, легализации заработной платы, повышению собираемости страховых взносов во внебюджетные фонды» (с изменениями от 19.02.2016 №415, от 01.03.2016 №466, от 29.03.2017 №733, от 28.08.2017 №2201, от 21.03.2018 №551) следующие изменения: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приложении №2 к постановлению «Состав рабочей группы города Заречного Пензенской области по снижению неформальной занятости, легализации заработной платы, повышению собираемости страховых взносов во внебюджетные фонды»: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>1) слова «Клёпова Галина Петровна - советник отдела промышленности, развития предпринимательства и сферы услуг Администрации города Заречного, секретарь рабочей группы» заменить словами «Клёпова Галина Петровна - советник отдела экономики и стратегического планирования Администрации города Заречного, секретарь рабочей группы»;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) слова «Рыбаков Александр Петрович - начальник Государственного учреждения - Управление Пенсионного фонда РФ по городу Заречному (по согласованию)» заменить словами «Капранова Наталья Юрьевна - начальник отдела персонифицированного учета и взаимодействия со страхователями Государственного учреждения - Управление Пенсионного фонда РФ в г.Заречном Пензенской области (по согласованию)»;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) слова «Сергеев Виктор Вячеславович - начальник Финансового управления города Заречного» заменить словами «Тюмина Наталья Олеговна - главный специалист отдела доходов Финансового управления города Заречного».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923" w:leader="none"/>
        </w:tabs>
        <w:autoSpaceDE w:val="false"/>
        <w:jc w:val="both"/>
        <w:rPr/>
      </w:pPr>
      <w:r>
        <w:rPr>
          <w:sz w:val="25"/>
          <w:szCs w:val="25"/>
        </w:rPr>
        <w:tab/>
        <w:t>3.</w:t>
        <w:tab/>
        <w:t>Настоящее постановление опубликовать в муниципальном печатном средстве массовой информации - газете «Ведомости Заречного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781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4.</w:t>
        <w:tab/>
        <w:t>Контроль за исполнением настоящего постановления возложить на Первого заместителя Главы Администрации города Заречного А.Г. Рябо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781" w:leader="none"/>
        </w:tabs>
        <w:autoSpaceDE w:val="false"/>
        <w:jc w:val="both"/>
        <w:rPr>
          <w:sz w:val="26"/>
        </w:rPr>
      </w:pPr>
      <w:r>
        <w:rPr/>
        <w:drawing>
          <wp:inline distT="0" distB="0" distL="0" distR="0">
            <wp:extent cx="6471285" cy="9163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781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5:00Z</dcterms:created>
  <dc:creator>Галина П. Клёпова</dc:creator>
  <dc:description/>
  <dc:language>en-US</dc:language>
  <cp:lastModifiedBy>mkorsakova</cp:lastModifiedBy>
  <cp:lastPrinted>2020-01-10T15:55:00Z</cp:lastPrinted>
  <dcterms:modified xsi:type="dcterms:W3CDTF">2020-01-10T12:55:00Z</dcterms:modified>
  <cp:revision>2</cp:revision>
  <dc:subject/>
  <dc:title/>
</cp:coreProperties>
</file>