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0.11.2019 №245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8 №374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20.12.2019 №  27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67 751,1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4 816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4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7 583,9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83 80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1080"/>
        <w:gridCol w:w="41"/>
        <w:gridCol w:w="1219"/>
        <w:gridCol w:w="1080"/>
        <w:gridCol w:w="1080"/>
        <w:gridCol w:w="900"/>
        <w:gridCol w:w="1080"/>
        <w:gridCol w:w="126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4 2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0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7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 0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9 0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 7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0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5 8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7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 4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2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6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5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6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4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7 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8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7 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1 037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59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9 095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0 0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.12.2019 № 2746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1 037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2 59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1 649 095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0 08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95 828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7 73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26 48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4 17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.12.2019 № 2746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95 828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57 73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26 48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4 17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00 467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2 631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0 3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0 50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0 792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6 79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1 03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07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.12.2019 № 2746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00 467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42 63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0 3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0 50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792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6 79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 03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07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620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72 513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 9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10 64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620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2 51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10 64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12.2019 № 2746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4 489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9 02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4 56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5 609,6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.12.2019 № 2746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4 489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9 02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24 56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5 60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4:00Z</dcterms:created>
  <dc:creator>98</dc:creator>
  <dc:description/>
  <dc:language>en-US</dc:language>
  <cp:lastModifiedBy>mkorsakova</cp:lastModifiedBy>
  <cp:lastPrinted>2019-03-26T14:41:00Z</cp:lastPrinted>
  <dcterms:modified xsi:type="dcterms:W3CDTF">2020-01-11T10:24:00Z</dcterms:modified>
  <cp:revision>3</cp:revision>
  <dc:subject/>
  <dc:title/>
</cp:coreProperties>
</file>