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 Заречного Пензенской области от 11.12.2014 № 2650 «Об утверждении муниципальной  программы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в редакции от 27.11.2019        № 2515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2"/>
        </w:numPr>
        <w:ind w:left="0"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«Развитие физической культуры и спорта в городе Заречном Пензенской области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</w:rPr>
              <w:t xml:space="preserve">994 358,0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40 096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3 832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33 53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32 56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2 годы составляет </w:t>
            </w:r>
            <w:r>
              <w:rPr>
                <w:b/>
                <w:sz w:val="26"/>
                <w:szCs w:val="26"/>
              </w:rPr>
              <w:t>967 318,5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 – 128 844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3 832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33 53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32 56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2 годы составляет </w:t>
            </w:r>
            <w:r>
              <w:rPr>
                <w:b/>
                <w:sz w:val="26"/>
                <w:szCs w:val="26"/>
              </w:rPr>
              <w:t>27 039,5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 – 11 252,5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</w:rPr>
        <w:t xml:space="preserve">994 358,0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40 096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3 832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33 537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 – 132 561,0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абзац 4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      г. Заречного на 2015-2022 годы составляет </w:t>
      </w:r>
      <w:r>
        <w:rPr>
          <w:b/>
          <w:sz w:val="26"/>
          <w:szCs w:val="26"/>
        </w:rPr>
        <w:t>967 318,5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25 586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28 844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3 832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33 537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32 561,0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абзац 5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Пензенской области на 2015-2022 годы составляет </w:t>
      </w:r>
      <w:r>
        <w:rPr>
          <w:b/>
          <w:sz w:val="26"/>
          <w:szCs w:val="26"/>
        </w:rPr>
        <w:t>27 039,5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5 787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19 год – 11 252,5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0,0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пункте 8.4. муниципальной программы «Подпрограмма «</w:t>
      </w:r>
      <w:r>
        <w:rPr>
          <w:bCs/>
          <w:sz w:val="26"/>
          <w:szCs w:val="26"/>
        </w:rPr>
        <w:t>Развитие детско-юношеского и участие в обеспечении подготовки спортивного резерва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6"/>
                <w:szCs w:val="26"/>
              </w:rPr>
              <w:t xml:space="preserve">391 943,2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763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97 008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95 105,5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4 343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3 722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8-2022 годы составляет </w:t>
            </w:r>
            <w:r>
              <w:rPr>
                <w:b/>
                <w:sz w:val="26"/>
                <w:szCs w:val="26"/>
              </w:rPr>
              <w:t>384 570,8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08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90 317,2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95 105,5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4 343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3 722,5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8-2022 годы </w:t>
            </w:r>
            <w:r>
              <w:rPr>
                <w:color w:val="000000"/>
                <w:sz w:val="26"/>
                <w:szCs w:val="26"/>
              </w:rPr>
              <w:t xml:space="preserve">составляет </w:t>
            </w:r>
            <w:r>
              <w:rPr>
                <w:b/>
                <w:sz w:val="26"/>
                <w:szCs w:val="26"/>
              </w:rPr>
              <w:t>7 372,4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81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6 691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 2 пункта 8.4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</w:rPr>
        <w:t xml:space="preserve">391 943,2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763,1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97 008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0 год – 95 105,5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94 343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93 722,5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абзац 3 пункта 8.4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8-2022 годы составляет </w:t>
      </w:r>
      <w:r>
        <w:rPr>
          <w:b/>
          <w:sz w:val="26"/>
          <w:szCs w:val="26"/>
        </w:rPr>
        <w:t>384 570,8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08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90 317,2 тыс. руб.;</w:t>
      </w:r>
    </w:p>
    <w:p>
      <w:pPr>
        <w:pStyle w:val="Normal"/>
        <w:ind w:firstLine="709"/>
        <w:rPr/>
      </w:pPr>
      <w:r>
        <w:rPr>
          <w:sz w:val="26"/>
          <w:szCs w:val="26"/>
        </w:rPr>
        <w:t>2020 год – 95 105,5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94 343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93 722,5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абзац 4 пункта 8.4.6. «Объем финансовых ресурсов, необходимых для реализации подпрограммы» изложить в новой редакции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Пензенской области на 2018-2022 годы </w:t>
      </w:r>
      <w:r>
        <w:rPr>
          <w:color w:val="000000"/>
          <w:sz w:val="26"/>
          <w:szCs w:val="26"/>
        </w:rPr>
        <w:t xml:space="preserve">составляет </w:t>
      </w:r>
      <w:r>
        <w:rPr>
          <w:b/>
          <w:sz w:val="26"/>
          <w:szCs w:val="26"/>
        </w:rPr>
        <w:t>7 372,4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681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6 691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0,0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риложение № 3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 Заречного Пензенской области от 25.12.2018 № 374 «О бюджете закрытого административно-территориального образования в городе Заречном  Пензенской области на 2019 год и плановый период 2020-2021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"/>
          <w:szCs w:val="2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 20.12.2019  № 27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701"/>
        <w:gridCol w:w="1701"/>
        <w:gridCol w:w="1134"/>
        <w:gridCol w:w="1134"/>
        <w:gridCol w:w="99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 0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 561,0</w:t>
            </w:r>
          </w:p>
        </w:tc>
      </w:tr>
      <w:tr>
        <w:trPr>
          <w:trHeight w:val="4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 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561,0</w:t>
            </w:r>
          </w:p>
        </w:tc>
      </w:tr>
      <w:tr>
        <w:trPr>
          <w:trHeight w:val="4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 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 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 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 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 8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 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 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 062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062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 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 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7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775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75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3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722,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3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722,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1276"/>
        <w:gridCol w:w="1417"/>
        <w:gridCol w:w="567"/>
        <w:gridCol w:w="425"/>
        <w:gridCol w:w="426"/>
        <w:gridCol w:w="992"/>
        <w:gridCol w:w="567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61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1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8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8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561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6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9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</w:t>
            </w:r>
          </w:p>
          <w:p>
            <w:pPr>
              <w:pStyle w:val="Normal"/>
              <w:jc w:val="center"/>
              <w:rPr/>
            </w:pPr>
            <w:r>
              <w:rPr/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1 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8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7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рограмма 4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2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3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2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52,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0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5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0.12.2019  № 27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30"/>
        <w:gridCol w:w="1528"/>
        <w:gridCol w:w="40"/>
        <w:gridCol w:w="1394"/>
        <w:gridCol w:w="992"/>
        <w:gridCol w:w="141"/>
        <w:gridCol w:w="6"/>
        <w:gridCol w:w="987"/>
        <w:gridCol w:w="141"/>
        <w:gridCol w:w="6"/>
        <w:gridCol w:w="987"/>
        <w:gridCol w:w="6"/>
        <w:gridCol w:w="986"/>
        <w:gridCol w:w="6"/>
        <w:gridCol w:w="1128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2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2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2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2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93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93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01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01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3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3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8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8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66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06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49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93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65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65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85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8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49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49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 67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 51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1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34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4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69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69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65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65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85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8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49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49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 52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 52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0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6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6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1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8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6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6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8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 95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 95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73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 13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 86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30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22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22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41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41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06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06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8 22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 06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1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59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08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5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 36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 86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5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 50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 40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8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3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3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6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01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0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01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0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7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81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1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5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 88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 38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5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0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0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30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30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0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0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9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2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0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0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77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9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76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08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 81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0 27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 53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 10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 10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 34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 34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 72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 72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1 74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4 53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1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96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96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 77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 77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 38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 38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 47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 47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 85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 85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 45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 45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9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9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3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3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1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1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68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68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1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1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9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9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9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% организаций спортивной подготовки, обеспеченных финансирова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76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08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00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31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 10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 10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 34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 34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 72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 72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1 94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4 57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37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ведомственные учреждения, 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 37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 58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7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 09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 84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25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 83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 83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 53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 53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 56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 5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2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4 35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7 31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0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 20.12.2019  № 27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2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44"/>
        <w:gridCol w:w="1200"/>
        <w:gridCol w:w="7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  <w:gridCol w:w="850"/>
        <w:gridCol w:w="851"/>
        <w:gridCol w:w="850"/>
        <w:gridCol w:w="709"/>
        <w:gridCol w:w="796"/>
        <w:gridCol w:w="23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объема услу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6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су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зрелищ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4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3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6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6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85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495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89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93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46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96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85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495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Обеспеч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едоставление дополнительного образования детей (бюджетные учрежден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5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2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7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Предоставление дополнительного образования детей (автономное  учреждение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95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96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99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02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82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  <w:tr>
        <w:trPr>
          <w:trHeight w:val="230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93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7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3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47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89852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7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387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4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99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51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434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722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84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84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4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3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7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46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47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4194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3217,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3"/>
        <w:spacing w:lineRule="exact" w:line="300"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 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Название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59:00Z</dcterms:created>
  <dc:creator>Н.Н.Брыкина</dc:creator>
  <dc:description/>
  <dc:language>en-US</dc:language>
  <cp:lastModifiedBy>mkorsakova</cp:lastModifiedBy>
  <cp:lastPrinted>2020-01-10T14:59:00Z</cp:lastPrinted>
  <dcterms:modified xsi:type="dcterms:W3CDTF">2020-01-10T11:59:00Z</dcterms:modified>
  <cp:revision>3</cp:revision>
  <dc:subject/>
  <dc:title/>
</cp:coreProperties>
</file>