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2810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. Заречного Пензенской области от 13.09.2018 № 2007 «Об утверждении Перечня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Заречного Пенз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Пензенской области от14.03.2018 № 479 «Об утверждении Реестра муниципальных услуг закрытого административно-территориального образования города Заречного Пензенской области» 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. Заречного Пензенской области от 13.09.2018 № 2007 « Об утверждении Перечня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» (в редакции от 09.08.2019 № 1665)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риложение к постановлению изложить в новой редакции (прилож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8 № 200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от 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>.12.2019 г. № 274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 транспортного средства, осуществляющего перевозки тяжеловесных  и (или) крупногабаритных гру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муниципальным служащ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» в части мероприятий по предоставлению социальных выплат многодетным семьям на приобретение (строительство) жил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Свидетельства о праве на получение социальной выплаты молодым семьям – претендентам на получение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» в части мероприятий по предоставлению социальных выплат работникам бюджетной сферы на приобретение (строительство) жиль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документов для решения вопроса об участии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 ежемесячной денежной компенсации расходов на приобретение лекарственных препаратов беременным женщи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на питание кормящим матер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на питание детям до 12 месяцев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годной денежной компенсации расходов на приобретение комплекта школьной формы детям, обучающимся в общеобразовательных учреждениях, из многодетных семей, проживающих на территории города Заречного Пензенской области, имеющих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расходов на оплату жилья и коммунальных услуг многодетным семьям, проживающим на территории города Заречного Пензенской области, имеющим на содержании и воспитании трех и более несовершеннолетних детей в возрасте до 18 лет,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годной денежной компенсации на санаторно-курортное лечение гражданам, имеющим звание «Почетный гражданин города Заречн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й денежной выплаты гражданам, имеющим звание «Почетный гражданин города Заречн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укциона на право заключить договор о развитии застроенной 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ние садового дома жилым домом или жилого дома садовым домом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51A7686BC458B5E87D29E594864F29E54D3C34F2E8CFE6AA7E4DE22C571D33A0378073688BDA86A0E1EE4022UFfFL" TargetMode="External"/><Relationship Id="rId7" Type="http://schemas.openxmlformats.org/officeDocument/2006/relationships/hyperlink" Target="consultantplus://offline/ref=51A7686BC458B5E87D29E594864F29E54D3C34F2E8CFE6AA7E4DE22C571D33A0378073688BDA86A0E1EE4022UFf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19:00Z</dcterms:created>
  <dc:creator>mpuchkova</dc:creator>
  <dc:description/>
  <dc:language>en-US</dc:language>
  <cp:lastModifiedBy>mkorsakova</cp:lastModifiedBy>
  <cp:lastPrinted>2020-01-11T13:19:00Z</cp:lastPrinted>
  <dcterms:modified xsi:type="dcterms:W3CDTF">2020-01-11T10:19:00Z</dcterms:modified>
  <cp:revision>2</cp:revision>
  <dc:subject/>
  <dc:title/>
</cp:coreProperties>
</file>