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479540" cy="2390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3960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8185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0160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12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.12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8185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7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left="705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  <w:bookmarkStart w:id="0" w:name="sub_2"/>
      <w:bookmarkStart w:id="1" w:name="sub_3"/>
      <w:bookmarkStart w:id="2" w:name="sub_2"/>
      <w:bookmarkStart w:id="3" w:name="sub_3"/>
      <w:bookmarkEnd w:id="2"/>
      <w:bookmarkEnd w:id="3"/>
    </w:p>
    <w:p>
      <w:pPr>
        <w:pStyle w:val="Normal"/>
        <w:autoSpaceDE w:val="false"/>
        <w:ind w:firstLine="708"/>
        <w:jc w:val="center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>О признании утратившими силу</w:t>
      </w:r>
      <w:r>
        <w:rPr>
          <w:bCs/>
          <w:sz w:val="26"/>
          <w:szCs w:val="26"/>
        </w:rPr>
        <w:t xml:space="preserve"> некоторых постановлений </w:t>
      </w:r>
      <w:hyperlink r:id="rId3">
        <w:r>
          <w:rPr>
            <w:rStyle w:val="InternetLink"/>
            <w:sz w:val="26"/>
            <w:szCs w:val="26"/>
          </w:rPr>
          <w:t xml:space="preserve"> Администрации             г. Заречного Пензенской области</w:t>
        </w:r>
      </w:hyperlink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Собрания представителей г. Заречного Пензенской области от 27.11.2019 №29 «</w:t>
      </w:r>
      <w:r>
        <w:rPr>
          <w:bCs/>
          <w:sz w:val="26"/>
          <w:szCs w:val="26"/>
        </w:rPr>
        <w:t xml:space="preserve">Об организации питания обучающихся в муниципальных образовательных организациях города Заречного Пензенской области </w:t>
      </w:r>
      <w:r>
        <w:rPr>
          <w:sz w:val="26"/>
          <w:szCs w:val="26"/>
        </w:rPr>
        <w:t xml:space="preserve">за счет налоговых и неналоговых доходов бюджета закрытого административно-территориального образования города  Заречного Пензенской области», руководствуясь статьями 4.3.1, 4.6.1 Устава закрытого административно-территориального образования города Заречного Пензенской области, Администрация ЗАТО г. Заречного Пензенской области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1. Признать утратившими силу </w:t>
      </w:r>
      <w:hyperlink r:id="rId4">
        <w:r>
          <w:rPr>
            <w:rStyle w:val="InternetLink"/>
            <w:sz w:val="26"/>
            <w:szCs w:val="26"/>
          </w:rPr>
          <w:t>постановления Администрации г. Заречного Пензенской области:</w:t>
        </w:r>
      </w:hyperlink>
    </w:p>
    <w:p>
      <w:pPr>
        <w:pStyle w:val="Normal"/>
        <w:autoSpaceDE w:val="false"/>
        <w:ind w:firstLine="708"/>
        <w:jc w:val="both"/>
        <w:rPr/>
      </w:pPr>
      <w:hyperlink r:id="rId5">
        <w:r>
          <w:rPr>
            <w:rStyle w:val="InternetLink"/>
            <w:sz w:val="26"/>
            <w:szCs w:val="26"/>
          </w:rPr>
          <w:t>- от 06.10.2016 № 2393 «Об утверждении Порядка обеспечения питанием обучающихся за счет бюджетных ассигнований бюджета закрытого административно-территориального образования г. Заречный Пензенской области»</w:t>
        </w:r>
      </w:hyperlink>
      <w:r>
        <w:rPr>
          <w:sz w:val="26"/>
          <w:szCs w:val="26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 от 28.02.2017  № 416 «О внесении изменений в постановление Администрации города Заречного Пензенской области от 06.10.2016 № 2393 «Об утверждении Порядка обеспечения питанием учащихся за счет бюджетных ассигнований бюджета закрытого административно-территориального образования г. Заречный Пензенской области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 от 26.01.2018 № 155 «О внесении изменений в постановление Администрации города Заречного Пензенской области от 06.10.2016 № 2393 «Об утверждении Порядка обеспечения питанием учащихся за счет бюджетных ассигнований бюджета закрытого административно-территориального образования г. Заречный Пензенской области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 от 29.08.2018  № 1863 «О внесении изменений в постановление Администрации города Заречного Пензенской области от 06.10.2016 № 2393 «Об утверждении Порядка обеспечения питанием учащихся за счет бюджетных ассигнований бюджета закрытого административно-территориального образования г. Заречный Пензенской области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 от 21.01.2019  № 170 «О внесении изменений в Порядок обеспечения питанием учащихся за счет бюджетных ассигнований бюджета закрытого административно-территориального образования г. Заречный Пензенской области, утвержденный постановлением Администрации города Заречного Пензенской области от 06.10.2016 № 2393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т 12.02.2019 № 427 «О внесении изменений в Порядок обеспечения питанием обучающихся за счет бюджетных ассигнований бюджета закрытого административно-территориального образования г. Заречный Пензенской области, утвержденный постановлением Администрации города Заречного Пензенской области от 06.10.2016 № 2393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вступает в силу на следующий день после его официального опубликования и распространяется на правоотношения, сложившиеся с 28.11.2019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mobileonline.garant.ru/" \l "/document/47330577/entry/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опубликовать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в муниципальном печатном средстве массовой информации – в газете «Ведомости Заречного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. Заречного Пензенской области Сизову И.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/>
        <w:drawing>
          <wp:inline distT="0" distB="0" distL="0" distR="0">
            <wp:extent cx="6471285" cy="91630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28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4" w:name="sub_2"/>
      <w:bookmarkStart w:id="5" w:name="sub_3"/>
      <w:bookmarkStart w:id="6" w:name="sub_2"/>
      <w:bookmarkStart w:id="7" w:name="sub_3"/>
      <w:bookmarkEnd w:id="6"/>
      <w:bookmarkEnd w:id="7"/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i/>
      <w:sz w:val="28"/>
      <w:lang w:val="ru-RU"/>
    </w:rPr>
  </w:style>
  <w:style w:type="character" w:styleId="Style13">
    <w:name w:val="Гипертекстовая ссылка"/>
    <w:qFormat/>
    <w:rPr>
      <w:rFonts w:cs="Times New Roman"/>
      <w:b/>
      <w:bCs/>
      <w:color w:val="008000"/>
      <w:sz w:val="28"/>
      <w:szCs w:val="28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cs="Times New Roman CYR"/>
      <w:color w:val="353842"/>
      <w:sz w:val="20"/>
      <w:szCs w:val="20"/>
      <w:shd w:fill="EAEFED" w:val="clear"/>
    </w:rPr>
  </w:style>
  <w:style w:type="paragraph" w:styleId="Style21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b/>
      <w:bCs/>
      <w:color w:val="353842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mobileonline.garant.ru/document?id=21807132&amp;sub=0" TargetMode="External"/><Relationship Id="rId4" Type="http://schemas.openxmlformats.org/officeDocument/2006/relationships/hyperlink" Target="http://mobileonline.garant.ru/document?id=21807132&amp;sub=0" TargetMode="External"/><Relationship Id="rId5" Type="http://schemas.openxmlformats.org/officeDocument/2006/relationships/hyperlink" Target="http://mobileonline.garant.ru/document?id=21807132&amp;sub=0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10:18:00Z</dcterms:created>
  <dc:creator>Наумкина</dc:creator>
  <dc:description/>
  <dc:language>en-US</dc:language>
  <cp:lastModifiedBy>mkorsakova</cp:lastModifiedBy>
  <cp:lastPrinted>2020-01-11T13:18:00Z</cp:lastPrinted>
  <dcterms:modified xsi:type="dcterms:W3CDTF">2020-01-11T10:18:00Z</dcterms:modified>
  <cp:revision>2</cp:revision>
  <dc:subject/>
  <dc:title/>
</cp:coreProperties>
</file>