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6980</wp:posOffset>
                </wp:positionH>
                <wp:positionV relativeFrom="paragraph">
                  <wp:posOffset>2030730</wp:posOffset>
                </wp:positionV>
                <wp:extent cx="914400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9pt;mso-position-vertical-relative:text;margin-left: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914400" cy="219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9pt;mso-position-vertical-relative:text;margin-left:3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» 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697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» (с изменениями и дополнениями) (далее - постановление) следующие изменения:</w:t>
      </w:r>
    </w:p>
    <w:p>
      <w:pPr>
        <w:pStyle w:val="322"/>
        <w:ind w:firstLine="709"/>
        <w:rPr>
          <w:sz w:val="26"/>
          <w:szCs w:val="26"/>
        </w:rPr>
      </w:pPr>
      <w:r>
        <w:rPr>
          <w:sz w:val="26"/>
          <w:szCs w:val="26"/>
        </w:rPr>
        <w:t>- муниципальную программу «Развитие социальной и инженерной инфраструктуры в г.Заречном Пензенской области»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Настоящее постановление вступает в силу на следующий день после официального опубликования и действует в части, не противоречащей решению Собрания представителей г.Заречного Пензенской области от 25.12.2018 № 374 «О бюджете закрытого административно-территориального образования г.Заречный Пензенской области на 2019 год и плановый период 2020-2021 годов» </w:t>
      </w:r>
      <w:r>
        <w:rPr>
          <w:sz w:val="26"/>
          <w:szCs w:val="26"/>
        </w:rPr>
        <w:t>(с изменениями и дополнениями)</w:t>
      </w:r>
      <w:r>
        <w:rPr>
          <w:color w:val="000000"/>
          <w:sz w:val="26"/>
          <w:szCs w:val="26"/>
          <w:lang w:eastAsia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68440" cy="205930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7805" cy="18288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780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16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7805" cy="18288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780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8786" w:firstLine="54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от 12.12.2014 № 2665                                </w:t>
      </w:r>
    </w:p>
    <w:p>
      <w:pPr>
        <w:pStyle w:val="Normal"/>
        <w:tabs>
          <w:tab w:val="clear" w:pos="720"/>
          <w:tab w:val="left" w:pos="5670" w:leader="none"/>
        </w:tabs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в редакции от 19.12.2019 № 269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оциальной и инженерной инфраструктуры в г.Заречн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й программы 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«Стимулирование и развитие жилищного строительства» (далее - 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Капитальное строительство, реконструкция и капитальный ремонт объектов муниципальной собственности» (далее - 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алее - Подпрограмм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жизни населения города Заречного Пензенской области посредством развития социальной инфраструктуры и инженерного обустрой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униципальной информационной системы обеспечения градостроительной деятельности в городе Заречн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личество построенных и реконстру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5-2022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6069,9 тыс. рубл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37998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12235,8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19687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4452,3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47375,3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37775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7953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8593,0 тыс. рублей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1122544,9 тыс. рублей, из них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998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02265,8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57802,7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28226,1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97940,8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1125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78593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8593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94985,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из них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0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970,0 тыс.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8649,3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621,2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834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15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76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едеральный бюджет –163540,0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33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605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436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15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7600,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внебюджетные средства – 5000,0 тыс. рублей, из ни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000,0 тыс. рублей.</w:t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- годовой объем ввода жилья в 2022 году составит 29,0 тыс.кв.м. общей площади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2 годы  -  12 шт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2 годы -  59 шт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2 годы – 284958,7 кв.м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земельных участков с уточненными характеристиками  к общему числу земельных участков на территории города составит не менее 80%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компетенции органов местного самоуправления относятся вопросы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строительства и содержания муниципального жилищного фонда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утверждение программ комплексного развития систем коммунальной инфраструктуры городских округ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информационной системы обеспечения градостроительной деятельности, осуществляемой на территории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в г.Заречном Пензенской области проведена большая работа и достигнуты положительные результаты в развитии социальной инфраструк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 органами местного самоуправления стоит задача по строительству, реконструкции и капитальному ремонту объектов, находящихся в муниципальной собственност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степенные задачи муниципальной программы - улучшение уровня жизни и комфорта населения, стабилизация социально-экономической ситуации, удовлетворение спроса жителей в культурно-эстетической и спортивной жизн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обеспечить достойный уровень образования, лечения, отдыха и досуга населения. В связи с этим возникает необходимость разработки системы поэтапного формирования строительства, реконструкции и капитального ремонта объектов бытовой и социальной инфраструктуры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направленное вложение сил и средств в развитие этих направлений окажет существенное влияние на жизнь каждой семь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аждым годом повышаются требования комфортного проживания и свободного времяпрепровождения населения города, что предполагает качественную работу по содержанию объектов инженерной инфраструктуры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демографического уровня населения требует ввода дополнительных площадей жилья, детских садов, общеобразовательных школ, объектов культуры и спорта и здравоохра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№ 1: Повышение качества жизни населения города Заречного Пензенской области посредством развития социальной инфраструктуры и инженерного обустройства. </w:t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2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3: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программ: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 xml:space="preserve">-«Стимулирование и развитие жилищного строительства» (далее - 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«Капитальное строительство, реконструкция и капитальный ремонт объектов муниципальной собственности» (далее -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«Обеспечение градостроительной деятельности» (далее - 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552"/>
        <w:gridCol w:w="850"/>
        <w:gridCol w:w="782"/>
        <w:gridCol w:w="709"/>
        <w:gridCol w:w="709"/>
        <w:gridCol w:w="709"/>
        <w:gridCol w:w="708"/>
        <w:gridCol w:w="709"/>
        <w:gridCol w:w="709"/>
        <w:gridCol w:w="709"/>
        <w:gridCol w:w="850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6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социальной и инженерной инфраструктуры в г.Заречном Пензенской области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ind w:firstLine="600"/>
              <w:jc w:val="center"/>
              <w:rPr/>
            </w:pPr>
            <w:r>
              <w:rPr/>
              <w:t>Цель: Повышение качества жизни населения Пензенской области посредством развития социальной инфраструктуры и инженерного обустройства г.Заречного Пензенской област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Стимулирование и развитие жилищного строительства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довой объем ввода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ность населения жиль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 общей площади на одного жител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жилых единиц (квартир)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18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нижение количества мест концентрации ДТП («очагов аварийности») на дорожной сети г.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жной сети г.Заречного, работающей в режиме перегрузки в час п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граждан, отметивших улучшение ситуации на дорожной сети г.Заречного (в части состояния дорожной сети и уровня безопасности дорожного движ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5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униципальная подпрограмма «Обеспечение градостроительной деятельности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  <w:t>Цель: развитие муниципальной автоматизированной информационной системы обеспечения градостроительной деятельности в городе Заречном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ая программа рассчитана на период 2015-2022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53"/>
        <w:gridCol w:w="4111"/>
        <w:gridCol w:w="2076"/>
        <w:gridCol w:w="172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ид нормативного правового 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ные положения нормативного правового  а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за подготовку нормативного правового  ак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»</w:t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лан реализации муниципальной программы  «Развитие социальной и инженерной инфраструктуры в г.Заречном Пензенской обла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 декабря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авила предоставления субсидий из бюджета закрытого административно-территориального образования г.Заречный Пензенской области на выполнение мероприятий подпрограммы «Обеспечение градостроительной деятель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</w:tr>
      <w:tr>
        <w:trPr>
          <w:trHeight w:val="11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рядок оказания поддержки строительной отрасли г.Заречного Пензенской области, путем субсидирования части процентной ставки по ипотечным жилищным кредит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06.2016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сурсное обеспечение и перечень программных мероприят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представлен в приложении № 3 к муниципальной программ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меры управления рискам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ланируемой эффективности муниципальной программы производится ответственным исполнителем на этапе ее разработки в соответствии с Положением об оценке планируемой эффективности муниципальной программы г.Заречного Пензенской области.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Характеристика подпрограмм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одпрограмма «Стимулирование и развитие жилищного строительства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Стимулирование и развитие жилищного строи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имулирование и развитие жилищного строительст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организации, с которыми заключены контракты и (или) договоры  в соответствии с требованиями Федерального закона от 05.04.2013 № 44-ФЗ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ежегодного роста объемов ввода жилья (в том числе с использованием средств населения и ипотечных кредитов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довой объем ввода жилья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5-2022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реализацию Подпрограммы необходимо  30514,3 тыс. рублей, в том числе: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25514,3  тыс. рублей, из них: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64,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943,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807,3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300,0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6000,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6000,0 тыс. рублей.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 0 тыс.рублей. внебюджетные средства – 5 000 тыс.рублей, из них: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годовой объем ввода жилья в 2022 году составит 29,00 тыс.кв.м. общей площад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 к 2022 году составит 24,0 кв. м общей площади на одного ж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жилых единиц (квартир) на 1000 человек населения в 2022 году составит 475 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одоления данных негативных факторов в рамках данной подпрограммы предусмотрены мероприятия, предполагающие поддержку строительной отрасли г.Заречного Пензенской области путем субсидирования части процентной ставки по ипотечным жилищным кредит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22 года и носят комплексный характер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ищное строительство на территории г.Заречного Пензенской области планируется развивать на основе освоения земельного участка для массовой многоквартирной жилой застройки площадью 18818,0 кв.м в микрорайоне № 18 г.Заречного и  выполнения мероприятий по обеспечению земельных участков под массовое жилищное строительство инженерной, транспортной инфраструктурой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редполагается развитие индивидуального жилищного строительства на следующих перспективных участках на территории города: земельном участке площадью 4,8 га в районе ул. Ю.П. Любовина, земельном участке площадью 9,8 га в 19 мкр., а также выполнение мероприятий по их обеспечению инженерной, транспортной инфраструктуро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ъем ввода жилья на данных участках для индивидуальной жилищной застройки по предварительной оценке составит в 2022 году – 2920 кв.м, в 2023 году – 2920 кв.м, в 2024 году – 2920 кв.м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Style18"/>
        <w:snapToGrid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ежегодного роста объемов ввода жилья (в том числе с использованием средств населения и ипотечных кредито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 1.2.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рограмма рассчитана на период 2015-2022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одпрограмм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реализации мероприятий подпрограммы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подпрограмме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30514,3  тыс. рублей, в том числе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25514,3   тыс. рублей, из них: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464,0 тыс. рублей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7 год – 1943,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8807,3 тыс. рублей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9 год – 1300,0 тыс. рублей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0 год – 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6000,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6000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 Пензенской области – 0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бюджетные средства – 5 000 тыс.рублей, из них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5 000,0 тыс.руб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образования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культуры и молодежной политики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организации, с которыми заключены контракты и (или) договоры  в соответствии с требованиями Федерального закона от 05.04.2013 № 44-ФЗ  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ое строительство, модернизация и реконструкция объектов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капитального строительства муниципальной собствен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, ремонта объектов улично-дорожной се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и реконструированных объектов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мест концентрации ДТП («очагов аварийности») на дорожной сети г.Заречного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15 – 2022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 1218904,1 тыс. рублей, в том числе:</w:t>
            </w:r>
          </w:p>
          <w:p>
            <w:pPr>
              <w:pStyle w:val="Style18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960379,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18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18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9 413,4 тыс. рублей;</w:t>
            </w:r>
          </w:p>
          <w:p>
            <w:pPr>
              <w:pStyle w:val="Style18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6 541,6 тыс. рублей;</w:t>
            </w:r>
          </w:p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sz w:val="26"/>
                <w:szCs w:val="26"/>
              </w:rPr>
              <w:t>2018 год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981,7 тыс. рублей;</w:t>
            </w:r>
          </w:p>
          <w:p>
            <w:pPr>
              <w:pStyle w:val="Style18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0880,8 тыс. рублей;</w:t>
            </w:r>
          </w:p>
          <w:p>
            <w:pPr>
              <w:pStyle w:val="Style18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7125,0 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8593,0 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58593,0 тыс. рублей.</w:t>
            </w:r>
          </w:p>
          <w:p>
            <w:pPr>
              <w:pStyle w:val="Style18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 94985,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18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autoSpaceDE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970,0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17 год – 28 649,3 тыс. рублей;</w:t>
            </w:r>
          </w:p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621,2 тыс. рублей;</w:t>
            </w:r>
          </w:p>
          <w:p>
            <w:pPr>
              <w:pStyle w:val="Style18"/>
              <w:ind w:firstLine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5834,5 тыс. рублей;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5150,0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1760,0 тыс. рублей.</w:t>
            </w:r>
          </w:p>
          <w:p>
            <w:pPr>
              <w:pStyle w:val="Normal"/>
              <w:ind w:firstLine="567"/>
              <w:rPr/>
            </w:pPr>
            <w:r>
              <w:rPr>
                <w:sz w:val="26"/>
                <w:szCs w:val="26"/>
              </w:rPr>
              <w:t>- федеральный бюджет – 163540,0 тыс.рублей, в том числе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605,0 тыс. рублей;</w:t>
            </w:r>
          </w:p>
          <w:p>
            <w:pPr>
              <w:pStyle w:val="Style18"/>
              <w:ind w:firstLine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600,0 тыс. рублей;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1500,0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7600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2 годы  - 12 шт.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2 годы – 59 шт.;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2 годы составит около 284958,7 кв.м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снижение количества мест концентрации ДТП («очагов аварийности») на дорожной сети г.Заречного до 0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 на протяжении действия программы составит 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, за 2015-2022 годы составит 65%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повышаются требования к комфортности проживания, требования к безопасности объектов капитального строительства и дорожного движения, что предполагает строительство, работы по содержанию и ремонту объектов муниципальной собственности. 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» обусловлена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обеспеченности населения г. Заречного школьными и дошкольными учреждениями, соответствующими новым санитарным нормам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в городе дефицита современного благоустроенного жилья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ю поддержания объектов муниципальной собственности                         г. Заречного в рабочем состояни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ом выявленных проблем в части содержания, эксплуатации и капитального ремонта зданий и сооружений, объектов улично-дорожной сет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ажностью уточнения и дальнейшего развития основных положений предыдущей муниципальной программы «К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питальный ремонт и  капитальное строительство объектов муниципальной собственности г. Заречного на 2009-2015 годы»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В настоящее время в структуре Департамента образования г.Заречного находятся 9 общеобразовательных учреждений с общим количеством учащихся 4793 человека, 13 детских дошкольных учреждений разной направленности с общим количеством воспитанников 3194 ребёнка, 3 внешкольных учрежде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ольше половины существующих зданий общеобразовательных учреждений построены более 30 лет назад и не соответствуют современным требованиям санитарно-гигиенических норм, неудобны в технической эксплуатации, эстетически непривлекательны. Износ отдельных зданий достигает 70 и более процентов. На основании технических заключений, подготовленных в 2011 году, о состоянии строительных конструкций и сетях инженерного обеспечения зданий требуется проведение реконструкции зданий МОУ СОШ №218 (1961 год постройки) и  МБОУ гимназии № 216 «Дидакт» (1967 год постройки). Кроме того, требуется проведение капитального ремонта зданий МБОУ СОШ №220 (1980 год постройки) и МОУ СОШ №221 (1985 год постройки). Для обеспечения потребности учащихся школы в занятиях физкультурой и спортом и выполнения школьной программы по физической культуре в МБОУ СОШ № 226 требуются дополнительный спортивный зал и помещения для размещения лыжной ба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70 процентах зданий дошкольных образовательных учреждений требуется капитальный ремонт систем отопления в связи с истечением срока службы трубопроводов. Необходима полная замена устаревшего сантехнического оборудования. Требуется замена оконных и дверных блоков в 7 зданиях. Строительные конструкции запасных эвакуационных выходов находятся в неудовлетворительном состоянии. Электрические сети изначально не рассчитаны на нагрузку, необходимую для эксплуатации современного оборудова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истему дополнительного образования детей города входят 3 учреждения дополнительного образования: Дворец творчества детей и молодёжи, Центр детского технического творчества, Детско-юношеский центр «Юность»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ОУ ДОД «Дворец творчества детей и молодёжи» – многопрофильное, многофункциональное учреждение дополнительного образования детей, ежегодно в нём занимается свыше 1300 детей и подростков. Здание ДТДМ нуждается в капитальном ремонте, который не осуществлялся с момента ввода здания в эксплуатацию (1969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2004 года в городе наблюдается стабильное увеличение числа новорожденных (5-6 % в год). </w:t>
      </w:r>
      <w:r>
        <w:rPr>
          <w:bCs/>
          <w:sz w:val="26"/>
          <w:szCs w:val="26"/>
          <w:lang w:eastAsia="hi-IN" w:bidi="hi-IN"/>
        </w:rPr>
        <w:t>Необходимо отметить, что   порядка 78 % родившихся детей в последние годы имеют место регистрации по улицам Озерская, Зеленая, Заречная, Ленина, Ахунская, проспекту 30-летия Победы.</w:t>
      </w:r>
      <w:r>
        <w:rPr>
          <w:sz w:val="26"/>
          <w:szCs w:val="26"/>
        </w:rPr>
        <w:t xml:space="preserve"> Как следствие, наиболее востребованными дошкольными образовательными учреждениями являются детские сады № № 11(корпус 2), 7, 10, 16, 17, 19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 двух последних лет  отмечается рост числа первоклассников школ города. Увеличивается количество классов-комплектов начальной школы в общеобразовательных учреждениях, ведущих набор по указанным выше территориям. Прогнозируемое  количество обучающихся во всех школах города к 2018 году возрастет на 823 человека: с 4 793 до 5 616. А расчетное количество мест во всех школах города с учетом требования СанПиН при  общей площади зданий школ 66 87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оставляет  4706 мест.  </w:t>
      </w:r>
    </w:p>
    <w:p>
      <w:pPr>
        <w:pStyle w:val="212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имая во внимание моральный износ зданий образовательных учреждений, возрастающие требования к объектам  системы образования со стороны контролирующих органов, а также учитывая статистику, приведенную выше, строительство школы и детского сада в микрорайоне № 18 целесообразно и необходимо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следние десять лет учреждениям культуры города оказана значительная поддержка по укреплению и развитию материальной базы. Регулярно проводился капитальный ремонт объектов культуры, приобреталось новое современное оборудование. Проводился капитальный ремонт объектов МУК ДК «Современник», МУК «Музейно-выставочный центр», МАУ «Центр здоровья и досуга». В настоящее время идёт реконструкция здания дома культуры «Дружба». Несмотря на эти положительные изменения, существует ряд факторов, затрудняющих дальнейшее развитие культуры и искусства: состояние помещений многих объектов культуры не соответствует современным требованиям и стандартам; состояние материально-технической базы делает учреждения культуры непривлекательными для потребителей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городская библиотека - одно из первых учреждений культуры. На сегодняшний день здания учреждения требуют капитального ремонта: замены оконных блоков, локальной вычислительной сети, входных групп, пожарной и охранной сигнализации, системы отопления. В здании Детской школы искусств, необходимо провести капитальный ремонт кровли, заменить оконные блоки большого балетного зала, входную группу и крыльцо. Требуется комплексный капитальный ремонт фасада и кровли здания Театра юного зри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ым крупным учреждением культуры в г.Заречном является муниципальное учреждение культуры «Дворец культуры «Современник». Объект сдан в эксплуатацию в 1963 году. Частичная реконструкция Дворца проводилась в 1978 году. В 2012 году был проведен ремонт фасада здания. На текущий момент конструктивные элементы объекта, инженерные сети и оборудование изношены и морально устарели. Для эффективной работы учреждения требуется проведение реконструкции зда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е Департаменту социального развития г.Заречного учреждения социальной защиты населения испытывают потребность в проведении  капитального ремонта и реконструкции. Здания, в которых располагаются учреждения, с 2000 года не получали финансирования на проведение работ по комплексному капитальному ремонту, что негативно сказывается на состоянии материально-технической базы учреждений, условиях проживания и качестве предоставляемых услуг обслуживаемым клиентам.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емые в рамках бюджетного финансирования средства позволяют проводить лишь текущий ремонт зданий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здании МБУ «КЦСОН» (ул. Братская, 6) требуется замена покрытия и  утепления крыши, необходимо устройство дополнительного эвакуационного выхода из музыкального зала и обновление материально-технического оснащения учреждения. Здание МБУ «КЦСОН» (ул. Моховая, 46) требует проведения комплексного капитального ремо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для выполнения мероприятий по улучшению </w:t>
      </w:r>
      <w:r>
        <w:rPr>
          <w:rFonts w:cs="Times New Roman" w:ascii="Times New Roman" w:hAnsi="Times New Roman"/>
          <w:sz w:val="26"/>
          <w:szCs w:val="26"/>
        </w:rPr>
        <w:t xml:space="preserve">противопожарного состояния, санитарно-гигиенических условий в соответствии с требованиями, предъявляемыми к учреждениям социального обслуживания населения, СанПиН и технических регла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ловий для развития на территории г. Заречного физической культуры и массового спорта является одной из приоритетных задач, стоящих перед муниципалитетом. В структуре Комитета по физической культуре и спорту находятся 6 учреждений, из них: 4 спортивные школы, 2 крупных спортивных комплек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ейшим звеном в становлении и развитии физической культуры и  спорта на территории города, его базовой основой были и остаются детско-юношеские спортивные школы, воспитавшие многих чемпионов России, Европы, Мира, участников Олимпийских игр. Однако здания, в которых размещены эти учреждения, построены 40 и более лет назад, износ отдельных зданий и помещений составляет более 60 процентов. Капитальные работы, проводимые ранее по отдельным видам строительных работ, не решают полностью проблемы физического и морального износа зданий и сооружений. Здание Дворца спорта сильно обветшало, </w:t>
      </w:r>
      <w:r>
        <w:rPr>
          <w:bCs/>
          <w:sz w:val="26"/>
          <w:szCs w:val="26"/>
        </w:rPr>
        <w:t>устарели сантехническое оборудование, водопроводно-канализационные сети, электросети, отопительная система учреждения. З</w:t>
      </w:r>
      <w:r>
        <w:rPr>
          <w:sz w:val="26"/>
          <w:szCs w:val="26"/>
        </w:rPr>
        <w:t>дание МАОУ ДОД «Специализированная детско-юношеская спортивная школа олимпийского резерва» эксплуатируется с 1975 года, а капитальный ремонт ни разу не проводился. Центральный стадион г. Заречного является местом проведения массовых городских мероприятий. Конструкция стадиона, трибун и подтрибунных помещений изношены на 60%, являются аварийными, о чем свидетельствуют акты проверок. Необходима реконструкция всего стадион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дательством все спортивные объекты, на которых проводятся официальные спортивные мероприятия, подлежат обязательной сертификации. В настоящее время все вышеперечисленные объекты не подходят к установленным стандартам и требуют реконструкции по многим параметрам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анспортных средств, приобретаемых населением и организациями, увеличивается с каждым годом. В связи с этим существенно возросла нагрузка на дороги города. Это обстоятельство в сочетании с неудовлетворительным состоянием дорожного покрытия требует принятия неотложных мер и комплексного подхода в части капитального ремонта улично-дорожной сети. Выполнение программных мероприятий позволит качественно улучшить состояние улично-дорожной сети путем приведения их технико-эксплуатационных характеристик в состояние, отвечающее требованиям технических норм и правил, увеличить пропускную способность улично-дорожной сети, повысить безопасность участников дорожного движе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зволит комплексно и системно подойти к решению проблемы </w:t>
      </w:r>
      <w:r>
        <w:rPr>
          <w:rFonts w:eastAsia="Courier New" w:cs="Times New Roman" w:ascii="Times New Roman" w:hAnsi="Times New Roman"/>
          <w:sz w:val="26"/>
          <w:szCs w:val="26"/>
        </w:rPr>
        <w:t>приведения объектов муниципальной собственности г. Заречного в соответствие совреме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 и более эффективно использовать финансовые ресурсы бюджета для решения поставленных в Под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задач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6"/>
          <w:szCs w:val="26"/>
        </w:rPr>
        <w:t>повышение уровня развития социально-экономической инфраструктуры                                 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ое строительство, модернизация и реконструкция объектов муниципальной собственност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2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капитального строительства муниципальной соб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3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, ремонта объектов улично-дорожной сети г.Заречн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ссчитана на 2015- 2022 годы без деления на эта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муниципальной Подпрограмм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napToGrid w:val="fals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еобходимо 1218904,1 тыс. рублей, в том числе: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960379,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78 250,6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79 413,4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36 541,6 тыс. рублей;</w:t>
      </w:r>
    </w:p>
    <w:p>
      <w:pPr>
        <w:pStyle w:val="Normal"/>
        <w:snapToGrid w:val="false"/>
        <w:ind w:firstLine="567"/>
        <w:rPr>
          <w:color w:val="000000"/>
        </w:rPr>
      </w:pPr>
      <w:r>
        <w:rPr>
          <w:sz w:val="26"/>
          <w:szCs w:val="26"/>
        </w:rPr>
        <w:t>2018 год –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00981,7 тыс. рублей;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9 год – 80880,8  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67125,0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1 год – 58593,0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2 год – 58593,0 тыс. рублей.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Пензенской области – 94985,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5 000,0 тыс. рублей;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2016 год – 9970,0 тыс. рублей;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7 год – 28 649,3 тыс. рублей;</w:t>
      </w:r>
    </w:p>
    <w:p>
      <w:pPr>
        <w:pStyle w:val="Normal"/>
        <w:snapToGrid w:val="false"/>
        <w:ind w:firstLine="567"/>
        <w:rPr>
          <w:sz w:val="26"/>
          <w:szCs w:val="26"/>
        </w:rPr>
      </w:pPr>
      <w:r>
        <w:rPr>
          <w:sz w:val="26"/>
          <w:szCs w:val="26"/>
        </w:rPr>
        <w:t>2018 год – 8621,2 тыс. рублей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9 год –5834,5 тыс. рублей;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5150,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1760,0 тыс. рублей.</w:t>
      </w:r>
    </w:p>
    <w:p>
      <w:pPr>
        <w:pStyle w:val="Normal"/>
        <w:ind w:firstLine="567"/>
        <w:rPr/>
      </w:pPr>
      <w:r>
        <w:rPr>
          <w:sz w:val="26"/>
          <w:szCs w:val="26"/>
        </w:rPr>
        <w:t>- федеральный бюджет –163540,0 тыс.рублей, в том числе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7 год – 33 235,0 тыс.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8 год – 17605,0 тыс. рублей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9 год – 43600,0 тыс. рублей;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51500,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17600,0 тыс. рубле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управлению имуществом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организации в рамках заключенных соглашений об информационном взаимодействии.</w:t>
            </w:r>
          </w:p>
        </w:tc>
      </w:tr>
      <w:tr>
        <w:trPr>
          <w:trHeight w:val="1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муниципальной информационной системы обеспечения градостроительной деятельности в городе Заречном  (далее - МИСОГД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ойчивое развитие территории г.Заречного</w:t>
            </w:r>
          </w:p>
        </w:tc>
      </w:tr>
      <w:tr>
        <w:trPr>
          <w:trHeight w:val="9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едения МИСОГД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тойчивого развития территории г.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(%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15 – 2022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реализуется за счет средств муниципального бюджета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из бюджета г.Заречного 34635,0 тыс.руб., в том числе по годам реализац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5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462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4586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586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5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0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0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000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составит не менее 8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, составит не менее 8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составит не менее 80%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значительно возросла роль информации при принятии управленческих решений. Информация представляет собой ключевой фактор эффективного управления всеми сферами жизнедеятельности города. Информатизация не только является частью технологического процесса обработки документов и принятия управленческих решений, но и оказывает большое влияние на экономику города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и федерального законодательства и муниципальных нормативно-правовых актов в области градостроительства и развития инженерной и социальной инфраструктуры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разработки и внедрения единой технологии сбора, хранения и обработки сведений об объектах городского хозяйств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создания и постоянной актуализации единой картографической основы и базы данных об объектах недвижимости путем внесения архивных документов, текущих наработок, а также документов стратегического развития город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устранения выявленных проблем в части дублирования или несовпадения данных об одном и том же объекте в различных ведомственных информационных системах, трудностями в области обмена сведениями между городскими службами;</w:t>
      </w:r>
    </w:p>
    <w:p>
      <w:pPr>
        <w:pStyle w:val="212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ажностью обеспечения преемственности подходов становления и дальнейшего развития МИСОГД, созданной в рамках предыдуще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(2010-2014 годы)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ормационных технологий выдвинуло новые требования к информационным системам, и в первую очередь это коснулось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6 статьи 16 Федерального закона Российской Федерации от 06.10.2003 № 131-ФЗ «Об общих принципах организации местного самоуправления в Российской Федерации» к вопросам местного значения отнесено ведение информационной системы обеспечения градостроительной деятельности, осуществляемой на территории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истема обеспечения градостроительной деятельности используется практически во всех сферах жизнедеятельности города. Она включает в себя картографическую и атрибутивную части, которые связаны между собой и базируются на муниципальной геоинформационной системе. Система используется, в первую очередь, для решения текущих вопросов строительства на территории города, а также для согласования и утверждения градостроительной докумен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градостроительной составляющей МИСОГД содержит большой блок имущественных данных, которые необходимы для решения вопросов развития территории, разработки программ по совершенствованию инженерной и социальной инфраструктуры города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МИСОГД, дают возможность значительно сократить сроки разработки стратегических документов развития и усилить контроль исполнения намечен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является комплексным организационно-методическим и практическим планом действий всех органов местного самоуправления г. Заречного, муниципальных организаций и организаций других форм собственности по созданию, эксплуатации и сопровождению муниципальной автоматизированной информационной системы обеспечения градостроительной деятельности в гор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местного бюджета, другими вновь выявленными факторами создания и развития информационной системы обеспечения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указанных проблем программно-целевыми методами обусловлена комплексностью и взаимосвязанностью, что требует скоординированного выполнения разнородных мероприятий правового, организационного, технического и образователь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сштабность решаемых в рамках Подпрограммы задач, особенно связанных с осуществлением сбора и введения в систему информации, с объектами различных форм собственности, требуют четкой межведомственной координации и управления. Наиболее эффективным методом решения таких задач является программно-целевое управление комплексным развитием города, а сама Подпрограмма представляется как увязанный документ в части ресурсов, исполнителей и сроков осуществления комплекса работ правов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одпрограммой задач.</w:t>
      </w:r>
    </w:p>
    <w:p>
      <w:pPr>
        <w:pStyle w:val="Normal"/>
        <w:ind w:firstLine="720"/>
        <w:jc w:val="both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>В настоящее время в структуре объединенной локальной сети МИСОГД присутствует несколько отделов Администрации города, Комитет по управлению имуществом, ряд организаций инженерного комплекса, муниципальные организации по поддержке социальной инфраструктуры. Включение новых организаций в сложившуюся технологию взаимодействия - важная задача развития МИСОГД как современного инструмента управления городом.</w:t>
      </w:r>
    </w:p>
    <w:p>
      <w:pPr>
        <w:pStyle w:val="Normal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униципальной информационной системы обеспечения градостроительной деятельности в городе Заречном.  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ведения МИСОГ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ссчитана на 2015- 2022 годы без деления на эта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рограммы не предусмотрены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ализуется за счет средств муниципального бюджета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ъемы бюджетного финансирования реализации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 </w:t>
      </w:r>
    </w:p>
    <w:p>
      <w:pPr>
        <w:pStyle w:val="Style18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из бюджета г.Заречного 34635,0 тыс.руб., в том числе по годам реализации: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5500,0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462,0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4586,5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4586,5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500,0 тыс. рублей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3000,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3000,0 тыс. рублей;</w:t>
      </w:r>
    </w:p>
    <w:p>
      <w:pPr>
        <w:sectPr>
          <w:type w:val="nextPage"/>
          <w:pgSz w:w="11906" w:h="16838"/>
          <w:pgMar w:left="992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3000,0 тыс. рублей.</w:t>
      </w:r>
    </w:p>
    <w:p>
      <w:pPr>
        <w:pStyle w:val="Heading1"/>
        <w:ind w:left="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ind w:left="11640" w:hanging="0"/>
        <w:jc w:val="right"/>
        <w:rPr/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Heading1"/>
        <w:ind w:left="432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1764"/>
        <w:gridCol w:w="2452"/>
        <w:gridCol w:w="1943"/>
        <w:gridCol w:w="1061"/>
        <w:gridCol w:w="992"/>
        <w:gridCol w:w="992"/>
        <w:gridCol w:w="992"/>
        <w:gridCol w:w="993"/>
        <w:gridCol w:w="992"/>
        <w:gridCol w:w="782"/>
        <w:gridCol w:w="851"/>
        <w:gridCol w:w="850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9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968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5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75,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775,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93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9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6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780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40,8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93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shd w:fill="FF0000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0000" w:val="clear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>
          <w:trHeight w:val="6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5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38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2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0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15,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3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5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4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4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80,8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3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4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</w:tr>
      <w:tr>
        <w:trPr>
          <w:trHeight w:val="4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</w:tr>
      <w:tr>
        <w:trPr>
          <w:trHeight w:val="4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концепции развития МАУ «ЦПКи О «Заречье»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16528" w:leader="none"/>
        </w:tabs>
        <w:ind w:left="5046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»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982"/>
        <w:gridCol w:w="2150"/>
        <w:gridCol w:w="1979"/>
        <w:gridCol w:w="737"/>
        <w:gridCol w:w="390"/>
        <w:gridCol w:w="456"/>
        <w:gridCol w:w="498"/>
        <w:gridCol w:w="462"/>
        <w:gridCol w:w="962"/>
        <w:gridCol w:w="770"/>
        <w:gridCol w:w="992"/>
        <w:gridCol w:w="851"/>
        <w:gridCol w:w="850"/>
        <w:gridCol w:w="851"/>
        <w:gridCol w:w="708"/>
        <w:gridCol w:w="709"/>
        <w:gridCol w:w="709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-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 34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99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2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578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9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93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506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 3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9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9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93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right"/>
              <w:rPr/>
            </w:pPr>
            <w:r>
              <w:rPr/>
              <w:t>0810142 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right"/>
              <w:rPr/>
            </w:pPr>
            <w:r>
              <w:rPr/>
              <w:t>0810142 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 37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2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2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 033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3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</w:tr>
      <w:tr>
        <w:trPr>
          <w:trHeight w:val="7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42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7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3558" w:leader="none"/>
          <w:tab w:val="right" w:pos="15703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3558" w:leader="none"/>
          <w:tab w:val="right" w:pos="15703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Heading1"/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</w:t>
      </w:r>
    </w:p>
    <w:p>
      <w:pPr>
        <w:pStyle w:val="Heading1"/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инженерной инфраструктуры</w:t>
      </w:r>
    </w:p>
    <w:p>
      <w:pPr>
        <w:pStyle w:val="Heading1"/>
        <w:ind w:left="432" w:hanging="432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.Заречном Пензенской области</w:t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"/>
        <w:gridCol w:w="1946"/>
        <w:gridCol w:w="194"/>
        <w:gridCol w:w="2127"/>
        <w:gridCol w:w="1276"/>
        <w:gridCol w:w="22"/>
        <w:gridCol w:w="990"/>
        <w:gridCol w:w="126"/>
        <w:gridCol w:w="1064"/>
        <w:gridCol w:w="114"/>
        <w:gridCol w:w="1155"/>
        <w:gridCol w:w="1412"/>
        <w:gridCol w:w="1568"/>
        <w:gridCol w:w="2912"/>
      </w:tblGrid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29000 к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3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9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2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149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1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316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28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72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учреждение «Управление капи-тального строительст-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1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05" w:leader="none"/>
                <w:tab w:val="center" w:pos="4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514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1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514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1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681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53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5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40711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40711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575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строительство жилого дома N 20 в микрорайоне N 18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6 год - ввод в эксплуатацию жилого дома N 20 в микрорайоне N 18.</w:t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976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9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ввод в эксплуатацию зданий МАДОУ "Детский сад N 7 комбинированного вида"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- 2020 годы - строительство воспитательно-образовательного комплекса в микрорайоне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модульной котельной 50-метрового плавательного бассейна в МКР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спортивного ядра МБОУ "СОШ N 225"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реконструкцию МДОУ "Детский сад N 4" по адресу: ул. Братская, 22</w:t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7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7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53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5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6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424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42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реконструкция здания ДК "Дружба"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 - ввод в эксплуатацию здания ДК "Дружба";</w:t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-2017 годы - строительство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год - ввод в эксплуатацию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-2017 годы - реконструкция стадиона, пр. Молодежный, з/у 4А;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</w:rPr>
              <w:t>2017-2018 годы -строительство модульной котельной 50-метрового плавательного бассейна в МКР 18.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9 год – реконструкция хоккейной площадки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90,6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год -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ение муниципального общественного кладбища 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- 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благоустройство спортивной площадки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реконструкция фонтана.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устройство велосипедной дорожки, благоустройство спортивной площадки (между жилыми домами по ул. Мира, д. 42, д. 352, около МДОУ "Детский сад N 13"), реконструкция фонтана (ул. Братская), разработка проектной документации на реконструкцию зоны отдыха "Лесная" 18 мк</w:t>
            </w:r>
            <w:r>
              <w:rPr>
                <w:rFonts w:eastAsia="Times New Roman" w:cs="Times New Roman" w:ascii="Times New Roman" w:hAnsi="Times New Roman"/>
                <w:iCs/>
              </w:rPr>
              <w:t>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19 год – устройство велосипедной дорожки (участок дороги вдоль улиц Озерская, Ахунская, Ленина, Заречная, Заводская).</w:t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bCs/>
                <w:sz w:val="20"/>
                <w:lang w:val="ru-RU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: </w:t>
            </w:r>
            <w:r>
              <w:rPr>
                <w:rFonts w:eastAsia="Times New Roman" w:cs="Times New Roman" w:ascii="Times New Roman" w:hAnsi="Times New Roman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</w:rPr>
              <w:t xml:space="preserve">нежилого здания «Здание 705» </w:t>
            </w:r>
          </w:p>
        </w:tc>
      </w:tr>
      <w:tr>
        <w:trPr>
          <w:trHeight w:val="269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07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bCs/>
                <w:sz w:val="20"/>
                <w:lang w:val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 – 3 000 тыс. руб.</w:t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1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5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6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4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33254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1088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3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2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3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10 объектов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8 объектов;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2020 год - 2 объекта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1 год - 2 объекта;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 - 2 объекта.</w:t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6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6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2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953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58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3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sz w:val="20"/>
                <w:lang w:val="ru-RU"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1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-2019 годы - 1 объект;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6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5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21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sz w:val="20"/>
                <w:lang w:val="ru-RU" w:eastAsia="ru-RU"/>
              </w:rPr>
              <w:t>Муниципальное общеобразовательное учреждение  «Средняя общеобразовательная школа № 218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2019 год - 1 объект.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культуры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7 объектов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7 объектов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 - 1 объект.</w:t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053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053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6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– 5 объектов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 - 1 объект.</w:t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27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2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00" w:leader="none"/>
              </w:tabs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других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5 объектов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0 год - 1 объект. 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0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08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08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4 объекта;</w:t>
            </w:r>
          </w:p>
          <w:p>
            <w:pPr>
              <w:pStyle w:val="Normal"/>
              <w:rPr/>
            </w:pPr>
            <w:r>
              <w:rPr/>
              <w:t>2018 год - 1 объект.</w:t>
            </w:r>
          </w:p>
        </w:tc>
      </w:tr>
      <w:tr>
        <w:trPr>
          <w:trHeight w:val="1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61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6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37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0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78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76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76%;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22 год  - 77%.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5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8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78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57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6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33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754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918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11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0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78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76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76%;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22 год  - 77%.</w:t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9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11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7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414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444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19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7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70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736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44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85%.</w:t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85%.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92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922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highlight w:val="yellow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highlight w:val="yellow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highlight w:val="yellow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Разработка проектной документации на капитальный ремонт </w:t>
            </w:r>
            <w:r>
              <w:rPr>
                <w:bCs/>
              </w:rPr>
              <w:t>Автодорога «Виадук»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2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22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3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635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4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43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z w:val="20"/>
                <w:lang w:val="ru-RU"/>
              </w:rPr>
              <w:t>1127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jc w:val="center"/>
              <w:rPr/>
            </w:pPr>
            <w:r>
              <w:rPr/>
              <w:t>2022 год  - 85%.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3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5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4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43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z w:val="20"/>
                <w:lang w:val="ru-RU"/>
              </w:rPr>
              <w:t>1127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3031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95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8904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0379,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498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63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3031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95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8904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0379,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498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63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392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>Задача 1.1: Обеспечение ведения МИСОГД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ИСОГД»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817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81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ИСОГ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7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7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63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1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1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1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1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7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4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7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53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93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38606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254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98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краткое описание результата реализации мероприятия по годам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12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21">
    <w:name w:val="Основной текст с отступом 32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322">
    <w:name w:val="Основной текст 32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1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23">
    <w:name w:val="Заголовок таблицы"/>
    <w:basedOn w:val="Style16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02:00Z</dcterms:created>
  <dc:creator>Сорокина Л.П.</dc:creator>
  <dc:description/>
  <dc:language>en-US</dc:language>
  <cp:lastModifiedBy>mkorsakova</cp:lastModifiedBy>
  <cp:lastPrinted>2020-01-10T15:02:00Z</cp:lastPrinted>
  <dcterms:modified xsi:type="dcterms:W3CDTF">2020-01-10T12:03:00Z</dcterms:modified>
  <cp:revision>3</cp:revision>
  <dc:subject/>
  <dc:title/>
</cp:coreProperties>
</file>