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редакции от 27.11.2019 № 251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296 785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1 87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4 129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3 61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39 73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45 086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2 10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1 5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37 703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3 694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6 12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27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1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4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96 785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1 87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4 129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3 61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39 732,1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sz w:val="26"/>
          <w:szCs w:val="26"/>
        </w:rPr>
        <w:t xml:space="preserve">1 145 086,0 </w:t>
      </w:r>
      <w:r>
        <w:rPr>
          <w:color w:val="000000"/>
          <w:sz w:val="26"/>
          <w:szCs w:val="26"/>
        </w:rPr>
        <w:t>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2 10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1 589,5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>137 703,4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694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6 122,1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27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1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3 308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9 87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9 80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9 68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1 705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9 373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9 30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9 183,5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 073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3 30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29 871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29 803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29 681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1 705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9 373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9 30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9 183,5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7 073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497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8 265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4 453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3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0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8 056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6 005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8 265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4 453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6 33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0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8 056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6 005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49 954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931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6 77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1 370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900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6 740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8 565,3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49 954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931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71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1 370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0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40,3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8 56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5 49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117,3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 5 49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,3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7,3    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5 4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8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17,3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5 4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98,7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17,3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17,3   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17,3   тыс. руб.».</w:t>
      </w:r>
      <w:r>
        <w:rPr>
          <w:sz w:val="26"/>
          <w:szCs w:val="26"/>
        </w:rPr>
        <w:t xml:space="preserve">      </w:t>
      </w:r>
    </w:p>
    <w:p>
      <w:pPr>
        <w:pStyle w:val="3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12.2019  № 269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1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 № 26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256,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от 18.12.2019  № 26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2548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4814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382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43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276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276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7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87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702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1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84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2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3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6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30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70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3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66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42,8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29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29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4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917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27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182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98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4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8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20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0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265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45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868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15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954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37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1,5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77,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785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086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694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2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3:00Z</dcterms:created>
  <dc:creator>user</dc:creator>
  <dc:description/>
  <dc:language>en-US</dc:language>
  <cp:lastModifiedBy>mkorsakova</cp:lastModifiedBy>
  <cp:lastPrinted>2020-01-10T15:03:00Z</cp:lastPrinted>
  <dcterms:modified xsi:type="dcterms:W3CDTF">2020-01-10T12:03:00Z</dcterms:modified>
  <cp:revision>3</cp:revision>
  <dc:subject/>
  <dc:title/>
</cp:coreProperties>
</file>