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 Заречного Пензенской области от 27.11.2019 №31 «О признании утратившими силу некоторых решений Собрания представителей города Заречного Пензенской области», </w:t>
      </w: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некоторых постановлений Администрации города Заречного Пензе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01.2015 № 174 «Об организации предоставления дополнительных мер социальной поддержки жителям города Заречного Пензен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05.2015 № 1004 «О внесении изменений в постановление Администрации города Заречного Пензенской области от 30.01.2015 № 174 «Об организации предоставления дополнительных мер социальной поддержки жителям города Заречного Пензен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4.08.2015 № 1394 «О внесении изменений в постановление Администрации г.Заречного Пензенской области от 30.01.2015 № 174 «Об организации предоставления дополнительных мер социальной поддержки жителям города Заречного Пензен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7.05.2017 № 1273 «О внесении изменений в постановление Администрации г.Заречного Пензенской области от 30.01.2015 № 174 «Об организации предоставления дополнительных мер социальной поддержки жителям г. Заречного Пензенской области» (в редакции от 04.08.2015 № 1394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01.2019 № 306 «О внесении изменений в постановление Администрации г.Заречного Пензенской области от 30.01.2015 № 174 «Об организации предоставления дополнительных мер социальной поддержки жителям города Заречного Пензен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0.03.2019 № 686 «О внесении изменений в постановление Администрации г.Заречного Пензенской области от 30.01.2015 № 174 «Об организации предоставления дополнительных мер социальной поддержки жителям города Заречного Пензе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2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09:00Z</dcterms:created>
  <dc:creator>a</dc:creator>
  <dc:description/>
  <dc:language>en-US</dc:language>
  <cp:lastModifiedBy>mkorsakova</cp:lastModifiedBy>
  <cp:lastPrinted>2020-01-11T13:09:00Z</cp:lastPrinted>
  <dcterms:modified xsi:type="dcterms:W3CDTF">2020-01-11T10:09:00Z</dcterms:modified>
  <cp:revision>2</cp:revision>
  <dc:subject/>
  <dc:title/>
</cp:coreProperties>
</file>