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тарифов на услуги, оказываемые 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приятием «Комбинат благоустройства и лес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 предельные минимальные тарифы на услуги, оказываемые муниципальным предприятием «Комбинат благоустройства и лесного хозяйства» г. 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ельные минимальные тарифы, установленные пунктом 1 настоящего постановления, применяются муниципальным предприятием «Комбинат благоустройства и лесного хозяйства» г. Заречного Пензенской области для расчетов с муниципальными учреждениями города Заречного;</w:t>
      </w:r>
    </w:p>
    <w:p>
      <w:pPr>
        <w:pStyle w:val="ConsPlusNormal"/>
        <w:ind w:firstLine="709"/>
        <w:jc w:val="both"/>
        <w:rPr/>
      </w:pPr>
      <w:r>
        <w:rPr/>
        <w:t>2) для иных потребителей услуг муниципального предприятия «Комбинат благоустройства и лесного хозяйства» г. Заречного Пензенской области, кроме указанных в подпункте 1 настоящего пункта постановления, муниципальное предприятие «Комбинат благоустройства и лесного хозяйства» г. Заречного Пензенской области самостоятельно устанавливает стоимость услуг, в отношении которых пунктом 1 настоящего постановления установлены предельные минимальные тарифы, исходя из экономической целесообразности и спроса на данную услугу, но не менее стоимости услуг, указанной в приложении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3) в случаях, определенных решением Собрания представителей города Заречного Пензенской области от 29.09.2016 № 169</w:t>
      </w:r>
      <w:r>
        <w:rPr>
          <w:color w:val="000000"/>
        </w:rPr>
        <w:t xml:space="preserve"> «</w:t>
      </w:r>
      <w:r>
        <w:rPr/>
        <w:t>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</w:rPr>
        <w:t xml:space="preserve">», </w:t>
      </w:r>
      <w:r>
        <w:rPr/>
        <w:t xml:space="preserve">муниципальное предприятие «Комбинат благоустройства и лесного хозяйства» г. Заречного Пензенской области вправе дополнительно использовать состязательный метод определения тарифов при оказании услуг, указанных в приложении 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читать утратившим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приложение № 1 «Предельные минимальные тарифы на транспортные услуги, оказываемые </w:t>
      </w:r>
      <w:r>
        <w:rPr>
          <w:rFonts w:cs="Times New Roman" w:ascii="Times New Roman" w:hAnsi="Times New Roman"/>
          <w:sz w:val="26"/>
          <w:szCs w:val="26"/>
        </w:rPr>
        <w:t>муниципальным предприятием «Комбинат благоустройства и лесного хозяйства» г. Заречного Пензе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к постановлению Администрации города Заречного от 12.07.2016 № 1631 «Об установлении тарифов на услуги, оказываемые </w:t>
      </w:r>
      <w:r>
        <w:rPr>
          <w:rFonts w:cs="Times New Roman" w:ascii="Times New Roman" w:hAnsi="Times New Roman"/>
          <w:sz w:val="26"/>
          <w:szCs w:val="26"/>
        </w:rPr>
        <w:t>муниципальным предприятием «Комбинат благоустройства и лесного хозяйства» г. Заречного Пензе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) постановление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12.12.2017 № 3158 «Об установлении тарифов на услуги, оказываемые муниципальным предприятием «Комбинат благоустройства и лесного хозяйства» г.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</w:rPr>
        <w:t xml:space="preserve">постановление Администрации города Зареч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06.2018 № 1355 </w:t>
      </w:r>
      <w:r>
        <w:rPr>
          <w:rFonts w:cs="Times New Roman" w:ascii="Times New Roman" w:hAnsi="Times New Roman"/>
          <w:sz w:val="26"/>
          <w:szCs w:val="26"/>
        </w:rPr>
        <w:t>«Об установлении тарифов на услуги, оказываемые муниципальным предприятием «Комбинат благоустройства и лесного хозяйства» г. Заречного Пенз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9.12.2019 № 261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едельные минимальные 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транспортные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ываемые муниципальным предприятием «Комбинат 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устройства и лесного хозяйства» г. Заречного Пензенской области</w:t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6"/>
        <w:gridCol w:w="1835"/>
        <w:gridCol w:w="18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услуги в руб.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 учета НДС)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км пробе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транспортных услуг по видам транспортных средств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ктор Беларус 82.1.57, Беларус 82.1, МТЗ-80, МТЗ-82, МТЗ-82.1; Машина уборочная КО-812-2 на базе МТЗ; Погрузочно-уборочная машина ПУМ - 48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0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ктор ВТЗ-2048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0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ЛТЗ-60 АВ-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0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Т-40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Т-45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4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Беларус 320.4, ВТЗ-30, Т-19 ДЭ-3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3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ХТЗ-150 К-09, ХТЗ-17221-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гусеничный ДТ-75 ДРС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2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грейдер ГС-14.02, ДЗ-180, ДЗ-180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1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дозер Б10М.0111-1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аватор ЭО-2621 ВЗ, Экскаватор цепной ЭЦУ-150-2.1, Бурильно-крановая машина БМ-205В, Буровая установка МТЗ-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1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аватор- бульдозер ЭО-26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1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аватор ЕК-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5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ЕК-14-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1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огрузчик408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9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огрузчик Bobcat S570НF с ковшом 173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1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укладчик АСФ-К-2-02.5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0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к самоходный вибрационный ДУ-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4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каток ДУ-5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8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 ПКСД-5,25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8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-320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1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-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3110 "Волга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-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-220694, УАЗ-3962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-3307 фург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3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-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ЗИЛ СААЗ-4545, ЗИЛ СААЗ-4546, ЗИЛ-ММЗ-450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7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-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КАМАЗ-55102С самосвал (7 тон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3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-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КАМАЗ-551110 самосвал (13 тон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3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-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КАМАЗ-65115С самосвал  (15 тон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2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-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КАМАЗ-541150 тягач седельный с полуприцепом (40 тон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1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-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МАЗ-555102-225 самосвал (9,5 тон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3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МАЗ-6516А8-321 самосвал (25 тон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-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динамическая машина КО-502Б на ЗИЛ-431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1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-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ососная установка КО-510 на ЗИЛ-431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6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-5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ая цистерна АЦ-4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7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-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универсальная машина КО-713 на ЗИЛ-433362 (при работе с плугом, пескоразбрасывател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3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универсальная машина КО-713 на ЗИЛ-433362 (при поливе (лето), рассчетная норма 1 цистерн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7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 дорожная комбинированная МДК-433362  (пескотряс и поливомоечна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льно-уборочная машина ПУМ-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уумная подметально-уборочная машина КО-326-10 на шасси КамАЗ-43253-А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-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ная подметально-уборочная машин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dds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аndia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3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цепная подметально-уборочная машин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dds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аndia» в паре с КАМАЗ-65115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2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гидроподъемник ЗИЛ-433362 ВС-22.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н КС-4571К-3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9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погрузчик лаповый КО-206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5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погрузчик КО-206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погрузчик КО-206М1-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1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очиститель ДЭ-210А на ЗиЛ-131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3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а маркировочная РДТ-22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8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6</w:t>
            </w:r>
          </w:p>
        </w:tc>
      </w:tr>
    </w:tbl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ля транспортных средств, указанных в пунктах 1 – 20, 42 – 47 настоящей таблицы, стоимость оказания транспортной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; для транспортных средств, указанных в пунктах 21 – 41 и 48 настоящей таблицы, стоимость оказания транспортной услуги рассчитывается с учетом времени нахождения транспортного средства у заказчика (с момента выезда из предприятия до момента возвращения в предприятие) и его пробега (с момента выезда из предприятия до момента возвращения в предприятие). Для транспортного средства, указанного в пункте 36 настоящей таблицы, при работе оборудования, превышающей расчетную норму, в стоимость дополнительно включается сумма затрат для каждой последующей цистерны, стоимость 1 цистерны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6,96 рублей (без НДС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865" cy="8413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5230" cy="83756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52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5230" cy="83756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52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485" w:hanging="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1:00Z</dcterms:created>
  <dc:creator>Ольга В. Михайленко</dc:creator>
  <dc:description/>
  <dc:language>en-US</dc:language>
  <cp:lastModifiedBy>mkorsakova</cp:lastModifiedBy>
  <cp:lastPrinted>2019-12-09T13:00:00Z</cp:lastPrinted>
  <dcterms:modified xsi:type="dcterms:W3CDTF">2019-12-09T10:01:00Z</dcterms:modified>
  <cp:revision>2</cp:revision>
  <dc:subject/>
  <dc:title/>
</cp:coreProperties>
</file>