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от 25.12.2018 № 374 «О бюджете закрытого административно-территориального образования г.Заречный Пензенской области на 2019 год и плановый период 2020-2021 годов» </w:t>
      </w:r>
      <w:r>
        <w:rPr>
          <w:sz w:val="26"/>
          <w:szCs w:val="26"/>
        </w:rPr>
        <w:t>(с изменениями и дополнениями)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06.12.2019 № 26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854,9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160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122329,9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72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498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16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05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5514,3 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2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0514,3 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5514,3  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18689,1 тыс. рублей, в том числе: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60164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665,8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4985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,0 тыс. рублей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- федеральный бюджет – 16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18689,1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60164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80665,8 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4985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16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1943"/>
        <w:gridCol w:w="1061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716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5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00,3</w:t>
            </w:r>
          </w:p>
          <w:p>
            <w:pPr>
              <w:pStyle w:val="Normal"/>
              <w:snapToGrid w:val="false"/>
              <w:ind w:righ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5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7725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25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665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690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690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 xml:space="preserve">нежилого здания «Здание 705» 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325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88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0 год -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од - 2 объекта;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-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7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53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5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год - 1 объект.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2 год  - 77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1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4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0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36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1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1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10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65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86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164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10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65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86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164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6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2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8585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32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2:00Z</dcterms:created>
  <dc:creator>Сорокина Л.П.</dc:creator>
  <dc:description/>
  <dc:language>en-US</dc:language>
  <cp:lastModifiedBy>mkorsakova</cp:lastModifiedBy>
  <cp:lastPrinted>2019-12-06T17:41:00Z</cp:lastPrinted>
  <dcterms:modified xsi:type="dcterms:W3CDTF">2019-12-06T14:42:00Z</dcterms:modified>
  <cp:revision>2</cp:revision>
  <dc:subject/>
  <dc:title/>
</cp:coreProperties>
</file>