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5735" cy="14795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.6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1435" cy="37846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9.8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1860" cy="30416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3.95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1860" cy="14795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1.6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9500" cy="22606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7.8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96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10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внесении  изменений  в 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нзенской области от 18.12.2014 № 2766 «Об утверждении муницип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ы «Развитие культуры и молодежной политики в городе Заречном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» (в  редакции от 15.10.2019 № 2161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2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ы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оставляет: 1 296 785,3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 201 877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44 129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43 618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139 732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2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ы</w:t>
            </w:r>
            <w:r>
              <w:rPr/>
              <w:t xml:space="preserve">  </w:t>
            </w:r>
            <w:r>
              <w:rPr>
                <w:sz w:val="26"/>
                <w:szCs w:val="26"/>
              </w:rPr>
              <w:t>составляет 1 145 086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42 100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41 58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137 703,4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из средств бюджета Пензенской области </w:t>
            </w:r>
            <w:r>
              <w:rPr>
                <w:sz w:val="26"/>
                <w:szCs w:val="26"/>
              </w:rPr>
              <w:t>на 2015-2022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ы</w:t>
            </w:r>
            <w:r>
              <w:rPr>
                <w:color w:val="000000"/>
                <w:sz w:val="26"/>
                <w:szCs w:val="26"/>
              </w:rPr>
              <w:t xml:space="preserve"> составляет 103 694,7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31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1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31,2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из средств  федерального бюджета </w:t>
            </w:r>
            <w:r>
              <w:rPr>
                <w:sz w:val="26"/>
                <w:szCs w:val="26"/>
              </w:rPr>
              <w:t>на 2015-2022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ы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составляет 16 122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5 274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из внебюджетных источников </w:t>
            </w:r>
            <w:r>
              <w:rPr>
                <w:sz w:val="26"/>
                <w:szCs w:val="26"/>
              </w:rPr>
              <w:t>на 2015-2022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ы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составляет 31 882,5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4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2 год – 1997,5 тыс. руб.».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9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«Общий объем финансирования муниципальной программы на 2015-2022 годы составляет: 1 296 785,3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209 032,4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 201 877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 144 129,1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143 618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 139 732,1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 г. Заречного Пензенской области предусматривается в размере </w:t>
      </w:r>
      <w:r>
        <w:rPr>
          <w:sz w:val="26"/>
          <w:szCs w:val="26"/>
        </w:rPr>
        <w:t xml:space="preserve">1 145 086,0 </w:t>
      </w:r>
      <w:r>
        <w:rPr>
          <w:color w:val="000000"/>
          <w:sz w:val="26"/>
          <w:szCs w:val="26"/>
        </w:rPr>
        <w:t>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 143 239,0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 131 022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 142 100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141 589,5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 </w:t>
      </w:r>
      <w:r>
        <w:rPr>
          <w:color w:val="000000"/>
          <w:sz w:val="26"/>
          <w:szCs w:val="26"/>
        </w:rPr>
        <w:t>137 703,4 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103 694,7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36,3    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36,3    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682,9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49 899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31,3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31,3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31,2        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Программы из средств  федерального бюджета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16 122,1 тыс. руб.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19,7  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19,2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5 274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0   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0   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0           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Финансовое обеспечение реализации муниципальной программы </w:t>
      </w:r>
      <w:r>
        <w:rPr>
          <w:sz w:val="26"/>
          <w:szCs w:val="26"/>
        </w:rPr>
        <w:t>на 2015-2022 годы</w:t>
      </w:r>
      <w:r>
        <w:rPr>
          <w:color w:val="000000"/>
          <w:sz w:val="26"/>
          <w:szCs w:val="26"/>
        </w:rPr>
        <w:t xml:space="preserve"> осуществляется за счет внебюджетных источников  в размере 31 882,5 тыс. руб.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4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21 год – 1997,5 тыс. руб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997,5 тыс. руб.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, 2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 составляет: 253 308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 340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35 864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29 87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29 803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29 681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2 годы составляет 231 705,3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30 374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5 575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29 373,6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29 306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29 183,5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бюджета Пензенской области на 2015-2022 годы составляет 17 073,1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 366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9 689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0,0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2 годы составляет 97,1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19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средств финансирования из внебюджетных источников на 2015-2022 годы составляет 4 432,5 тыс.руб., в том числе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5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6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7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8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9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0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497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49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4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shd w:fill="00FF00" w:val="clear"/>
              </w:rPr>
            </w:pPr>
            <w:r>
              <w:rPr>
                <w:color w:val="000000"/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>2) В разделе 8.1.6 «Объем финансовых ресурсов, необходимых для реализации подпрограммы» абзацы 1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подпрограммы на 2015-2022 годы составляет: 253 308,0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 340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35 864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0 год – 29 871,1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1 год – 29 803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2 год – 29 681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составляет 231 705,3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30 374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25 575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29 373,6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29 306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29 183,5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17 073,1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 366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9 689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0,0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финансирования подпрограммы из средств федерального бюджета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97,1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19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средств финансирования из внебюджетных источников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4 432,5 тыс.руб., в том числе: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5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6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7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8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9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0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497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1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497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2 год – 497,5 тыс. руб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аспорте подпрограммы «Искусство» абзацы 1, 2 строки «Объем и источники финансирования подпрограммы (по годам)» изложить в новой редакци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составляет: 698 265,9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77 830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77 305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73 618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2 годы составляет 594 453,8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76 330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75 805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72 118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2 годы составляет 68 056,3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2 годы составляет 16 005,8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 внебюджетных источников на 2015-2022 годы составляет 19 750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500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 разделе 8.2.6 «Объем финансовых ресурсов, необходимых для реализации подпрограммы» абзацы 1,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подпрограммы на 2015-2022 годы составляет: 698 265,9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77 830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77 305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73 618,9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 составляет 594 453,8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78 498,0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76 330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75 805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72 118,9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2 годы составляет 68 056,3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2 годы составляет 16 005,8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внебюджетных источников на 2015-2022 годы составляет 19 750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500,0 тыс. руб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5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1500,0 тыс. руб.».</w:t>
      </w:r>
      <w:r>
        <w:rPr>
          <w:sz w:val="26"/>
          <w:szCs w:val="26"/>
        </w:rPr>
        <w:t xml:space="preserve">   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6. </w:t>
      </w:r>
      <w:r>
        <w:rPr>
          <w:rFonts w:cs="Times New Roman" w:ascii="Times New Roman" w:hAnsi="Times New Roman"/>
          <w:bCs/>
          <w:sz w:val="26"/>
          <w:szCs w:val="26"/>
        </w:rPr>
        <w:t>В паспорте подпрограммы «Дополнительное образование в области культуры» абзацы 1, 2 строки «Объем и источники финансирования подпрограммы по годам»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 составляет 249 954,9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34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 095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37 396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26 931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26 771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6 705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2 годы составляет 231 370,4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25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6 591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8 556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26 900,4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26 740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26 673,9 тыс.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</w:t>
            </w:r>
            <w:r>
              <w:rPr>
                <w:sz w:val="26"/>
                <w:szCs w:val="26"/>
              </w:rPr>
              <w:t xml:space="preserve">на 2015-2022 годы </w:t>
            </w:r>
            <w:r>
              <w:rPr>
                <w:color w:val="000000"/>
                <w:sz w:val="26"/>
                <w:szCs w:val="26"/>
              </w:rPr>
              <w:t>составляет 18 565,3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9 504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8 839,4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31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31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31,2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федерального бюджета </w:t>
            </w:r>
            <w:r>
              <w:rPr>
                <w:sz w:val="26"/>
                <w:szCs w:val="26"/>
              </w:rPr>
              <w:t xml:space="preserve">на 2015-2022 годы </w:t>
            </w:r>
            <w:r>
              <w:rPr>
                <w:color w:val="000000"/>
                <w:sz w:val="26"/>
                <w:szCs w:val="26"/>
              </w:rPr>
              <w:t>составляет 19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В разделе 8.3.6 «Объем финансовых ресурсов, необходимых для реализации подпрограммы»  абзацы 1, 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2 годы составляет 249 954,9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 97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4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342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 095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37 396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26 931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26 771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26 705,1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составляет  231 370,4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4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0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258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6 591,0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28 556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26 900,4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26 740,3 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26 673,9   тыс.руб.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18 565,3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9 504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8 839,4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31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31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31,2  тыс. руб.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федерального бюджета </w:t>
      </w:r>
      <w:r>
        <w:rPr>
          <w:sz w:val="26"/>
          <w:szCs w:val="26"/>
        </w:rPr>
        <w:t>на 2015-2022 годы</w:t>
      </w:r>
      <w:r>
        <w:rPr>
          <w:color w:val="000000"/>
          <w:sz w:val="26"/>
          <w:szCs w:val="26"/>
        </w:rPr>
        <w:t xml:space="preserve"> составляет 19,2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»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8.  В паспорте подпрограммы «Молодежная политика»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) строку «Объем и источники финансирования подпрограммы» абзацы 1, 2 изложить в новой редакции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 составляет 5 498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 661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 537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3,1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55,7  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98,7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17,3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17,3   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-117,3    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2 годы составляет  5 498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2 661,6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1 537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3,1  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455,7  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98,7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17,3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17,3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17,3    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В разделе 8.4.6 «Объем финансовых ресурсов, необходимых для реализации подпрограммы»  абзацы 1-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2 годы составляет 5 498,0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 661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 537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3,1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455,7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298,7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17,3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17,3  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117,3   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составляет  5 498,0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 661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 537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3,1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455,7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298,7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17,3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17,3  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117,3    тыс. руб.».</w:t>
      </w:r>
      <w:r>
        <w:rPr>
          <w:sz w:val="26"/>
          <w:szCs w:val="26"/>
        </w:rPr>
        <w:t xml:space="preserve">      </w:t>
      </w:r>
    </w:p>
    <w:p>
      <w:pPr>
        <w:pStyle w:val="37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 Приложение № 2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37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 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</w:t>
      </w:r>
      <w:r>
        <w:rPr>
          <w:sz w:val="26"/>
          <w:szCs w:val="26"/>
          <w:lang w:val="ru-RU"/>
        </w:rPr>
        <w:t xml:space="preserve"> </w:t>
      </w:r>
    </w:p>
    <w:p>
      <w:pPr>
        <w:pStyle w:val="3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 Приложение № 4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3)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95250</wp:posOffset>
                </wp:positionV>
                <wp:extent cx="6480175" cy="147510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города                                                                                                             О.В.Клим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6.15pt;mso-wrap-distance-left:504pt;mso-wrap-distance-right:504pt;mso-wrap-distance-top:0pt;mso-wrap-distance-bottom:0pt;margin-top:7.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ва города                                                                                                             О.В.Клим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551930</wp:posOffset>
                </wp:positionH>
                <wp:positionV relativeFrom="paragraph">
                  <wp:posOffset>-2700020</wp:posOffset>
                </wp:positionV>
                <wp:extent cx="3759200" cy="37973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left="142" w:hanging="1933"/>
                                    <w:jc w:val="both"/>
                                    <w:rPr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ru-RU"/>
                                    </w:rPr>
                                    <w:t xml:space="preserve">к 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492" w:hanging="2283"/>
                                    <w:jc w:val="both"/>
                                    <w:rPr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9.9pt;mso-wrap-distance-left:9pt;mso-wrap-distance-right:9pt;mso-wrap-distance-top:0pt;mso-wrap-distance-bottom:0pt;margin-top:-212.6pt;mso-position-vertical-relative:text;margin-left:515.9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Header"/>
                              <w:ind w:left="142" w:hanging="1933"/>
                              <w:jc w:val="both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  <w:t xml:space="preserve">к </w:t>
                            </w:r>
                          </w:p>
                          <w:p>
                            <w:pPr>
                              <w:pStyle w:val="Header"/>
                              <w:ind w:left="492" w:hanging="2283"/>
                              <w:jc w:val="both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__________ № ______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/>
            </w:pPr>
            <w:r>
              <w:rPr>
                <w:sz w:val="26"/>
                <w:szCs w:val="26"/>
                <w:lang w:val="ru-RU"/>
              </w:rPr>
              <w:t>«Приложение №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</w:t>
            </w:r>
            <w:r>
              <w:rPr>
                <w:szCs w:val="26"/>
                <w:lang w:val="ru-RU" w:eastAsia="en-US"/>
              </w:rPr>
              <w:t xml:space="preserve">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807"/>
        <w:gridCol w:w="2355"/>
        <w:gridCol w:w="2482"/>
        <w:gridCol w:w="942"/>
        <w:gridCol w:w="992"/>
        <w:gridCol w:w="993"/>
        <w:gridCol w:w="992"/>
        <w:gridCol w:w="850"/>
        <w:gridCol w:w="851"/>
        <w:gridCol w:w="992"/>
        <w:gridCol w:w="851"/>
        <w:gridCol w:w="851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73323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3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7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12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61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32,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 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7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10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8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03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лед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81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83,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усство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3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0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18,9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3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0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18,9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 культур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05,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17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470"/>
      </w:tblGrid>
      <w:tr>
        <w:trPr>
          <w:trHeight w:val="863" w:hRule="atLeast"/>
        </w:trPr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Heading1"/>
              <w:ind w:left="-232" w:hanging="1559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ind w:left="-232" w:hanging="1559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  </w:t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 </w:t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   </w:t>
            </w:r>
            <w:r>
              <w:rPr>
                <w:sz w:val="26"/>
                <w:szCs w:val="26"/>
                <w:lang w:val="ru-RU" w:eastAsia="en-US"/>
              </w:rPr>
              <w:t>Приложение №2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г.Заречного Пензенской област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____________ № _______</w:t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/>
            </w:pPr>
            <w:r>
              <w:rPr>
                <w:sz w:val="26"/>
                <w:szCs w:val="26"/>
                <w:lang w:val="ru-RU" w:eastAsia="en-US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sz w:val="26"/>
                <w:szCs w:val="26"/>
                <w:lang w:val="ru-RU" w:eastAsia="en-US"/>
              </w:rPr>
              <w:t>Приложение №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920" w:hRule="atLeast"/>
        </w:trPr>
        <w:tc>
          <w:tcPr>
            <w:tcW w:w="4547" w:type="dxa"/>
            <w:tcBorders/>
          </w:tcPr>
          <w:p>
            <w:pPr>
              <w:pStyle w:val="Head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</w:t>
            </w:r>
            <w:r>
              <w:rPr>
                <w:szCs w:val="26"/>
                <w:lang w:val="ru-RU" w:eastAsia="en-US"/>
              </w:rPr>
              <w:t xml:space="preserve">муниципальной программе «Развитие культуры и молодежной политики в городе Заречном Пензенской области»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55" w:type="dxa"/>
        <w:jc w:val="left"/>
        <w:tblInd w:w="-3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843"/>
        <w:gridCol w:w="850"/>
        <w:gridCol w:w="709"/>
        <w:gridCol w:w="709"/>
        <w:gridCol w:w="708"/>
        <w:gridCol w:w="567"/>
        <w:gridCol w:w="709"/>
        <w:gridCol w:w="851"/>
        <w:gridCol w:w="708"/>
        <w:gridCol w:w="709"/>
        <w:gridCol w:w="851"/>
        <w:gridCol w:w="850"/>
        <w:gridCol w:w="851"/>
        <w:gridCol w:w="708"/>
        <w:gridCol w:w="709"/>
        <w:gridCol w:w="56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0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5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0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5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0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5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0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3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К Современн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7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8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36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226», МДОУ «ДЕТСКИЙ САД № 1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 «ДЮСШ» МАУ «СКК «Сою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1"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7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К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9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7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тельные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культуры и молодежной поли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тельные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-232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ab/>
      </w:r>
    </w:p>
    <w:p>
      <w:pPr>
        <w:pStyle w:val="Heading1"/>
        <w:numPr>
          <w:ilvl w:val="0"/>
          <w:numId w:val="0"/>
        </w:numPr>
        <w:ind w:left="-232" w:hanging="0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-232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Приложение №3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Заречного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__________ № ___________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</w:t>
      </w:r>
    </w:p>
    <w:tbl>
      <w:tblPr>
        <w:tblW w:w="7872" w:type="dxa"/>
        <w:jc w:val="left"/>
        <w:tblInd w:w="10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ind w:left="-232" w:hanging="1559"/>
              <w:rPr/>
            </w:pPr>
            <w:r>
              <w:rPr>
                <w:szCs w:val="26"/>
                <w:lang w:val="ru-RU" w:eastAsia="en-US"/>
              </w:rPr>
              <w:t>«</w:t>
            </w:r>
            <w:r>
              <w:rPr>
                <w:sz w:val="26"/>
                <w:szCs w:val="26"/>
                <w:lang w:val="ru-RU"/>
              </w:rPr>
              <w:t>Приложение №4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</w:t>
            </w:r>
            <w:r>
              <w:rPr>
                <w:szCs w:val="26"/>
                <w:lang w:val="ru-RU" w:eastAsia="en-US"/>
              </w:rPr>
              <w:t xml:space="preserve">муниципальной программе «Развитие культуры и молодежной политики в городе Заречном Пензенской области»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569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2"/>
        <w:gridCol w:w="6"/>
        <w:gridCol w:w="27"/>
        <w:gridCol w:w="25"/>
        <w:gridCol w:w="1471"/>
        <w:gridCol w:w="70"/>
        <w:gridCol w:w="18"/>
        <w:gridCol w:w="215"/>
        <w:gridCol w:w="68"/>
        <w:gridCol w:w="567"/>
        <w:gridCol w:w="1475"/>
        <w:gridCol w:w="14"/>
        <w:gridCol w:w="29"/>
        <w:gridCol w:w="37"/>
        <w:gridCol w:w="1636"/>
        <w:gridCol w:w="46"/>
        <w:gridCol w:w="8"/>
        <w:gridCol w:w="78"/>
        <w:gridCol w:w="79"/>
        <w:gridCol w:w="1025"/>
        <w:gridCol w:w="16"/>
        <w:gridCol w:w="28"/>
        <w:gridCol w:w="14"/>
        <w:gridCol w:w="27"/>
        <w:gridCol w:w="16"/>
        <w:gridCol w:w="27"/>
        <w:gridCol w:w="9"/>
        <w:gridCol w:w="114"/>
        <w:gridCol w:w="851"/>
        <w:gridCol w:w="235"/>
        <w:gridCol w:w="42"/>
        <w:gridCol w:w="11"/>
        <w:gridCol w:w="35"/>
        <w:gridCol w:w="36"/>
        <w:gridCol w:w="1129"/>
        <w:gridCol w:w="45"/>
        <w:gridCol w:w="95"/>
        <w:gridCol w:w="10"/>
        <w:gridCol w:w="12"/>
        <w:gridCol w:w="1266"/>
        <w:gridCol w:w="18"/>
        <w:gridCol w:w="27"/>
        <w:gridCol w:w="947"/>
        <w:gridCol w:w="284"/>
        <w:gridCol w:w="20"/>
        <w:gridCol w:w="1981"/>
        <w:gridCol w:w="1305"/>
        <w:gridCol w:w="1118"/>
        <w:gridCol w:w="187"/>
        <w:gridCol w:w="1305"/>
        <w:gridCol w:w="931"/>
        <w:gridCol w:w="374"/>
        <w:gridCol w:w="1305"/>
      </w:tblGrid>
      <w:tr>
        <w:trPr/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 (год)</w:t>
            </w:r>
          </w:p>
        </w:tc>
        <w:tc>
          <w:tcPr>
            <w:tcW w:w="62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**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-426"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ль 1.  Сохранение и развитие культурного наследия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27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4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1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62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76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5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48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6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5,4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3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7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8146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829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2,0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4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,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не менее</w:t>
            </w:r>
          </w:p>
          <w:p>
            <w:pPr>
              <w:pStyle w:val="Style24"/>
              <w:ind w:left="159" w:right="9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тыс. записей в год. Не менее 1500 мероприятий в год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1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1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7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7631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7631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4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(прирост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го фонда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5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К «Информационно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блиотечное </w:t>
            </w:r>
            <w:r>
              <w:rPr>
                <w:rFonts w:cs="Times New Roman" w:ascii="Times New Roman" w:hAnsi="Times New Roman"/>
              </w:rPr>
              <w:t>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9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 не менее 50  экземпляров в год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13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К «Информационно-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блиотечное </w:t>
            </w:r>
            <w:r>
              <w:rPr>
                <w:rFonts w:cs="Times New Roman" w:ascii="Times New Roman" w:hAnsi="Times New Roman"/>
              </w:rPr>
              <w:t>объедин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4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5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5,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20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20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</w:t>
            </w:r>
            <w:r>
              <w:rPr>
                <w:rFonts w:cs="Times New Roman" w:ascii="Times New Roman" w:hAnsi="Times New Roman"/>
              </w:rPr>
              <w:t>библиотечное объедин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51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5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780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7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Повышение доступности и качества музейных услуг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музейных услуг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2,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1,7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8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5,7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7,6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0,1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86,6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9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4,5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7,0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587,3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702,0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1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72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зейного дела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4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1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7 выставочных проектов. Не менее 30 основных акций и мероприятий. Пополнение фондов не менее 200 экспонатов в год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9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1,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1,7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8,2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51,2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3,7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86,6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9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4,5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7,0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840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528,5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11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2,3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2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13,3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13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91,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91,1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12,5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12,5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,4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,4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,8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,8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6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,0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,6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7,8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26,0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2,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архивного дела</w:t>
            </w:r>
          </w:p>
        </w:tc>
        <w:tc>
          <w:tcPr>
            <w:tcW w:w="2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97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7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7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7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2,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7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передача исторической памяти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ание 1000 экземпляров книги «Женщины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ого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1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40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64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71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03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06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81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8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330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1705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073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32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Искусство»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и молодежной политики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7,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66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4,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7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54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99,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0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0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0,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8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8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4666,6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342,8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818,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05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звитие театрального искусства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2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4 новых постановок, показ не менее 200 спектаклей в год, число зрителей на спектаклях не менее 26 500 че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2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43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9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58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58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8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8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229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729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по отношению к уровню 2010 года – 124 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4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1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1,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ультуры (профессиональных театров) по отношению к уровню 2010 года – 127 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245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21,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09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50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43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293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3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245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245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677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677,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43,3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42,2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52,5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68,5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09,8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9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37,3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7937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14,8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14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17,9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17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7917,8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0279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238,3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, 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 культурно-досуговых формирований и не менее 2,0 тыс. участников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76,6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6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0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7,4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57,7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5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3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5182,5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98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500 культурно-массовых мероприятий и не менее 110 тыс. посетителе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9,7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2,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3,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3,6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8,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61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6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57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5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64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6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419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286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ДК Современник"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7,4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9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"ДК Современник"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 технической баз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6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482,3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469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952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52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6,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6,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252,9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2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993,4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9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9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,9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,9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7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7,6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20,1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20,1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9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 мероприятий   и не менее 6 000 посетителей в т.ч. не менее 5 фестивалей и конкурсов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3,6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59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59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стипенд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1,2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  <w:p>
            <w:pPr>
              <w:pStyle w:val="1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61,8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46,2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73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30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30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05,8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0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8,9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8265,9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4453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056,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05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7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1.  Обеспечение  качественного дополнительного образования в учреждениях дополнительного образования детей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области культур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80,6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31,7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71,6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05,1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868,6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315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34,2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и сохранение контингента учащихся не менее 1100 чел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9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95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4979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4979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мероприят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етская школа искусств «Лад»</w:t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 участников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6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Организация, проведение и участие в</w:t>
            </w:r>
            <w:r>
              <w:rPr>
                <w:sz w:val="26"/>
                <w:szCs w:val="26"/>
              </w:rPr>
              <w:t xml:space="preserve"> городских, областных, всероссийских, международных фестивалях и конкурсах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3 фестивалей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 стипендиатов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, 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3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3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55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55,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885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885,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2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2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64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64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73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73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647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64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89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терактивной творческой площадки «Заречный 2008-2018 годы» в рамках празднования Дня города. Количество посетителей не менее 1000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66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71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41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42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31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7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05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9954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137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65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Молодежная политика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. Заречного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1,5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1,5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18 мероприятий ежегодно с общим охватом участников не менее 1000 человек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38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3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9 команд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3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3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1 смотра-конкурса с охватом участников не менее 300 человек ежегодно; формирование дворовых команд по игровым видам спорта не менее 5 команд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87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</w:t>
            </w:r>
          </w:p>
          <w:p>
            <w:pPr>
              <w:pStyle w:val="Style24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5,6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5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1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 не менее 5 мероприятий ежегодно с охватом участников не менее 180 человек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5,6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 2 мероприятий с охватом участников не менее 150 человек ежегодно; вовлечение в активный семейный отдых подведомственными учреждениями физической культуры и спорта не менее 40 семей города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5,9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right="-66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right="-66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 xml:space="preserve">Поддержка </w:t>
            </w:r>
            <w:r>
              <w:rPr>
                <w:sz w:val="26"/>
                <w:szCs w:val="26"/>
              </w:rPr>
              <w:t>инновационной деятельности молодежи в социальной сфере</w:t>
            </w:r>
          </w:p>
        </w:tc>
        <w:tc>
          <w:tcPr>
            <w:tcW w:w="238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ind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функционирование на территории города Заречного Пензенской области волонтерского отряда; количество волонтеров не менее 25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5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8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9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9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по </w:t>
            </w:r>
            <w:r>
              <w:rPr>
                <w:b/>
                <w:sz w:val="24"/>
                <w:szCs w:val="24"/>
              </w:rPr>
              <w:t>бюджетополучателям: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20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3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3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53,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всех слоев населения в местах массового отдыха</w:t>
            </w:r>
          </w:p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80 000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тителе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  <w:t>10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798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 Разработка концепции развития территории парковой зоны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: Развитие парковой зоны </w:t>
            </w:r>
          </w:p>
        </w:tc>
        <w:tc>
          <w:tcPr>
            <w:tcW w:w="2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развития парковой зоны</w:t>
            </w:r>
          </w:p>
        </w:tc>
        <w:tc>
          <w:tcPr>
            <w:tcW w:w="2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«Центр здоровья и досуга»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развития территории парковой зоны, расположенной по адресу: г.Заречный, Пензенской области, проспект 30-летия Победы, 25Б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98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Обеспечение условий реализации программы»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032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03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540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5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ьное мероприятие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всем мероприятиям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62,8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45,0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23,3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9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32,4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46,4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77,2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73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99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4,3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129,1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10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618,3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89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32,1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03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96785,3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45086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694,7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122,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882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ind w:left="142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00"/>
      <w:ind w:left="1152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shd w:fill="auto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3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4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>
      <w:lang w:val="en-US"/>
    </w:rPr>
  </w:style>
  <w:style w:type="paragraph" w:styleId="213">
    <w:name w:val="Основной текст с отступом 21"/>
    <w:basedOn w:val="Normal"/>
    <w:qFormat/>
    <w:pPr>
      <w:spacing w:lineRule="atLeast" w:line="300"/>
      <w:ind w:firstLine="720"/>
    </w:pPr>
    <w:rPr>
      <w:sz w:val="24"/>
    </w:rPr>
  </w:style>
  <w:style w:type="paragraph" w:styleId="214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1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7">
    <w:name w:val="Текст примечания2"/>
    <w:basedOn w:val="Normal"/>
    <w:qFormat/>
    <w:pPr/>
    <w:rPr/>
  </w:style>
  <w:style w:type="paragraph" w:styleId="Style35">
    <w:name w:val="Текст примечания"/>
    <w:basedOn w:val="Normal"/>
    <w:qFormat/>
    <w:pPr/>
    <w:rPr>
      <w:lang w:val="en-US"/>
    </w:rPr>
  </w:style>
  <w:style w:type="paragraph" w:styleId="Style36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Заголовок таблицы"/>
    <w:basedOn w:val="Style22"/>
    <w:qFormat/>
    <w:pPr>
      <w:jc w:val="center"/>
    </w:pPr>
    <w:rPr>
      <w:b/>
      <w:bCs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8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19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9">
    <w:name w:val="Печать- От: Кому: Тема: Дата:"/>
    <w:basedOn w:val="Normal"/>
    <w:qFormat/>
    <w:pPr>
      <w:pBdr>
        <w:left w:val="single" w:sz="20" w:space="1" w:color="000000"/>
      </w:pBdr>
      <w:suppressAutoHyphens w:val="false"/>
    </w:pPr>
    <w:rPr>
      <w:rFonts w:ascii="Arial" w:hAnsi="Arial" w:eastAsia="Calibri" w:cs="Aria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0">
    <w:name w:val="Основной текст с отступом 2"/>
    <w:basedOn w:val="Normal"/>
    <w:qFormat/>
    <w:pPr>
      <w:suppressAutoHyphens w:val="false"/>
      <w:spacing w:lineRule="atLeast" w:line="300"/>
      <w:ind w:firstLine="720"/>
    </w:pPr>
    <w:rPr>
      <w:rFonts w:ascii="Calibri" w:hAnsi="Calibri" w:eastAsia="Calibri" w:cs="Calibri"/>
      <w:sz w:val="24"/>
      <w:lang w:val="en-US"/>
    </w:rPr>
  </w:style>
  <w:style w:type="paragraph" w:styleId="221">
    <w:name w:val="Основной текст 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8">
    <w:name w:val="Основной текст с отступом 3"/>
    <w:basedOn w:val="Normal"/>
    <w:qFormat/>
    <w:pPr>
      <w:suppressAutoHyphens w:val="false"/>
      <w:spacing w:lineRule="exact" w:line="300"/>
      <w:ind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Style40">
    <w:name w:val="Цитата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Верхний колонтитул2"/>
    <w:basedOn w:val="39"/>
    <w:qFormat/>
    <w:pPr/>
    <w:rPr/>
  </w:style>
  <w:style w:type="paragraph" w:styleId="Style4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29:00Z</dcterms:created>
  <dc:creator>user</dc:creator>
  <dc:description/>
  <cp:keywords/>
  <dc:language>en-US</dc:language>
  <cp:lastModifiedBy>user</cp:lastModifiedBy>
  <cp:lastPrinted>2019-11-28T12:28:00Z</cp:lastPrinted>
  <dcterms:modified xsi:type="dcterms:W3CDTF">2019-12-11T07:43:00Z</dcterms:modified>
  <cp:revision>26</cp:revision>
  <dc:subject/>
  <dc:title/>
</cp:coreProperties>
</file>