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5144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2011680</wp:posOffset>
                </wp:positionV>
                <wp:extent cx="15240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5pt;mso-wrap-distance-left:9.05pt;mso-wrap-distance-right:9.05pt;mso-wrap-distance-top:0pt;mso-wrap-distance-bottom:0pt;margin-top:158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10"/>
          <w:szCs w:val="25"/>
        </w:rPr>
      </w:pPr>
      <w:r>
        <w:rPr>
          <w:sz w:val="10"/>
          <w:szCs w:val="25"/>
        </w:rPr>
        <w:tab/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признании утратившими силу некоторых постановлени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Администрации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16.12.2019 № 432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02.03.2007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 2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 муниципальной службе в Российской Федерации», руководствуясь статьями 4.3.1, 4.6.1 Устава закрытого административно-территориального образования города Заречного, Администрация ЗАТО г. Заречного </w:t>
      </w:r>
      <w:r>
        <w:rPr>
          <w:rFonts w:cs="Times New Roman" w:ascii="Times New Roman" w:hAnsi="Times New Roman"/>
          <w:b/>
          <w:sz w:val="25"/>
          <w:szCs w:val="25"/>
        </w:rPr>
        <w:t>п о с т а н о в л я е т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69"/>
        <w:rPr/>
      </w:pPr>
      <w:bookmarkStart w:id="0" w:name="sub_1"/>
      <w:bookmarkEnd w:id="0"/>
      <w:r>
        <w:rPr>
          <w:rFonts w:cs="Times New Roman" w:ascii="Times New Roman" w:hAnsi="Times New Roman"/>
          <w:sz w:val="25"/>
          <w:szCs w:val="25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от 21.05.2018 № 997 «Об утверждении порядка выдачи разрешения представителя нанимателя (работодателя), предусмотренного пунктом 3 части 1 статьи 14 Федерального закона от 02.03.2007 № 25-ФЗ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) от 25.06.2018 № 1333 «О внесении изменений в постановление Администрации г. Заречного Пензенской области от 21.05.2018 № 997 «Об утверждении порядка выдачи разрешения представителя нанимателя (работодателя), предусмотренного пунктом 3 части 1 статьи 14 Федерального закона от 02.03.2007 № 25-ФЗ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) от 27.11.2018 № 2911 «О внесении изменений в порядок выдачи разрешения представителя нанимателя (работодателя), предусмотренного пунктом 3 части 1 статьи 14 Федерального закона от 02.03.2007 № 25-ФЗ «О муниципальной службе в Российской Федерации», утвержденный постановлением Администрации г. Заречного Пензенской области от 21.05.2018 № 997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 от 24.01.2019 № 238 «О внесении изменений в постановление Администрации г. Заречного Пензенской области от 21.05.2018 № 997 «Об утверждении порядка выдачи разрешения представителя нанимателя (работодателя), предусмотренного пунктом 3 части 1 статьи 14 Федерального закона от 02.03.2007 № 25-ФЗ «О муниципальной службе в 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 xml:space="preserve">Настоящее постановление вступает в силу на следующий день после его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распространяется на правоотношения с 27.12.2019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39306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sub_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30.9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bookmarkStart w:id="2" w:name="sub_4"/>
                      <w:bookmarkEnd w:id="2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sub_1"/>
      <w:bookmarkStart w:id="4" w:name="sub_1"/>
      <w:bookmarkEnd w:id="4"/>
    </w:p>
    <w:sectPr>
      <w:type w:val="nextPage"/>
      <w:pgSz w:w="11906" w:h="1680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концевой сноски Знак"/>
    <w:basedOn w:val="Style13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2E704BE85F4E8AEC6C1F57CB9537C894B3C0FA64FCC32EE630152CFD3B03BC25E316F0C4DF643C42BEF1DB44w0f6M" TargetMode="External"/><Relationship Id="rId4" Type="http://schemas.openxmlformats.org/officeDocument/2006/relationships/hyperlink" Target="garantf1://17356245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8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01-14T13:57:00Z</cp:lastPrinted>
  <dcterms:modified xsi:type="dcterms:W3CDTF">2020-01-14T10:58:00Z</dcterms:modified>
  <cp:revision>2</cp:revision>
  <dc:subject/>
  <dc:title/>
</cp:coreProperties>
</file>