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29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 организации общественных работ </w:t>
      </w:r>
    </w:p>
    <w:p>
      <w:pPr>
        <w:pStyle w:val="Normal"/>
        <w:jc w:val="center"/>
        <w:rPr/>
      </w:pPr>
      <w:r>
        <w:rPr>
          <w:sz w:val="26"/>
        </w:rPr>
        <w:t>в городе Заречном Пензенской области в 2020 году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iCs/>
          <w:vanish/>
          <w:color w:val="000000"/>
        </w:rPr>
      </w:pPr>
      <w:r>
        <w:rPr>
          <w:b w:val="false"/>
        </w:rPr>
        <w:t xml:space="preserve">В соответствии с Федеральным законом Российской Федерации от 19.04.1991 № 1032-1 «О занятости населения в Российской Федерации» (с изменениями и дополнениями), в целях содействия занятости населения города Заречного, снижения уровня безработицы и напряженности на местном рынке труда, а также создания условий для дополнительной социальной поддержки и обеспечения временной занятости безработных граждан и граждан, ищущих работу, граждан, прошедших курс лечения от алкогольной и/или наркотической зависимости, лиц, освободившихся из мест лишения свободы, руководствуясь </w:t>
      </w:r>
      <w:r>
        <w:rPr>
          <w:b w:val="false"/>
          <w:color w:val="000000"/>
        </w:rPr>
        <w:t xml:space="preserve">статьями 4.3.1, 4.6.1 Устава </w:t>
      </w:r>
      <w:r>
        <w:rPr>
          <w:b w:val="false"/>
        </w:rPr>
        <w:t xml:space="preserve">закрытого административно-территориального образования города Заречного </w:t>
      </w:r>
      <w:r>
        <w:rPr>
          <w:b w:val="false"/>
          <w:color w:val="000000"/>
        </w:rPr>
        <w:t xml:space="preserve">Пензенской области, </w:t>
      </w:r>
      <w:r>
        <w:rPr>
          <w:b w:val="false"/>
          <w:iCs/>
          <w:color w:val="000000"/>
        </w:rPr>
        <w:t xml:space="preserve">Администрация ЗАТО г. Заречного </w:t>
      </w:r>
      <w:r>
        <w:rPr>
          <w:iCs/>
          <w:color w:val="000000"/>
        </w:rPr>
        <w:t>п о с т а н о в л я е т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.</w:t>
        <w:tab/>
        <w:t>Организовать в 2020 году в городе Заречном Пензенской области проведение общественных работ, имеющих социально полезную направленность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.</w:t>
        <w:tab/>
        <w:t xml:space="preserve">Рекомендовать государственному казенному учреждению Центр занятости населения г. Заречного Пензенской области (Костромина Л.А.)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 xml:space="preserve">определить объемы и виды общественных работ на 2020 год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)</w:t>
        <w:tab/>
        <w:t>организовать общественные работы в организациях, независимо от форм  собственности, у работодателей – физических лиц по следующим направлени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троительство жилья, реконструкции жилого фон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зеленение и благоустройство территорий, развитие лесопаркового хозяйства, зон отдых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проведение и обслуживание мероприятий общественно-культурного назначения (фестивалей, спортивных соревнований, переписи населения, доставка повесток в период призывной компании на военную службу и др.)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беспечение оздоровления, отдыха и занятости  детей в период каникул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формление документов (работы в судах, налоговых инспекциях, регистрационных органах, органах статистики, военкоматах и др.)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формление пенсионных дел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рганизация досуга молодеж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рганизация контроля (наставничества) за трудовым процессом несовершеннолетних граждан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другие направления трудовой деятельност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обеспечить в приоритетном порядке трудоустройство безработных граждан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не получающих пособие по безработиц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остоящих на учете в органах службы занятости свыше шести месяцев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)</w:t>
        <w:tab/>
        <w:t>проводить разъяснительную работу с работодателями и клиентами службы занятости по вопросам организации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.</w:t>
        <w:tab/>
        <w:t>Рекомендовать руководителям организаций, независимо от форм собственности и организационно-правовой формы, индивидуальным предпринимател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всемерно содействовать развитию общественных работ в городе Заречном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)</w:t>
        <w:tab/>
        <w:t>предусмотреть в 2020 году выделение финансовых средств на заработную плату уч</w:t>
      </w:r>
      <w:bookmarkStart w:id="0" w:name="_GoBack"/>
      <w:bookmarkEnd w:id="0"/>
      <w:r>
        <w:rPr>
          <w:sz w:val="26"/>
        </w:rPr>
        <w:t>астникам общественных рабо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информировать государственное казенное учреждение Центр занятости населения города Заречного Пензенской области о потребности в кадрах на временные рабочие мест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.</w:t>
        <w:tab/>
        <w:t>Рекомендовать государственному казенному учреждению Центр занятости населения города Заречного Пензенской области (Костромина Л.А.) и работодателям города Заречного Пензенской области заключить договоры о совместной деятельности по организации и проведению 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5.</w:t>
        <w:tab/>
        <w:t>Администрации города Заречного Пензенской области (Первому заместителю Главы Администрации города Заречного Пензенской области Рябову А.Г.) обеспечить взаимодействие органов местного самоуправления, государственного казенного учреждения Центр занятости населения города Заречного Пензенской области и работодателей по организации и проведению общественных работ в городе Заречном Пензен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6.</w:t>
        <w:tab/>
        <w:t>Финансирование мероприятий по общественным работам производить в соответствии с заключенными договорами о совместной деятельности по организации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7.</w:t>
        <w:tab/>
        <w:t xml:space="preserve">Признать утратившим силу постановление Администрации города Заречного Пензенской области от 18.12.2018 № 3235 «Об организации общественных работ в городе Заречном Пензенской области в 2019 году»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8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9.</w:t>
        <w:tab/>
        <w:t>Контроль за исполнением настоящего постановления муниципальными организациями города Заречного Пензенской области возложить на Первого заместителя Главы Администрации города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1:00Z</dcterms:created>
  <dc:creator>Сорокина Л.П.</dc:creator>
  <dc:description/>
  <dc:language>en-US</dc:language>
  <cp:lastModifiedBy>mkorsakova</cp:lastModifiedBy>
  <cp:lastPrinted>2020-01-14T11:11:00Z</cp:lastPrinted>
  <dcterms:modified xsi:type="dcterms:W3CDTF">2020-01-14T08:11:00Z</dcterms:modified>
  <cp:revision>2</cp:revision>
  <dc:subject/>
  <dc:title/>
</cp:coreProperties>
</file>