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ение Администрации города Заречного от 01.03.2019 № 563 (в редакции от 26.12.2019 № 2808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</w:t>
      </w:r>
      <w:r>
        <w:rPr>
          <w:rFonts w:cs="Times New Roman" w:ascii="Times New Roman" w:hAnsi="Times New Roman"/>
          <w:iCs/>
          <w:sz w:val="26"/>
          <w:szCs w:val="26"/>
        </w:rPr>
        <w:t xml:space="preserve">Порядка </w:t>
      </w:r>
      <w:r>
        <w:rPr>
          <w:rFonts w:cs="Times New Roman" w:ascii="Times New Roman" w:hAnsi="Times New Roman"/>
          <w:sz w:val="26"/>
          <w:szCs w:val="26"/>
        </w:rPr>
        <w:t>прохождения практики в Администрации г.Заречного Пензенской области обучающихся, осваивающих основные профессиональные образовательные программы высшего образова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9.12.2012 № 273-ФЗ «Об образовании в Российской Федерации», приказом Министерства образования и науки Российской Федерации от 27.11.2015 № 1383 «Об утверждении Положения о практике обучающихся, осваивающих основные профессиональные образовательные программы высшего образования», статьями 4.3.1, 4.6.1 Устава закрытого административно-территориального образования города Заречного Пензенской области Администрация ЗАТО г. Заречного 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1. Утвердить Порядок </w:t>
      </w:r>
      <w:r>
        <w:rPr>
          <w:rFonts w:cs="Times New Roman" w:ascii="Times New Roman" w:hAnsi="Times New Roman"/>
          <w:sz w:val="26"/>
          <w:szCs w:val="26"/>
        </w:rPr>
        <w:t>прохождения практики в Администрации г.Заречного Пензенской области обучающихся, осваивающих основные профессиональные образовательные программы высшего образова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екомендовать руководителям иных органов местного самоуправления города Заречного принять соответствующие правовые акты, определяющие Порядок прохождения практики в ином органе местного самоуправления обучающихся, осваивающих основные профессиональные образовательные программы высш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iCs/>
          <w:sz w:val="26"/>
          <w:szCs w:val="26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 Контроль за исполнением настоящего постановления возложить на руководителя аппарата Администрации города Заречного Узбекова В.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734060</wp:posOffset>
                </wp:positionH>
                <wp:positionV relativeFrom="paragraph">
                  <wp:posOffset>80645</wp:posOffset>
                </wp:positionV>
                <wp:extent cx="6410960" cy="951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6.35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tbl>
      <w:tblPr>
        <w:tblW w:w="3969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Приложение 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м </w:t>
            </w:r>
            <w:r>
              <w:rPr>
                <w:rFonts w:cs="Times New Roman" w:ascii="Times New Roman" w:hAnsi="Times New Roman"/>
                <w:sz w:val="26"/>
              </w:rPr>
              <w:t>Администрации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.Заречного Пензенской области</w:t>
            </w:r>
          </w:p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от 01.03.2019 № 563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ar77"/>
      <w:bookmarkEnd w:id="0"/>
      <w:r>
        <w:rPr>
          <w:rFonts w:cs="Times New Roman" w:ascii="Times New Roman" w:hAnsi="Times New Roman"/>
          <w:b/>
          <w:iCs/>
          <w:sz w:val="26"/>
          <w:szCs w:val="26"/>
        </w:rPr>
        <w:t xml:space="preserve">Порядок </w:t>
      </w:r>
      <w:r>
        <w:rPr>
          <w:rFonts w:cs="Times New Roman" w:ascii="Times New Roman" w:hAnsi="Times New Roman"/>
          <w:b/>
          <w:sz w:val="26"/>
          <w:szCs w:val="26"/>
        </w:rPr>
        <w:t xml:space="preserve">прохождения практики в Администрации г.Заречного Пензенской области обучающихся, осваивающих основные профессиональные образовательны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ы высшего образования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устанавливает порядок организации прохождения практики в Администрации г.Заречного Пензенской области обучающихся (далее – Администрация г.Заречного), осваивающих основные профессиональные образовательные программы высшего образования (далее – студент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рганизация проведения практики в Администрации г.Заречного осуществляется на основе договора между Администрацией г.Заречного и образовательной организацией, осуществляющей образовательную деятельность по основным профессиональным образовательным программам высшего образования (далее – образовательная организац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Договор оформляется по форме, установленной в приложении №1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актика в Администрации г.Заречного осуществляется на основании графика учебного процесса, поступившего от образовательной организации, не позднее чем за 14 календарных дней до начала практики, направлений студентов на практику по форме, установленной в приложении № 2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должно содержать следующую информаци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амилию, имя, отчество (при наличии) студ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специа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мер кур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должительность и сроки прохождения практ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амилию, имя, отчество (при наличии), должность, контактный телефон руководителя практики от образовательной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Отдел контроля и управления делами Администрации г.Заречного (далее – отдел контроля и управления делами) после получения направлений студентов на практику от образовательной организа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одит с руководителями структурных подразделений Администрации г.Заречного предварительное согласование возможности прохождения практики студен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 период прохождения практики оформляет студентам пропуск в здание Администрации г.Заречного в соответствии с Инструкцией о пропускном режиме в здание Администрации города Заречный Пензенской области, утвержденной руководителем аппарата Администрации г.Заречного 23 ноября 2016 год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учает согласие студентов на обработку персональных данных по форме, установленной в приложении № 3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нимает анкету, заполненную студентами, по форме, установленной в приложении № 4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 прохождения практики проводит инструктаж студентов по ознакомлению с требованиями охраны труда, техники безопасности, пожарной безопасности, а также Правилами внутреннего трудового распорядка в Администрации г.Заречног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 ведет учет студентов, проходивших практику в Администрации г.Заречног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вает хранение материалов практики (направление на практику от образовательной организации, анкету, согласие на обработку персональных данных, отзыв руководителя практики, отзыв и отчет студент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Решение о проведении практики и назначении руководителя практики от Администрации г.Заречного оформляется распоряжением Администрации г.Заречног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Руководитель практики от Администрации г.Заречног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ает организационные вопросы прохождения практики закрепленных за ним студентов (организация условий труда студентов, использование документации и др.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еспечивает безопасные условия прохождения практики студентами, отвечающие санитарным правилам и требованиям охраны труд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гласовывает индивидуальные задания, содержание и планируемые результаты практ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нтролирует соблюдение студентами правил внутреннего трудового распорядка Администрации г.Заречно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комит студентов с организацией деятельности и основными направлениями деятельности структурного подразделения Администрации г.Заречно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ет выполнение студентами в период прохождения практики мероприятий, установленных в соответствии с приложением № 5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ставляет и представляет в отдел контроля и управления делами отзыв на студента, прошедшего практику по форме, установленной в приложении № 6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ь руководителя практики от Администрации г.Заречного на отзыве-характеристике заверяется в отделе контроля и управления делами Администрации г.Заречного Пензен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При проведении практики руководителем практики от образовательной организации и руководителем практики от Администрации г.Заречного составляется совместный рабочий график (план) проведения практ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Студенты в период прохождения практик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аполняют анкету по форме, установленной в приложении № 4 к настоящему Порядку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комятся со структурой Администрации г.Заречного Пензенской области и структурного подразделения, в котором проводится практи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накомятся с нормативными актами, регламентирующими работу Администрации г.Заречного Пензенской области, структурного подразделения и деятельность его сотрудни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изучают функциональные обязанности сотрудников структурного подразд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ваивают практикуемые в Администрации г.Заречного Пензенской области формы и методы работы, получают необходимые практические умения и навы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учают практику планирования работы, учетную и отчетную документацию, организацию контроля за исполнением управленческих решений и поруч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 выполняют индивидуальные задания, предусмотренные программой прак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яют мероприятия, установленные приложением № 5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людают трудовое законодательство и правила внутреннего трудового распорядка Администрации г.Заречно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ают требования охраны труда и пожарной безопас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ут дневник учебной практики, фиксируют в нем ежедневно выполняемую работ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сю свою деятельность в период прохождения практики осуществляют под руководством и в тесном взаимодействии с руководителями практики от образовательной организации и Администрации г.Заречного, регулярно отчитываются перед ними о проделанной работ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ставляют в отдел контроля и управления делами отзыв о прохождении практики (приложение № 7 к настоящему Порядку) и отчет о прохождении практики (приложение № 8 к настоящему Порядку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Практика студентов в Администрации г.Заречного осуществляется на безвозмездной осно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8577" w:leader="none"/>
        </w:tabs>
        <w:ind w:firstLine="540"/>
        <w:jc w:val="both"/>
        <w:rPr/>
      </w:pPr>
      <w:r>
        <w:rPr/>
        <w:tab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я практики 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.Зареч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зенской области обучающихся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ющих основны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образовательны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высшего образ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bookmarkStart w:id="1" w:name="P93"/>
      <w:bookmarkEnd w:id="1"/>
      <w:r>
        <w:rPr>
          <w:rFonts w:cs="Times New Roman" w:ascii="Times New Roman" w:hAnsi="Times New Roman"/>
          <w:sz w:val="24"/>
          <w:szCs w:val="24"/>
        </w:rPr>
        <w:t>ДОГОВОР № 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Заречный                                                                                                         "___" __________ 20 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, именуемое в дальнейшем «Образовательная организация», в лице_________________________________________, действующего на основании Устава, с одной стороны, и Администрация г.Заречного Пензенской области, именуемая в дальнейшем «Администрация г.Заречного», в лице_______________________________________, действующего на основании Устава закрытого административно-территориального образования города Заречного Пензенской области, с другой стороны, ниже именуемые «Стороны», в соответствии с Положением о практике обучающихся, осваивающих основные профессиональные образовательные программы высшего образования, утвержденным приказом Министерства образования и науки Российской Федерации от 27.11.2015 №1383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67"/>
      <w:bookmarkEnd w:id="2"/>
      <w:r>
        <w:rPr>
          <w:rFonts w:cs="Times New Roman" w:ascii="Times New Roman" w:hAnsi="Times New Roman"/>
          <w:sz w:val="24"/>
          <w:szCs w:val="24"/>
        </w:rPr>
        <w:t>1.1. Образовательная организация принимает на себя обязанность в целях организации и проведения практики студентов своевременно направить студентов-практикантов согласно графику учебного процесса для прохождения практики, а Администрация г.Заречного обязуется принять студентов-практикантов и обеспечить необходимые условия для выполнения студентами-практикантами программы практики, оказывая студентам-практикантам содействие и помощ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дминистрация г.Заречного обяз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В соответствии с графиком учебного процесса, являющимся приложением к настоящему договору, предоставить Образовательной организации ___ мест для проведения практики студентов-практика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Создать необходимые условия для выполнения студентами-практикантами программы практики. Не привлекать студентов-практикантов к видам деятельности, не предусмотренным программой практики и не имеющим отношения к направлению подготовки (специальности) студентов-практика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Назначить руководителя производственной практики из числа муниципальных служащих Администрации г.Заречног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4. </w:t>
      </w:r>
      <w:r>
        <w:rPr>
          <w:rFonts w:cs="Times New Roman" w:ascii="Times New Roman" w:hAnsi="Times New Roman"/>
          <w:spacing w:val="-6"/>
          <w:sz w:val="24"/>
          <w:szCs w:val="24"/>
        </w:rPr>
        <w:t>Согласовывать индивидуальные задания, содержание и планируемые</w:t>
      </w:r>
      <w:r>
        <w:rPr>
          <w:rFonts w:cs="Times New Roman" w:ascii="Times New Roman" w:hAnsi="Times New Roman"/>
          <w:sz w:val="24"/>
          <w:szCs w:val="24"/>
        </w:rPr>
        <w:t xml:space="preserve"> результаты производственной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5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беспечить студентам-практикантам безопасные условия прохождения </w:t>
      </w:r>
      <w:r>
        <w:rPr>
          <w:rFonts w:cs="Times New Roman" w:ascii="Times New Roman" w:hAnsi="Times New Roman"/>
          <w:sz w:val="24"/>
          <w:szCs w:val="24"/>
        </w:rPr>
        <w:t>практики, отвечающие санитарным правилам и требованиям охраны труда. Проводить инструктаж студентов-практикантов по ознакомлению с требованиями охраны труда, техники безопасности, пожарной безопасности, а также служебным распорядком Администрации г.Заречного с оформлением установленной докумен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6. Ознакомить студентов-практикантов с требованием Администрации г.Заречного о неразглашении конфиденциальн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7. </w:t>
      </w:r>
      <w:r>
        <w:rPr>
          <w:rFonts w:cs="Times New Roman" w:ascii="Times New Roman" w:hAnsi="Times New Roman"/>
          <w:spacing w:val="-6"/>
          <w:sz w:val="24"/>
          <w:szCs w:val="24"/>
        </w:rPr>
        <w:t>Обо всех случаях нарушения студентами-практикантами служебного р</w:t>
      </w:r>
      <w:r>
        <w:rPr>
          <w:rFonts w:cs="Times New Roman" w:ascii="Times New Roman" w:hAnsi="Times New Roman"/>
          <w:sz w:val="24"/>
          <w:szCs w:val="24"/>
        </w:rPr>
        <w:t>аспорядка Администрации г.Заречного сообщать руководству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 По окончании практики дать характеристику работы каждого студента-практиканта и отзыв о качестве подготовленной им отчетной документации. Выдать студентам-практикантам составленную ими отчетную документацию по пр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9. Несчастные случаи, произошедшие в Администрации г.Заречного со студентами-практикантами или с участием студентов-практикантов во время прохождения практики, расследовать комиссионно с представителями Образовательной организации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разовательная организация обяз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Предоставить Администрации г.Зареч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ок студентов-практикантов, направляемых на практику, не позднее чем за 14 календарных дней до начала прохождения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Направить в Администрацию г.Заречного студентов-практикантов в сроки, предусмотренные графиком учебного процесса Образовательной организации и согласованные с Администрацией г.Заречног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Выделить в качестве руководителей практики наиболее квалифицированных преподавателей Образовательной орган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Оказывать работникам Администрации г.Заречного, руководителям практики методическую помощь в организации и проведении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Обеспечить соблюдение студентами-практикантами внутреннего трудового распорядка, обязательного для работников Администрации г.Заречн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 Обеспечить выполнение студентами-практикантами требования Администрации г.Заречного о неразглашении конфиденциальн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7. Принимать участие в комиссионном расследован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частных случаев, произошедших со студентами-практикантами или с участием студентов-практикантов во время прохождения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 Предоставить Администрации г.Зареч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ендарные графики прохождения студентами-практикантами практики не позднее чем за 14 календарных дней до начала прохождения практики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, расчеты по договор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рок действия настоящего договора устанавливается с _________ по 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словия договора не предусматривают финансовых обязательств Сторон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чие усло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се споры или разногласия, возникшие между Сторонами по настоящему договору или в связи с ним, разрешаются путем переговоров между Стор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случае невозможности разрешения разногласий путем переговоров они подлежат рассмотрению в установленном действующим законодательств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Условия настоящего договора могут быть изменены только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полнительные условия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дреса Сторон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5301"/>
      </w:tblGrid>
      <w:tr>
        <w:trPr/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организация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._______________________________</w:t>
            </w:r>
          </w:p>
        </w:tc>
        <w:tc>
          <w:tcPr>
            <w:tcW w:w="53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дписи Сторон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/_____________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/_____________/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П                                   </w:t>
            </w:r>
          </w:p>
        </w:tc>
      </w:tr>
    </w:tbl>
    <w:p>
      <w:pPr>
        <w:pStyle w:val="Normal"/>
        <w:tabs>
          <w:tab w:val="clear" w:pos="708"/>
          <w:tab w:val="left" w:pos="687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я практики 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.Зареч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зенской области обучающихся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ющих основны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образовательны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высшего образ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both"/>
        <w:rPr>
          <w:color w:val="FF0000"/>
        </w:rPr>
      </w:pPr>
      <w:r>
        <w:rPr>
          <w:color w:val="FF0000"/>
        </w:rPr>
      </w:r>
      <w:bookmarkStart w:id="3" w:name="P177"/>
      <w:bookmarkStart w:id="4" w:name="P177"/>
      <w:bookmarkEnd w:id="4"/>
    </w:p>
    <w:p>
      <w:pPr>
        <w:pStyle w:val="ConsPlusNormal"/>
        <w:jc w:val="both"/>
        <w:rPr>
          <w:color w:val="0070C0"/>
        </w:rPr>
      </w:pPr>
      <w:r>
        <w:rPr>
          <w:color w:val="0070C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/>
        <w:tc>
          <w:tcPr>
            <w:tcW w:w="450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Бланк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образовательной организации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высшего образования               </w:t>
            </w:r>
          </w:p>
        </w:tc>
        <w:tc>
          <w:tcPr>
            <w:tcW w:w="535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олжность руководителя органа местного самоуправления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я, имя, отчество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186"/>
      <w:bookmarkStart w:id="6" w:name="P186"/>
      <w:bookmarkEnd w:id="6"/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(ая)_________________________!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договором между Администрацией г.Заречного Пензенской области и _____________________________________________________________________________________                                                                                                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бразовательной организации высшего образо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«___» __________ 20___ года № _____ просим Вас принять для прохождения </w:t>
      </w:r>
      <w:r>
        <w:rPr>
          <w:rFonts w:cs="Times New Roman" w:ascii="Times New Roman" w:hAnsi="Times New Roman"/>
          <w:i/>
          <w:sz w:val="24"/>
          <w:szCs w:val="24"/>
        </w:rPr>
        <w:t>… … (указать вид практики)</w:t>
      </w:r>
      <w:r>
        <w:rPr>
          <w:rFonts w:cs="Times New Roman" w:ascii="Times New Roman" w:hAnsi="Times New Roman"/>
          <w:sz w:val="24"/>
          <w:szCs w:val="24"/>
        </w:rPr>
        <w:t xml:space="preserve"> на период с «___» __________ 20___ года по «___» __________ 20___ год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Фамилия, имя, отчество, наименование специальности, номер курс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..................................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.................................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рактикой от ______________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бразовательной организации высше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ено ____________________________________________________________________________</w:t>
      </w:r>
    </w:p>
    <w:p>
      <w:pPr>
        <w:pStyle w:val="ConsPlusNormal"/>
        <w:jc w:val="center"/>
        <w:rPr/>
      </w:pPr>
      <w:r>
        <w:rPr>
          <w:rFonts w:eastAsia="Arial"/>
          <w:sz w:val="22"/>
          <w:szCs w:val="22"/>
          <w:vertAlign w:val="subscript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амилия, имя, отчество, телефо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… … </w:t>
      </w:r>
      <w:r>
        <w:rPr>
          <w:rFonts w:cs="Times New Roman" w:ascii="Times New Roman" w:hAnsi="Times New Roman"/>
          <w:i/>
          <w:sz w:val="22"/>
          <w:szCs w:val="22"/>
        </w:rPr>
        <w:t>(указать должность, ФИ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уководителя образовательной организ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или иного уполномоченного им должностного лица)</w:t>
      </w:r>
      <w:r>
        <w:rPr>
          <w:rFonts w:cs="Times New Roman" w:ascii="Times New Roman" w:hAnsi="Times New Roman"/>
          <w:sz w:val="28"/>
          <w:szCs w:val="28"/>
        </w:rPr>
        <w:t xml:space="preserve">              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ConsPlusNormal"/>
        <w:jc w:val="both"/>
        <w:rPr>
          <w:rFonts w:ascii="Arial" w:hAnsi="Arial" w:cs="Arial"/>
          <w:sz w:val="28"/>
          <w:szCs w:val="28"/>
          <w:vertAlign w:val="subscript"/>
        </w:rPr>
      </w:pPr>
      <w:r>
        <w:rPr>
          <w:rFonts w:cs="Arial"/>
          <w:sz w:val="28"/>
          <w:szCs w:val="28"/>
          <w:vertAlign w:val="subscript"/>
        </w:rPr>
      </w:r>
    </w:p>
    <w:p>
      <w:pPr>
        <w:pStyle w:val="ConsPlus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ConsPlus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ConsPlus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я практики 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.Зареч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зенской области обучающихся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ющих основны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образовательны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высшего образ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  <w:bookmarkStart w:id="7" w:name="P216"/>
      <w:bookmarkStart w:id="8" w:name="P216"/>
      <w:bookmarkEnd w:id="8"/>
    </w:p>
    <w:p>
      <w:pPr>
        <w:pStyle w:val="ConsPlus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>
          <w:trHeight w:val="3616" w:hRule="atLeast"/>
        </w:trPr>
        <w:tc>
          <w:tcPr>
            <w:tcW w:w="436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Nonformat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ю г.Заречного Пензенской области</w:t>
            </w:r>
          </w:p>
          <w:p>
            <w:pPr>
              <w:pStyle w:val="ConsPlusNonformat"/>
              <w:ind w:right="-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тудента _____________________________________</w:t>
            </w:r>
          </w:p>
          <w:p>
            <w:pPr>
              <w:pStyle w:val="ConsPlusNonformat"/>
              <w:ind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именование образовательной организации)</w:t>
            </w:r>
          </w:p>
          <w:p>
            <w:pPr>
              <w:pStyle w:val="ConsPlusNonformat"/>
              <w:ind w:right="-11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,</w:t>
            </w:r>
          </w:p>
          <w:p>
            <w:pPr>
              <w:pStyle w:val="ConsPlusNonformat"/>
              <w:ind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я, имя, отчество (при наличии))</w:t>
            </w:r>
          </w:p>
          <w:p>
            <w:pPr>
              <w:pStyle w:val="ConsPlusNonformat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ого по адресу: ____________________</w:t>
            </w:r>
          </w:p>
          <w:p>
            <w:pPr>
              <w:pStyle w:val="ConsPlusNonformat"/>
              <w:ind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,</w:t>
            </w:r>
          </w:p>
          <w:p>
            <w:pPr>
              <w:pStyle w:val="ConsPlusNonformat"/>
              <w:ind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адрес регистрации указывается с почтовым индексом)</w:t>
            </w:r>
          </w:p>
          <w:p>
            <w:pPr>
              <w:pStyle w:val="ConsPlusNonformat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серия ________________ №________________</w:t>
            </w:r>
          </w:p>
          <w:p>
            <w:pPr>
              <w:pStyle w:val="ConsPlusNonformat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 __________________________________________</w:t>
            </w:r>
          </w:p>
          <w:p>
            <w:pPr>
              <w:pStyle w:val="ConsPlusNonformat"/>
              <w:ind w:right="-114" w:hanging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дата выдачи и наименование органа, выдавшего документ)</w:t>
            </w:r>
          </w:p>
        </w:tc>
      </w:tr>
    </w:tbl>
    <w:p>
      <w:pPr>
        <w:pStyle w:val="ConsPlusNonformat"/>
        <w:ind w:firstLine="4395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P363"/>
      <w:bookmarkEnd w:id="9"/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,</w:t>
      </w:r>
    </w:p>
    <w:p>
      <w:pPr>
        <w:pStyle w:val="ConsPlusNonformat"/>
        <w:ind w:right="-114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полност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 № 152-ФЗ </w:t>
        <w:br/>
        <w:t xml:space="preserve">«О персональных данных» и в связи с прохождением мною </w:t>
      </w:r>
      <w:r>
        <w:rPr>
          <w:rFonts w:cs="Times New Roman" w:ascii="Times New Roman" w:hAnsi="Times New Roman"/>
          <w:sz w:val="24"/>
          <w:szCs w:val="24"/>
          <w:u w:val="single"/>
        </w:rPr>
        <w:t>учебной практики, производственной практики, преддипломной практик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в Администрации г.Заречного Пензе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даю согласие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енужное за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.Заречного Пензен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части первой статьи 3 Федерального закона от 27.07.2006 № 152-ФЗ «О персональных данных», со сведениями о фактах, событиях и обстоятельствах моей жизни, представленных в Администрацию г.Заречного Пензенской области в связи с прохождением </w:t>
      </w:r>
      <w:r>
        <w:rPr>
          <w:rFonts w:cs="Times New Roman" w:ascii="Times New Roman" w:hAnsi="Times New Roman"/>
          <w:sz w:val="24"/>
          <w:szCs w:val="24"/>
          <w:u w:val="single"/>
        </w:rPr>
        <w:t>учебной практики, производственной практики, преддипломной практик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ненужное зачеркнуть)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г.Заречного Пензен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со дня его подписания до дня отзыва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   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(расшифровка подписи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я практики 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.Зареч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зенской области обучающихся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ющих основны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образовательны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высше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</w:r>
      <w:bookmarkStart w:id="10" w:name="P272"/>
      <w:bookmarkStart w:id="11" w:name="P272"/>
      <w:bookmarkEnd w:id="11"/>
    </w:p>
    <w:p>
      <w:pPr>
        <w:pStyle w:val="ConsPlusNormal"/>
        <w:jc w:val="both"/>
        <w:rPr>
          <w:color w:val="0070C0"/>
        </w:rPr>
      </w:pPr>
      <w:r>
        <w:rPr>
          <w:color w:val="0070C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P271"/>
      <w:bookmarkEnd w:id="12"/>
      <w:r>
        <w:rPr>
          <w:rFonts w:cs="Times New Roman" w:ascii="Times New Roman" w:hAnsi="Times New Roman"/>
          <w:sz w:val="24"/>
          <w:szCs w:val="24"/>
        </w:rPr>
        <w:t>АНКЕ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а 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курс, факультет, кафедр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</w:rPr>
        <w:t>(наименование образовательной организации высше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ил 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учебного заведения, год оконч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по образованию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удимости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были ли Вы судимы - когда и за чт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ЗА ПОСЛЕДНИЕ 5 ЛЕТ (при наличии)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560"/>
        <w:gridCol w:w="4536"/>
        <w:gridCol w:w="2198"/>
      </w:tblGrid>
      <w:tr>
        <w:trPr>
          <w:trHeight w:val="23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 и год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с указанием организации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организации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или документ, его заменяющий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(серия, номер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 (адрес регистрации, фактического проживания) ___________________________ 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________________________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я, содержащаяся в документе, подтверждающем регистрацию в системе индивидуального (персонифицированного) учета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  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с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любая информация, которую желаете сообщить о себе) 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___" ________________ 20__ года </w:t>
      </w:r>
      <w:r>
        <w:rPr>
          <w:rFonts w:cs="Times New Roman" w:ascii="Times New Roman" w:hAnsi="Times New Roman"/>
        </w:rPr>
        <w:t xml:space="preserve">             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457" w:leader="none"/>
          <w:tab w:val="right" w:pos="10206" w:leader="none"/>
        </w:tabs>
        <w:spacing w:lineRule="auto" w:line="240"/>
        <w:ind w:firstLine="708"/>
        <w:rPr>
          <w:iCs/>
          <w:sz w:val="26"/>
          <w:szCs w:val="26"/>
        </w:rPr>
      </w:pPr>
      <w:r>
        <w:rPr>
          <w:iCs/>
          <w:sz w:val="26"/>
          <w:szCs w:val="26"/>
        </w:rPr>
        <w:tab/>
      </w:r>
    </w:p>
    <w:p>
      <w:pPr>
        <w:pStyle w:val="Normal"/>
        <w:spacing w:lineRule="auto" w:line="240"/>
        <w:ind w:firstLine="708"/>
        <w:jc w:val="both"/>
        <w:rPr>
          <w:iCs/>
          <w:color w:val="FF0000"/>
          <w:sz w:val="26"/>
          <w:szCs w:val="26"/>
        </w:rPr>
      </w:pPr>
      <w:r>
        <w:rPr>
          <w:iCs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536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я практики 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.Зареч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зенской области обучающихся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ющих основны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образовательны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высшего образования</w:t>
      </w:r>
    </w:p>
    <w:p>
      <w:pPr>
        <w:pStyle w:val="ConsPlusNormal"/>
        <w:ind w:left="4536" w:firstLine="72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, выполняемые студентами в период прохождения пр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знакомление с рабочим мес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знакомление со структурой и полномочиями Администрации г.Заречного Пензе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знакомление с системой документообор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знакомление с ограничениями и запретами на муниципальной службе, антикоррупцион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Изучение федерального законодательства о муниципальной службе (нормативные правовые акты по вопросам прохождения муниципальной службы и противодействия корруп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Изучение законодательства Пензенской области по вопросам прохождения муниципальной службы и противодействия коррупции (нормативные правовые акты по вопросам прохождения муниципальной службы и противодействия корруп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Изучение нормативной правовой базы по вопросам исполнения должностных обязанностей в период прохождения практики (нормативные правовые акты, непосредственно связанные с исполнением обязанностей на период прохождения практи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Участие в подготовке писем по направлению служеб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Участие в подготовке служебных записок по направлению служеб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Участие в подготовке ответов на обращения граждан (при налич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Участие в подготовке проектов правовых актов по вопросам служебной деятельности (при налич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 Посещение занятий, обучающих семинаров, проводимых в Администрации г.Заречного Пензен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 Выполнение заданий и поручений руководителя практики от Администрации г.Заречного Пензе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 Проведение мониторинга, обобщение и анализ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 Участие в организации проведения совещаний, заседаний рабочих групп, конференц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536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я практики 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.Зареч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зенской области обучающихся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ющих основны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образовательны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высшего образования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зыв на студента,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едшего практику в Администрации г.Заречного Пензе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структурного подразделения органа местного самоуправл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ИО руководителя практики, наименование замещаемой долж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ИО лица, прошедшего практи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цените студента, прошедшего практику (поставьте оценку от 1 до 5, где «1» - очень плохо, «5» - отлично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126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пециальности, подготовки направления студента, прошедшего практику, требованиям, предъявляемым к служебной деятельности, выполняемой в период прохождения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студента, прошедшего практику, требуемых базовых знаний и умений, необходимых для прохождения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наний и умений студента, прошедшего практику, с учетом области и вида профессиональной служебной деятельности, в рамках которых проводилась пр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студента, прошедшего практику, следующих профессиональных и личностных каче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ное мышление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андное взаимодействие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ессиональная эффективность (ответственность, пунктуальность, рациональное распределение рабочего времени, ориентация на результат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бкость и готовность студента, прошедшего практику к изменениям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потенциала к проявлению лидерских качеств и принятию управленческих ре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балл (оценка по п.4): _______________________________________________________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Если в оценках на предыдущие вопросы Вы поставили оценки «1» или «2», укажите причины: 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полнительные комментарии о проделанной деятельности студента, прошедшего практику: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Если в процессе проведения практики у Вас возникли проблемы организационного характера, укажите их и причины, с которыми они были связаны: ___________________________ 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то, по Вашему мнению, можно улучшить в организации проведения практики? 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аши пожелания и рекомендации по вопросам профессионального развития студента, прошедшего практику, и его дальнейшей профессиональной деятельности ____________________ 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комендовали бы Вы студента, прошедшего практику, в качестве кандидатуры для формирования кадрового резерва с целью последующего трудоустройства и обеспечения востребованности кадрового потенциала студента, прошедшего практику? ____________________ 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отзыва «____» ____________ 20___          __________________________________</w:t>
      </w:r>
    </w:p>
    <w:p>
      <w:pPr>
        <w:pStyle w:val="Normal"/>
        <w:tabs>
          <w:tab w:val="clear" w:pos="708"/>
          <w:tab w:val="left" w:pos="6075" w:leader="none"/>
        </w:tabs>
        <w:spacing w:lineRule="auto" w:line="240"/>
        <w:rPr/>
      </w:pPr>
      <w:r>
        <w:rPr>
          <w:sz w:val="28"/>
          <w:szCs w:val="28"/>
        </w:rPr>
        <w:tab/>
        <w:t xml:space="preserve">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 и ФИО руководителя практики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70C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70C0"/>
          <w:sz w:val="28"/>
          <w:szCs w:val="28"/>
          <w:vertAlign w:val="superscript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я практики 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.Зареч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зенской области обучающихся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ющих основны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образовательны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высше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825" w:leader="none"/>
        </w:tabs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студента, прошедшего практику в Администрации г.Заречного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825" w:leader="none"/>
        </w:tabs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825" w:leader="none"/>
        </w:tabs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00" w:leader="none"/>
        </w:tabs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ИО лица, прошедшего практику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оходил(а) практику в Администрации г.Заречного Пензенской област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цените организацию прохождения практики (поставьте оценку от 1 до 5, где «1» - очень плохо, «5» - отлично)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268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уровень организации практики со стороны Администрации г.Заречного Пензе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ъяснений по актуальны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материалов, знаний и умений в соответствующей сфере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применимости полученных знаний на практике в дальнейшей трудовой деятельности в других сферах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уководителем практики от Администрации г.Заречного Пензенской области (степень сотрудничества, качество коммуник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актики плану прохождения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70C0"/>
          <w:sz w:val="16"/>
          <w:szCs w:val="16"/>
        </w:rPr>
      </w:pPr>
      <w:r>
        <w:rPr>
          <w:rFonts w:cs="Times New Roman" w:ascii="Times New Roman" w:hAnsi="Times New Roman"/>
          <w:color w:val="0070C0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балл (оценка по п.2) _____________________________________________________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Если в ответе на предыдущий вопрос Вы поставили оценки «1» или «2» по каким-то позициям, укажите причины: ___________________________________________________________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ставьте баллы от 1 до 10 для каждого из методов при оценке времени, потраченного руководителем практики на различные способы обучения при работе с Вами (1 – метод почти не использовался, 10 – максимально использовался)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268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ном самостоятельное изучение материалов и выполнение 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консультации в заранее определенно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консультации по мере возникновения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ый совместный разбор практических 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цените взаимодействие с представителями отдела контроля и управления делами при организации прохождения практики (поставьте оценку от 1 до 5, где «1» - очень плохо, «5» - отлично)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1 □ 2 □ 3 □ 4 □ 5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ентарий:__________________________________________________________________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Если в процессе прохождения практики у Вас возникли проблемы организационного характера, укажите их и с чем, по Вашему мнению, они были связаны? 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статочно ли было времени, проведенного на практике, для получения необходимых знаний и навыков? 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сколько полезными в работе оказались полученные в ходе прохождения практики теоретические знания и практические навыки по Вашей специализации (поставьте оценку от 1 до 5, где «1» - совершенно бесполезны, «5» - очень полезны)?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1 □ 2 □ 3 □ 4 □ 5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ентарий:__________________________________________________________________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ополнительные комментарии о проделанной деятельности и организации практики: 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Что, по Вашему мнению, можно улучшить в организации прохождения практики? 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отзыва «____» ____________ 20___                   ______________________________</w:t>
      </w:r>
    </w:p>
    <w:p>
      <w:pPr>
        <w:pStyle w:val="ConsPlus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 и ФИО лица, прошедшего практику)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70C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70C0"/>
          <w:sz w:val="24"/>
          <w:szCs w:val="24"/>
          <w:vertAlign w:val="superscript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536" w:firstLine="720"/>
        <w:jc w:val="right"/>
        <w:outlineLvl w:val="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я практики 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.Зареч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зенской области обучающихся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ющих основны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образовательны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высшего образова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825" w:leader="none"/>
        </w:tabs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студента, прошедшего практику в Администрации г.Заречного Пензенской области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825" w:leader="none"/>
        </w:tabs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00" w:leader="none"/>
        </w:tabs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ИО лица, прошедшего практику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оходил(а)   практику   в   Администрации   г.Заречного   Пензенской  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в   период   с «____» ____________ 20___ по «____» ______________ 20___.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актики ____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чебная, производственная, преддипломная)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45" w:leader="none"/>
        </w:tabs>
        <w:ind w:firstLine="709"/>
        <w:outlineLvl w:val="1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45" w:leader="none"/>
        </w:tabs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Вашу деятельность в период прохождения практик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45" w:leader="none"/>
        </w:tabs>
        <w:ind w:firstLine="709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45" w:leader="none"/>
        </w:tabs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ими нормативными правовыми и иными документами Вам приходилось пользоваться при выполнении заданий по практике?___________________________________________________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45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45" w:leader="none"/>
        </w:tabs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45" w:leader="none"/>
        </w:tabs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информационные системы Вы освоили? ____________________________________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45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45" w:leader="none"/>
        </w:tabs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45" w:leader="none"/>
        </w:tabs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 наиболее важные задания Вы выполняли во время прохождения практики? 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45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ие знания и умения, полученные Вами в процессе практики, вы считаете наиболее полезными? 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ишите Ваши предложения по совершенствованию соответствующего вида деятельности, осуществляемой Вами в период прохождения практики_________________________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ие выводы Вы сделали по итогам реализованной деятельности? __________________ 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                     ____________________________________________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 лица, прошедшего практику)                                                                                             (расшифровка подписи)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 20____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20"/>
        <w:jc w:val="right"/>
        <w:outlineLvl w:val="1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20"/>
        <w:jc w:val="right"/>
        <w:outlineLvl w:val="1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20"/>
        <w:jc w:val="right"/>
        <w:outlineLvl w:val="1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jc w:val="both"/>
        <w:rPr>
          <w:iCs/>
          <w:color w:val="FF0000"/>
          <w:sz w:val="26"/>
          <w:szCs w:val="26"/>
        </w:rPr>
      </w:pPr>
      <w:r>
        <w:rPr>
          <w:iCs/>
          <w:color w:val="FF0000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D5E03649DAA37292FB1CC420995158DDEC3C2025708ACB23BF242002F1F3799EC3AC1488862990C8F1Y7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4:12:00Z</dcterms:created>
  <dc:creator>ssolomonov</dc:creator>
  <dc:description/>
  <dc:language>en-US</dc:language>
  <cp:lastModifiedBy>mkorsakova</cp:lastModifiedBy>
  <cp:lastPrinted>2014-05-21T09:50:00Z</cp:lastPrinted>
  <dcterms:modified xsi:type="dcterms:W3CDTF">2020-01-14T14:12:00Z</dcterms:modified>
  <cp:revision>2</cp:revision>
  <dc:subject/>
  <dc:title/>
</cp:coreProperties>
</file>