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7.2019 № 1464 (в редакции от 30.12.2019 № 285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етодики прогнозирования поступлений доходов в бюджет ЗАТО г.Заречный Пензенской области, главным администратором которых является Администрация г. Заречного Пензенской области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Методику прогнозирования поступлений доходов в бюджет  ЗАТО г.Заречный Пензенской области, главным администратором которых является Администрация г. Заречного Пензенской области (приложение).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2. Признать утратившими силу: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- постановление Администрации г. Заречного Пензенской области от 17.08.2016 №1968 «Об утверждении 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;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ановление Администрации г. Заречного Пензенской области от 09.06.2017 №1537 «О внесении изменения в постановление Администрации г. Заречного Пензенской области от 17.08.2016 № 1968 «Об утверждении 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.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115" cy="688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Заречного Пензенской области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7.2019 № 1464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30.12.2019 № 2850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рогнозирования поступлений доходов в бюджет  ЗАТО г. Заречный Пензенской области, главным администратором которых является Администрация г. Заречного Пензен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ая методика определяет параметры прогнозирования поступлений доходов в бюджет ЗАТО г. Заречный Пензенской области (далее – методика прогнозирования)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2. При прогнозировании поступления доходов в бюджет ЗАТО г. Заречный Пензенской области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, применяются следующие методы расчета: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 ставок и других показателей, определяющих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ктическое поступление (применяется в случаях, определенных п. 3.4. настоящей методики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ование доходов осуществляется по каждому виду доход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) государственная пошлина за выдачу разрешения на установку рекламной конструкции (код бюджетной классификации (далее - КБК) 901 108 07150 01 0000 110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КБК 901 108 07173 01 0000 11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доходов от государственной пошлины осуществляется на основании показателя количества планируемых муниципальных услуг, за которые предусмотрена уплата государственной пошлины, и показателя размера государственной пошлины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пределение количества планируемых муниципальных услуг, за которые предусмотрена уплата государственной пошлины, основывается на статистических данных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 прогнозировании применяется размер государственной пошлины, установленный статьей 333.33 Налогов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с использованием метода прямого расчета по каждому виду государственной пошлины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ируемый объем доход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государственной пошлин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планируемых муниципальных услуг, за которые предусмотрена уплата государственной пошлины,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змер государственной пошлины за оказание муниципальных услу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 (с учетом изменений законодательства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прогнозируется исходя из анализа динамики фактически предоставленных услуг за 3 предыдущих года, оценки за текущий год, а также с учетом других факторов, влияющих на  количество предоставляемых услуг (изменение законодательства, окончание сроков действия выданных документов и др.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>3.2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чие доходы от оказания платных услуг (работ) получателями средств бюджетов городских округов (КБК – 901 113 01994 04 0000 13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доходов от оказания платных услуг (работ) получателями средств бюджетов городских округов осуществляется на основании показателя количества планируемых платных услуг (работ), оказываемых казенными учреждениями, подведомственными Администрации г. Заречного Пензенской области, и утвержденного тарифа за единицу услуги (работы) в зависимости от  вида оказываемых услуг (работ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пределение количества планируемых платных услуг (работ), оказываемых казенными учреждениями, подведомственными Администрации г. Заречного Пензенской области, основывается на статистических данных не менее чем за 3 года или за весь период оказания услуг в случае, если он не превышает 3 лет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тарифа за единицу услуги (работы) устанавливается соответствующим постановлением Администрации г. Заречного Пензенской област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осуществляется с использованием метода прямого расчета по каждой услуге (работе)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п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п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 доходов учреждения от оказания платных услуг (работ) получателями средств бюджетов городских округов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ируемое количест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услуги (работы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тариф за единиц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услуги (работы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Доходы от возмещения ущерба при возникновении страховых случаев, когда выгодоприобретателями выступают получатели средств бюджета городского округа (КБК – 901 116 10031 04 0000 14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БК – 901 116 10061 04 0000 14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БК – 901 116 10062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КБК – 901 116 02020 02 0000 14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КБК - 901 116 07010 04 0000 140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КБК - 901 116 07090 04 0000 140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КБК - 901 116 10081 04 0000 140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 (КБК - 901 116 10082 04 0000 140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от штрафов, санкций, возмещения ущерба осуществляется методом усреднени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Методика прогнозирования, применяемая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>а) прочие неналоговые доходы бюджетов городских округов (КБК – 901 117 05040 04 0000 180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нозирование прочих неналоговых доходов осуществляется на момент составления проекта бюджета ЗАТО г. Заречного Пензенской области – при наличии данной информации. В случае отсутствия информации производится обновление расчетов в течение текущего финансового года, по мере необходимости, с учетом фактических поступл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Не прогнозируются поступления, носящие разовый характер,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чие доходы от компенсации затрат бюджетов городских округов (КБК – 901 113 02994 04 0000 130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(КБК – 901 114 02042 04 0000 44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КБК – 901 116 10123 01 0000 140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Невыясненные поступления, зачисляемые в бюджеты городских округов (КБК – 901 117 01040 04 0000 18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6:00Z</dcterms:created>
  <dc:creator>homer</dc:creator>
  <dc:description/>
  <dc:language>en-US</dc:language>
  <cp:lastModifiedBy>mkorsakova</cp:lastModifiedBy>
  <cp:lastPrinted>2019-07-09T09:21:00Z</cp:lastPrinted>
  <dcterms:modified xsi:type="dcterms:W3CDTF">2020-01-15T07:06:00Z</dcterms:modified>
  <cp:revision>2</cp:revision>
  <dc:subject/>
  <dc:title/>
</cp:coreProperties>
</file>