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</w:rPr>
      </w:pPr>
      <w:r>
        <w:rPr/>
        <w:drawing>
          <wp:inline distT="0" distB="0" distL="0" distR="0">
            <wp:extent cx="647636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183130</wp:posOffset>
                </wp:positionV>
                <wp:extent cx="16478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9.5pt;mso-wrap-distance-left:9.05pt;mso-wrap-distance-right:9.05pt;mso-wrap-distance-top:0pt;mso-wrap-distance-bottom:0pt;margin-top:171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3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183130</wp:posOffset>
                </wp:positionV>
                <wp:extent cx="13335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5pt;mso-wrap-distance-left:9.05pt;mso-wrap-distance-right:9.05pt;mso-wrap-distance-top:0pt;mso-wrap-distance-bottom:0pt;margin-top:171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 Заречн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нзенской области от 20.07.2018 № 15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8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орядка осуществления Финансовым управлением города Заречного 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контрол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за соблюдением Федерального закона от 05.04.2013 № 44-ФЗ «О контрактной систем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8 и 9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и 99</w:t>
        </w:r>
      </w:hyperlink>
      <w:r>
        <w:rPr>
          <w:sz w:val="26"/>
          <w:szCs w:val="26"/>
        </w:rPr>
        <w:t xml:space="preserve"> Федерального закона от 05.04.2013               № 44-ФЗ «О контрактной системе в сфере закупок товаров, работ, услуг для обеспечения государственных и муниципальных нужд» (с последующими изменениями), приказом Федерального казначейства от 12.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                  частью 3 статьи 265 Бюджетного кодекса Российской Федерации (с последующими изменениями), со статьями </w:t>
      </w:r>
      <w:r>
        <w:rPr>
          <w:color w:val="000000"/>
          <w:sz w:val="26"/>
          <w:szCs w:val="26"/>
        </w:rPr>
        <w:t xml:space="preserve">4.3.1 и 4.6.1 Устава закрытого административно-территориального образования города Заречного Пензенской области,                     Администрация ЗАТО </w:t>
      </w:r>
      <w:r>
        <w:rPr>
          <w:sz w:val="26"/>
          <w:szCs w:val="26"/>
        </w:rPr>
        <w:t xml:space="preserve">города 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. Заречного Пензенской области                    от 20.07.2018 № 1580 «Об утверждении Порядка осуществления Финансовым управлением города Заречного Пензенской области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 приложении к постановлению «Порядок осуществления финансовым управлением города Заречного Пензенской области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» пункт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а I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Предметом контроля в сфере закупок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соблюдение правил нормирования в сфере закупок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2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/>
        <w:rPr/>
      </w:pPr>
      <w:bookmarkStart w:id="0" w:name="sub_9984"/>
      <w:bookmarkEnd w:id="0"/>
      <w:r>
        <w:rPr>
          <w:rFonts w:cs="Times New Roman" w:ascii="Times New Roman" w:hAnsi="Times New Roman"/>
          <w:sz w:val="26"/>
          <w:szCs w:val="26"/>
        </w:rPr>
        <w:t>3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/>
        <w:rPr/>
      </w:pPr>
      <w:bookmarkStart w:id="1" w:name="sub_9984"/>
      <w:bookmarkStart w:id="2" w:name="sub_998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4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/>
        <w:rPr/>
      </w:pPr>
      <w:bookmarkStart w:id="3" w:name="sub_9985"/>
      <w:bookmarkStart w:id="4" w:name="sub_9986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5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5" w:name="sub_9986"/>
      <w:bookmarkStart w:id="6" w:name="sub_9987"/>
      <w:bookmarkEnd w:id="5"/>
      <w:r>
        <w:rPr>
          <w:rFonts w:cs="Times New Roman" w:ascii="Times New Roman" w:hAnsi="Times New Roman"/>
          <w:sz w:val="26"/>
          <w:szCs w:val="26"/>
        </w:rPr>
        <w:t>6) соответствия использования поставленного товара, выполненной работы                       (ее результата) или оказанной услуги целям осуществления закупки.</w:t>
      </w:r>
      <w:bookmarkEnd w:id="6"/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опубликовать в муниципальном печатном средстве массовой информации – газете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едомости Заречного»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ragraph">
                  <wp:posOffset>30480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2.4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253464.9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5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19-12-03T11:24:00Z</cp:lastPrinted>
  <dcterms:modified xsi:type="dcterms:W3CDTF">2019-12-03T08:25:00Z</dcterms:modified>
  <cp:revision>2</cp:revision>
  <dc:subject/>
  <dc:title/>
</cp:coreProperties>
</file>