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от 25.12.2018 № 374 «О бюджете закрытого административно-территориального образования г.Заречный Пензенской области на 2019 год и плановый период 2020-2021 годов» </w:t>
      </w:r>
      <w:r>
        <w:rPr>
          <w:sz w:val="26"/>
          <w:szCs w:val="26"/>
        </w:rPr>
        <w:t>(с изменениями и дополнениями)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редакции от 28.11.2019 № 25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169,3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5474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777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795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140644,3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116040,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94985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16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4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32706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27706,3 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492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00,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2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32706,3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27706,3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492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35071,5 тыс. рублей, в том числе: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976546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97048,2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593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8593,0 тыс. рублей.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94985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515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1760,0 тыс. рублей.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- федеральный бюджет – 163540,0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600,0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35071,5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976546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97048,2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58593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58593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94985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621,2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515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1760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16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4360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635,0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635,0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1943"/>
        <w:gridCol w:w="1061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5474,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775,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40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82,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8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4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6900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690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 xml:space="preserve">нежилого здания «Здание 705» 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12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3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621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125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6 объектов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2020 год - 2 объект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год - 2 объекта;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 -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0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8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811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44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96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751,3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6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55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5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34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3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 год - 1 объект. 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5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8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2 год  - 77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2 год  - 77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9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97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05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11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населенных пункт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11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464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4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507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54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464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4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507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54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74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404169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64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2:00Z</dcterms:created>
  <dc:creator>Сорокина Л.П.</dc:creator>
  <dc:description/>
  <dc:language>en-US</dc:language>
  <cp:lastModifiedBy>mkorsakova</cp:lastModifiedBy>
  <cp:lastPrinted>2019-11-29T09:22:00Z</cp:lastPrinted>
  <dcterms:modified xsi:type="dcterms:W3CDTF">2019-11-29T06:22:00Z</dcterms:modified>
  <cp:revision>2</cp:revision>
  <dc:subject/>
  <dc:title/>
</cp:coreProperties>
</file>