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ложения о порядке установления ежемесячной надбав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жностному окладу за особые условия муниципальной служб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служащим Администрации г. Заречного Пензенской области и руководителям иных органов местного самоуправления г.Заречного Пензенской област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ложение о порядке установления ежемесячной надбавки к должностному окладу за особые условия муниципальной службы 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Рекомендовать руководителям иных органов местного самоуправления г.Заречного Пензенской области принять соответствующие правовые акты, определяющие порядок установления ежемесячной надбавки к должностному окладу за особые условия муниципальной службы муниципальным служащим иных органов местного самоуправления г.Заречного Пензенской обла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публикования и распространяется на правоотношения, сложившиеся с 01.11.201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.11.2019 № 24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установления ежемесячной надбавки к должностному окла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собые условия муниципальной службы муниципальным служащи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г.Заречного Пензенской области и руководителям иных орган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д особыми условиями муниципальной службы понимается совокупность должностных прав и обязанностей, ответственности муниципального служащего и необходимости строгого соблюдения ограничений, связанных с муниципальной служб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Ежемесячная надбавка к должностному окладу за особые условия муниципальной службы устанавливается муниципальным служащим Администрации г.Заречного Пензенской области и руководителям иных органов местного самоуправления г.Заречного Пензенской области (далее также – муниципальные служащие) в соответствии с замещаемой должностью муниципальной службы в пределах размеров (в процентах от должностного оклада), установленных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4"/>
        <w:gridCol w:w="3969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, заместитель Главы Администрации города, руководитель аппарата Администрации города, начальник отдела Администрации города, руководитель иного органа местного самоуправлен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- 157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Администрации города, советник Администр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- 131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гор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11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- 92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города, специалист 2 категории Администрации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- 7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кретный размер надбавки за особые условия муниципальной службы определяется Главой города Заречного при назначении, переводе муниципального служащего на должность муниципальной службы и устанавливается распоряжением Администрации г.Заречного Пензенской области с учетом следующих критериев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ъем и сложность функциональных обязанностей (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собый режим профессиональной служебной деятельности муниципального служащего (разъездной характер работы, регулярность командировок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нтенсивность и напряженность профессиональной служебной деятельности муниципального служащего (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анее установленный размер ежемесячной надбавки за особые условия муниципальной службы может быть увеличен или уменьшен в пределах размеров, указанных в пункте 2 настоящего Положения, в зависимости о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повышения или снижения уровня квалификаци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величения или уменьшения объема и сложности функциональных обязанностей, уровня ответственност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введения или отмены особого режима профессиональной служебной деятельност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овышения или снижения интенсивности и напряженности профессиональной служебной деятельности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Ежемесячная надбавка за особые условия муниципальной службы исчисляется пропорционально отработанному времени и выплачивается муниципальным служащим одновременно с выплатой им денежного содержания за соответствующий месяц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0:00Z</dcterms:created>
  <dc:creator>Сорокина Л.П.</dc:creator>
  <dc:description/>
  <dc:language>en-US</dc:language>
  <cp:lastModifiedBy>mkorsakova</cp:lastModifiedBy>
  <cp:lastPrinted>2019-11-20T10:00:00Z</cp:lastPrinted>
  <dcterms:modified xsi:type="dcterms:W3CDTF">2019-11-20T07:00:00Z</dcterms:modified>
  <cp:revision>2</cp:revision>
  <dc:subject/>
  <dc:title/>
</cp:coreProperties>
</file>