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  <w:szCs w:val="26"/>
          <w:lang w:val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207260</wp:posOffset>
                </wp:positionV>
                <wp:extent cx="9144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73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Заречного от 08.10.2015 №1973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удовых прав работников муниципальных бюджетных и автономных учреждений, подведомственных Комитету по физической культуре и спорту города Заречного Пензенской области,  на повышение уровня заработной платы, 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решением Собрания представителей г.Заречного Пензенской области от 18.10.2019 №17 «О признании утратившими силу некоторых решений Собрания представителей г.Заречного Пензенской области», постановлением Администрации г.Заречного от 27.09.2019 №2034 «Об увеличении оплаты труда работников муниципальных казенных, бюджетных и автономных учреждений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Заречного от 08.10.2015 №1973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4 пункта 1.2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.9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2.1 слова «выплаты, производимой в целях компенсации проживания или работы в условиях особого режима закрытого административно-территориального образования,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ункте 2.28 слова «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, если иное не установлено федеральными законами, законами Пензенской области, иными нормативными правовыми актами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ункте 2.47 слова «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, если иное не установлено федеральными законами, законами Пензенской области, иными нормативными правовыми актами органов государственной власти Российской Федерации и (или) Пензенской области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ункте 2.56 слова «выплаты, производимой в целях компенсации проживания или работы в условиях особого режима закрытого административно-территориального образования,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ункт 2.64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пункте 2.67 слова «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, если иное не установлено федеральными законами, законами Пензенской области, иными нормативными правовыми актами органов государственной власти Российской Федерации и (или) Пензенской области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ложение №1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 приложение №2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 приложение №3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 приложение №4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я №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 приложение №5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риложение №13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ведение вновь вводимых наименований должностей в 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осуществить без увеличения штатной численности муниципальных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постановление Администрации г.Заречного от 26.01.2018 №140 «О внесении изменений  в постановление Администрации г.Заречного от 08.10.2015 №1973 «Об утверждении Примерного положения об оплате труда работников муниципальных учреждений, подведомственных Комитету по физической культуре и спорту города Заречного Пензенской области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5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 с 01.10.2019, за исключением подпунктов 1-8 пункта 1, вступающих в силу с 01.01.2020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bookmarkStart w:id="1" w:name="sub_5"/>
      <w:bookmarkEnd w:id="1"/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1.2019 № 243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55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b/>
          <w:sz w:val="26"/>
          <w:szCs w:val="26"/>
        </w:rPr>
        <w:t>Рекомендуемый размер оклада (должностного оклада)</w:t>
        <w:br/>
        <w:t>по профессиональной квалификационной группе должностей работников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спортивному зал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удья; спортсмен; спортсмен-ведущ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2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4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-инструктор; инструктор по спор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4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по эксплуатации и ремонту спортивной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4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физкультурно-спортив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1.2019 № 243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2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комендуемый размер ставки заработной платы </w:t>
        <w:br/>
        <w:t>педагогических работников по профессиональной квалификационной группе должностей работников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 Российской Федерации 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1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6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6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6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6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Приложение №3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1.2019 № 243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3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комендуемый размер оклада (должностного оклада)</w:t>
        <w:br/>
        <w:t>руководителей структурных подразделений по профессиональной квалификационной группе должностей работников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 Российской Федерации 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должностного оклада)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(*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" w:name="sub_1111"/>
      <w:bookmarkEnd w:id="4"/>
      <w:r>
        <w:rPr>
          <w:sz w:val="26"/>
          <w:szCs w:val="26"/>
        </w:rPr>
        <w:t>(*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111"/>
      <w:bookmarkStart w:id="6" w:name="sub_1111"/>
      <w:bookmarkEnd w:id="6"/>
    </w:p>
    <w:p>
      <w:pPr>
        <w:pStyle w:val="Normal"/>
        <w:ind w:firstLine="698"/>
        <w:jc w:val="both"/>
        <w:rPr/>
      </w:pPr>
      <w:r>
        <w:rPr>
          <w:rStyle w:val="Style15"/>
          <w:sz w:val="26"/>
          <w:szCs w:val="26"/>
        </w:rPr>
        <w:t>Примечание:</w:t>
      </w:r>
      <w:r>
        <w:rPr>
          <w:sz w:val="26"/>
          <w:szCs w:val="26"/>
        </w:rPr>
        <w:t xml:space="preserve"> Оклады заместителей руководителя структурных подразделений устанавливаются на 5-10% ниже окладов соответствующих руководителей.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4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1.2019 № 243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4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bookmarkStart w:id="7" w:name="sub_1000"/>
      <w:bookmarkEnd w:id="7"/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Рекомендуемый размер оклада (должностного оклада)</w:t>
        <w:br/>
        <w:t>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должностного оклада)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8" w:name="sub_1401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  <w:bookmarkStart w:id="9" w:name="sub_1401"/>
            <w:bookmarkStart w:id="10" w:name="sub_1401"/>
            <w:bookmarkEnd w:id="10"/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11" w:name="sub_1402"/>
            <w:bookmarkEnd w:id="11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  <w:bookmarkStart w:id="12" w:name="sub_1402"/>
            <w:bookmarkStart w:id="13" w:name="sub_1402"/>
            <w:bookmarkEnd w:id="13"/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, инспектор по кадрам, секретарь руководителя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, лаборант, техники всех наименований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, заведующий хозяйством, другие должности, отнесенные к квалификационному уровн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утридолжностная категор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, заведующий столовой, начальник хозяйственного отдела, другие должности, отнесенные к квалификационному уровн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14" w:name="sub_1403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"Общеотраслевые должности служащих третьего уровня"</w:t>
            </w:r>
            <w:bookmarkEnd w:id="14"/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документовед, инженер всех наименований, менеджер всех наименований, специалист по кадрам, юрисконсульт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: в отделах, отделениях, заместитель главного бухгалте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6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15" w:name="sub_1404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  <w:bookmarkEnd w:id="15"/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(кроме хозяйственног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еханик, энергетик)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6" w:name="sub_3333"/>
      <w:bookmarkEnd w:id="16"/>
      <w:r>
        <w:rPr>
          <w:rStyle w:val="Style15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7" w:name="sub_3333"/>
      <w:bookmarkStart w:id="18" w:name="sub_3333"/>
      <w:bookmarkEnd w:id="18"/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5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1.2019 № 243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5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комендуемый размер оклада (ставки)</w:t>
        <w:br/>
        <w:t>рабочих по профессиональным квалификационным группам общеотраслевых профессий рабоч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став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орничная, грузчик, двор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тор, кассир билетный, кастелянша, кладовщик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, рабочий по обслуживанию в б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8</w:t>
            </w:r>
          </w:p>
        </w:tc>
      </w:tr>
      <w:tr>
        <w:trPr>
          <w:trHeight w:val="126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  <w:bookmarkStart w:id="19" w:name="sub_1502"/>
            <w:bookmarkStart w:id="20" w:name="sub_1502"/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21" w:name="sub_1502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профессии рабочих второго уровня»</w:t>
            </w:r>
            <w:bookmarkEnd w:id="21"/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>
          <w:trHeight w:val="388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, контролер технического состояния автомототранспортных средств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5</w:t>
            </w:r>
          </w:p>
        </w:tc>
      </w:tr>
    </w:tbl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466" w:leader="none"/>
        </w:tabs>
        <w:rPr>
          <w:rStyle w:val="Style15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Приложение №6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1.2019 № 243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3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уемый р</w:t>
      </w:r>
      <w:r>
        <w:rPr>
          <w:rFonts w:cs="Times New Roman" w:ascii="Times New Roman" w:hAnsi="Times New Roman"/>
          <w:sz w:val="26"/>
          <w:szCs w:val="26"/>
        </w:rPr>
        <w:t xml:space="preserve">азмер оклада </w:t>
      </w:r>
      <w:r>
        <w:rPr>
          <w:rFonts w:cs="Berlin Sans FB Demi;Candara" w:ascii="Berlin Sans FB Demi;Candara" w:hAnsi="Berlin Sans FB Demi;Candara"/>
          <w:b w:val="false"/>
          <w:sz w:val="26"/>
          <w:szCs w:val="26"/>
        </w:rPr>
        <w:t>(</w:t>
      </w:r>
      <w:r>
        <w:rPr>
          <w:sz w:val="26"/>
          <w:szCs w:val="26"/>
        </w:rPr>
        <w:t>должностного</w:t>
      </w:r>
      <w:r>
        <w:rPr>
          <w:rFonts w:cs="Berlin Sans FB Demi;Candara" w:ascii="Berlin Sans FB Demi;Candara" w:hAnsi="Berlin Sans FB Demi;Candara"/>
          <w:sz w:val="26"/>
          <w:szCs w:val="26"/>
        </w:rPr>
        <w:t xml:space="preserve"> </w:t>
      </w:r>
      <w:r>
        <w:rPr>
          <w:sz w:val="26"/>
          <w:szCs w:val="26"/>
        </w:rPr>
        <w:t>оклада</w:t>
      </w:r>
      <w:r>
        <w:rPr>
          <w:rFonts w:cs="Berlin Sans FB Demi;Candara" w:ascii="Berlin Sans FB Demi;Candara" w:hAnsi="Berlin Sans FB Demi;Candara"/>
          <w:b w:val="false"/>
          <w:sz w:val="26"/>
          <w:szCs w:val="26"/>
        </w:rPr>
        <w:t>)</w:t>
        <w:br/>
      </w:r>
      <w:r>
        <w:rPr>
          <w:rFonts w:cs="Times New Roman" w:ascii="Times New Roman" w:hAnsi="Times New Roman"/>
          <w:sz w:val="26"/>
          <w:szCs w:val="26"/>
        </w:rPr>
        <w:t>специалистов, служащих, рабочих, должности которых не отнесены к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холодильных устан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гражданской обороны; водитель льдоуборочной маши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 по эксплуатации теплотехнического оборудования; инженер по вентиляционному оборудованию; инженер по организации эксплуатации и ремонту зданий и сооружений; специалист по противопожарной профилакт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информационным ресур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едицинским пунк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портивным соору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User</dc:creator>
  <dc:description/>
  <dc:language>en-US</dc:language>
  <cp:lastModifiedBy>mkorsakova</cp:lastModifiedBy>
  <cp:lastPrinted>2019-11-19T12:48:00Z</cp:lastPrinted>
  <dcterms:modified xsi:type="dcterms:W3CDTF">2019-11-19T09:48:00Z</dcterms:modified>
  <cp:revision>2</cp:revision>
  <dc:subject/>
  <dc:title/>
</cp:coreProperties>
</file>