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6980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3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» 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» (с изменениями и дополнениями) (далее – постановление) следующие изменения: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. приложение № 3 к муниципальной программе «Развитие социальной и инженерной инфраструктуры в г.Заречном Пензенской области» изложить в новой редакции (приложение).</w:t>
      </w:r>
    </w:p>
    <w:p>
      <w:pPr>
        <w:pStyle w:val="Normal"/>
        <w:tabs>
          <w:tab w:val="clear" w:pos="720"/>
          <w:tab w:val="left" w:pos="6875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Настоящее постановление вступает в силу на следующий день после официального опубликования и действует в части, не противоречащей решению Собрания представителей г.Заречного Пензенской области от 25.12.2018 № 374 «О бюджете закрытого административно-территориального образования г.Заречный Пензенской области на 2019 год и плановый период 2020-2021 годов» </w:t>
      </w:r>
      <w:r>
        <w:rPr>
          <w:sz w:val="26"/>
          <w:szCs w:val="26"/>
        </w:rPr>
        <w:t>(с изменениями и дополнениями)</w:t>
      </w:r>
      <w:r>
        <w:rPr>
          <w:color w:val="000000"/>
          <w:sz w:val="26"/>
          <w:szCs w:val="26"/>
          <w:lang w:eastAsia="ru-RU"/>
        </w:rPr>
        <w:t xml:space="preserve">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10260</wp:posOffset>
                </wp:positionH>
                <wp:positionV relativeFrom="paragraph">
                  <wp:posOffset>31115</wp:posOffset>
                </wp:positionV>
                <wp:extent cx="6479540" cy="16217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2.45pt;mso-position-vertical-relative:text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8786" w:firstLine="54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от 12.12.2014 № 2665                                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в редакции от 19.11.2019 № 2421</w:t>
      </w:r>
    </w:p>
    <w:p>
      <w:pPr>
        <w:pStyle w:val="Heading1"/>
        <w:tabs>
          <w:tab w:val="left" w:pos="0" w:leader="none"/>
          <w:tab w:val="left" w:pos="13558" w:leader="none"/>
          <w:tab w:val="right" w:pos="15703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tabs>
          <w:tab w:val="left" w:pos="0" w:leader="none"/>
          <w:tab w:val="left" w:pos="13558" w:leader="none"/>
          <w:tab w:val="right" w:pos="15703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Heading1"/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</w:t>
      </w:r>
    </w:p>
    <w:p>
      <w:pPr>
        <w:pStyle w:val="Heading1"/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инженерной инфраструктуры</w:t>
      </w:r>
    </w:p>
    <w:p>
      <w:pPr>
        <w:pStyle w:val="Heading1"/>
        <w:ind w:left="432" w:hanging="432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Заречном Пензенской области</w:t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"/>
        <w:gridCol w:w="1946"/>
        <w:gridCol w:w="194"/>
        <w:gridCol w:w="2127"/>
        <w:gridCol w:w="1276"/>
        <w:gridCol w:w="22"/>
        <w:gridCol w:w="990"/>
        <w:gridCol w:w="78"/>
        <w:gridCol w:w="1064"/>
        <w:gridCol w:w="114"/>
        <w:gridCol w:w="1155"/>
        <w:gridCol w:w="1412"/>
        <w:gridCol w:w="1568"/>
        <w:gridCol w:w="2912"/>
      </w:tblGrid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29000 к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3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2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149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4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316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2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7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Управление капи-тального строительст-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1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0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0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0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0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681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6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5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5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06900,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0690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575,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строительство жилого дома N 20 в микрорайоне N 18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9767,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9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спортивного ядра МБОУ "СОШ N 225"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74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5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5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24,9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2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реконструкция здания ДК "Дружба"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-2017 годы - 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9 год – реконструкция хоккейной площадки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90,6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год -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благоустройство спортивной площадки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реконструкция фонтана.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</w:rPr>
              <w:t>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bCs/>
                <w:sz w:val="20"/>
                <w:lang w:val="ru-RU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: </w:t>
            </w:r>
            <w:r>
              <w:rPr>
                <w:rFonts w:eastAsia="Times New Roman" w:cs="Times New Roman" w:ascii="Times New Roman" w:hAnsi="Times New Roman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</w:rPr>
              <w:t xml:space="preserve">нежилого здания «Здание 705» </w:t>
            </w:r>
          </w:p>
        </w:tc>
      </w:tr>
      <w:tr>
        <w:trPr>
          <w:trHeight w:val="269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bCs/>
                <w:sz w:val="20"/>
                <w:lang w:val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16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6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12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3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3621,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125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3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2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10 объектов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6 объектов;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2020 год - 2 объекта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1 год - 2 объекта;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 - 2 объекта.</w:t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5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6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60,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8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811,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444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3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sz w:val="20"/>
                <w:lang w:val="ru-RU"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-2019 годы - 1 объект;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96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751,3,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2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sz w:val="20"/>
                <w:lang w:val="ru-RU" w:eastAsia="ru-RU"/>
              </w:rPr>
              <w:t>Муниципальное общеобразовательное учреждение  «Средняя общеобразовательная школа № 218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5,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2019 год - 1 объект.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5,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культуры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7 объектов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7 объектов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 - 1 объект.</w:t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6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6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455,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455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6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– 5 объектов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 - 1 объект.</w:t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34,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3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00" w:leader="none"/>
              </w:tabs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других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0 год - 1 объект. 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5,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08,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08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4 объекта;</w:t>
            </w:r>
          </w:p>
          <w:p>
            <w:pPr>
              <w:pStyle w:val="Normal"/>
              <w:rPr/>
            </w:pPr>
            <w:r>
              <w:rPr/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6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6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61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37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0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78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76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76%;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22 год  - 77%.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78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57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54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918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1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0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78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76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76%;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22 год  - 77%.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9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1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4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44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76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791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19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разработка проектной документации на капитальный ремонт </w:t>
            </w:r>
            <w:r>
              <w:rPr>
                <w:rFonts w:cs="Times New Roman" w:ascii="Times New Roman" w:hAnsi="Times New Roman"/>
                <w:bCs/>
              </w:rPr>
              <w:t>Автодорога «Виадук»)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4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44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897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005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4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85%.</w:t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85%.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1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20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, проездов к дворовым территориям населенных пунктов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jc w:val="center"/>
              <w:rPr/>
            </w:pPr>
            <w:r>
              <w:rPr/>
              <w:t>2022 год  - 85%.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1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20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48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048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95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507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6546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498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48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048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95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507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6546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498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392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>Задача 1.1: Обеспечение ведения МИСОГД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ИСОГД»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817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81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ИСОГ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63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75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75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75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75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74,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4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75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5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9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384169,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064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8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краткое описание результата реализации мероприятия по годам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12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21">
    <w:name w:val="Основной текст с отступом 32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322">
    <w:name w:val="Основной текст 32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1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23">
    <w:name w:val="Заголовок таблицы"/>
    <w:basedOn w:val="Style16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3:00Z</dcterms:created>
  <dc:creator>Сорокина Л.П.</dc:creator>
  <dc:description/>
  <dc:language>en-US</dc:language>
  <cp:lastModifiedBy>mkorsakova</cp:lastModifiedBy>
  <cp:lastPrinted>2019-11-19T09:53:00Z</cp:lastPrinted>
  <dcterms:modified xsi:type="dcterms:W3CDTF">2019-11-19T06:53:00Z</dcterms:modified>
  <cp:revision>2</cp:revision>
  <dc:subject/>
  <dc:title/>
</cp:coreProperties>
</file>