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 2019  год  и  плановый  период 2020-2021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31.10.2019 № 2314) 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45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9,3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30 42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5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39 859,3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8 62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44 639,3 тыс. руб., в том числе за счет средств бюджета Пензенской области составит 5 4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9 239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 заменить словами «Общий объем финансирования Программы составляет 545 259,3 тыс. руб., в том числе за счет средств бюджета Пензенской области составит 5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9 859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78 153,2 тыс. руб., в том числе за счет средств бюджета города Заречного – 78 153,2 тыс. 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 71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 403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0 793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0 793,7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78 153,2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 71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 403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0 793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0 793,7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8 № 374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9 год и плановый период 2020-2021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9 № 24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88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6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8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0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3,7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8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9 № 240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19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391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7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6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6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11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31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11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31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80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0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9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9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658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2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2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5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85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9 № 24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980"/>
        <w:gridCol w:w="1540"/>
        <w:gridCol w:w="1100"/>
        <w:gridCol w:w="1100"/>
        <w:gridCol w:w="1100"/>
        <w:gridCol w:w="1210"/>
        <w:gridCol w:w="990"/>
        <w:gridCol w:w="60"/>
        <w:gridCol w:w="1040"/>
        <w:gridCol w:w="60"/>
        <w:gridCol w:w="1040"/>
        <w:gridCol w:w="60"/>
        <w:gridCol w:w="93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 42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62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312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312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3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1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5:00Z</dcterms:created>
  <dc:creator>Юлия В. Герасина</dc:creator>
  <dc:description/>
  <dc:language>en-US</dc:language>
  <cp:lastModifiedBy>mkorsakova</cp:lastModifiedBy>
  <cp:lastPrinted>2019-11-15T15:25:00Z</cp:lastPrinted>
  <dcterms:modified xsi:type="dcterms:W3CDTF">2019-11-15T12:25:00Z</dcterms:modified>
  <cp:revision>2</cp:revision>
  <dc:subject/>
  <dc:title/>
</cp:coreProperties>
</file>